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November 7,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caps/>
          <w:sz w:val="32"/>
        </w:rPr>
      </w:pPr>
      <w:r>
        <w:rPr>
          <w:rFonts w:cs="Century Schoolbook" w:ascii="Century Schoolbook" w:hAnsi="Century Schoolbook"/>
          <w:b/>
          <w:caps/>
          <w:sz w:val="32"/>
        </w:rPr>
        <w:t>The Deduction</w:t>
      </w:r>
    </w:p>
    <w:p>
      <w:pPr>
        <w:pStyle w:val="Normal"/>
        <w:rPr>
          <w:rFonts w:ascii="Century Schoolbook" w:hAnsi="Century Schoolbook" w:cs="Century Schoolbook"/>
          <w:caps/>
        </w:rPr>
      </w:pPr>
      <w:r>
        <w:rPr>
          <w:rFonts w:cs="Century Schoolbook" w:ascii="Century Schoolbook" w:hAnsi="Century Schoolbook"/>
          <w:b/>
          <w:caps/>
          <w:sz w:val="32"/>
        </w:rPr>
        <w:t>Three Interpretations of the Justification of Judgements of Taste</w:t>
      </w:r>
    </w:p>
    <w:p>
      <w:pPr>
        <w:pStyle w:val="Normal"/>
        <w:jc w:val="both"/>
        <w:rPr>
          <w:rFonts w:ascii="Century Schoolbook" w:hAnsi="Century Schoolbook" w:cs="Century Schoolbook"/>
          <w:caps/>
        </w:rPr>
      </w:pPr>
      <w:r>
        <w:rPr>
          <w:rFonts w:cs="Century Schoolbook" w:ascii="Century Schoolbook" w:hAnsi="Century Schoolbook"/>
          <w:caps/>
        </w:rPr>
      </w:r>
    </w:p>
    <w:p>
      <w:pPr>
        <w:pStyle w:val="Normal"/>
        <w:jc w:val="both"/>
        <w:rPr>
          <w:rFonts w:ascii="Century Schoolbook" w:hAnsi="Century Schoolbook" w:cs="Century Schoolbook"/>
        </w:rPr>
      </w:pPr>
      <w:r>
        <w:rPr>
          <w:rFonts w:cs="Century Schoolbook" w:ascii="Century Schoolbook" w:hAnsi="Century Schoolbook"/>
        </w:rPr>
        <w:t>Our strategy will be to track the Deduction, following Allison.  I will then offer three further interpretations of justification of judgements of taste.  The first I flagged at the very beginning: the idea of lost pleasure.  The second, Longuenesse’s, follows different accounts of necessity.  The third, Guyer’s, itself follows three different interpretations of the harmony of the facul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se are different strategies for thinking about this what is actually at stake in a judgement of beauty, why beauty matt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 ended last time at §35.  §35 and §38 are the core of the deduction.  In §35, the subjective principle of taste is set forth, and in §38 it is ground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35, Kant says that the subjective principle of taste is nothing else but the power of judgement itself.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 287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Now since a judgement of taste is not based on a concept of the object (in the case of a presentation by which an object is given), it can consist only in the subsumption of the very imagination under the condition [which must be met] for the understanding to proceed in general from intuition to concepts.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cause we’re not bringing the object under a concept, all that can be at stake is the movement </w:t>
      </w:r>
      <w:r>
        <w:rPr>
          <w:rFonts w:cs="Century Schoolbook" w:ascii="Century Schoolbook" w:hAnsi="Century Schoolbook"/>
          <w:i/>
        </w:rPr>
        <w:t>in general</w:t>
      </w:r>
      <w:r>
        <w:rPr>
          <w:rFonts w:cs="Century Schoolbook" w:ascii="Century Schoolbook" w:hAnsi="Century Schoolbook"/>
        </w:rPr>
        <w:t xml:space="preserve"> by which the imagination and the understanding operate, as heading toward conceptualization – the thought of cognition in general.  That is a move from intuition to concept, without ever achieving a concept.  We are tracking how intuitions are worked up – how they are further elaborated and thought in preparation for being conceptualized, but without conceptualization.</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 other words, since the imagination’s freedom consists precisely in its schematizing without a concept,</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free play of the imagination is nothing other than that activity of generating, from the manifold of intuitions, a sufficient amount of unity in complexity, or complexity within unity, so that if we had a concept – which we don’t – the schema of that concept.  And the schema is guided </w:t>
      </w:r>
      <w:r>
        <w:rPr>
          <w:rFonts w:cs="Century Schoolbook" w:ascii="Century Schoolbook" w:hAnsi="Century Schoolbook"/>
          <w:i/>
        </w:rPr>
        <w:t>not</w:t>
      </w:r>
      <w:r>
        <w:rPr>
          <w:rFonts w:cs="Century Schoolbook" w:ascii="Century Schoolbook" w:hAnsi="Century Schoolbook"/>
        </w:rPr>
        <w:t xml:space="preserve"> by the concept, but by the reflective act of judging itself.  So the reflecting act of judging is the business of detecting, locating sources of what I will call (to be provocative) “material order,” and that material order is the equivalent to a schema, but a schema without a concep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ich is to say it acknowledges the integrity of the object independent of any conceptualization of that object.  The object itself has a kind of integrity, although that integrity can only be found in </w:t>
      </w:r>
      <w:r>
        <w:rPr>
          <w:rFonts w:cs="Century Schoolbook" w:ascii="Century Schoolbook" w:hAnsi="Century Schoolbook"/>
          <w:i/>
        </w:rPr>
        <w:t xml:space="preserve">our experience </w:t>
      </w:r>
      <w:r>
        <w:rPr>
          <w:rFonts w:cs="Century Schoolbook" w:ascii="Century Schoolbook" w:hAnsi="Century Schoolbook"/>
        </w:rPr>
        <w:t xml:space="preserve">of the object, not in the object itself.  So the bearer of that integrity of the object is the reflecting judgement itself.  I will be coming back to this thought over and over again in the next couple of hours.  So, in schematizing without a concept,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 judgement of taste must rest upon a mere sensation, </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ow do I know that I’ve succeeded in uncovering, or detecting, or having the experience of, the integrity of an object without a concept?  Only by a sensation, but a sensation that has, as Lyotard puts it, its own reflective dimension.  That is, it’s not a raw sensation.  Rather, it is – in Lyotard’s word – “tautogorical,” a word that combines “categorical” and “tautology.”  The structure of my sensory awareness, my sensation, is the mind feeling itself in a mode of satisfaction.  And it’s that mode of satisfaction, which is the integration of the imagination with the understanding, that we call </w:t>
      </w:r>
      <w:r>
        <w:rPr>
          <w:rFonts w:cs="Century Schoolbook" w:ascii="Century Schoolbook" w:hAnsi="Century Schoolbook"/>
          <w:i/>
        </w:rPr>
        <w:t>pleasure</w:t>
      </w:r>
      <w:r>
        <w:rPr>
          <w:rFonts w:cs="Century Schoolbook" w:ascii="Century Schoolbook" w:hAnsi="Century Schoolbook"/>
        </w:rPr>
        <w:t xml:space="preserve">.  So a judgement of taste must rest on a mere sensation,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namely, our sensation of both the imagination in its </w:t>
      </w:r>
      <w:r>
        <w:rPr>
          <w:rFonts w:cs="Century Schoolbook" w:ascii="Century Schoolbook" w:hAnsi="Century Schoolbook"/>
          <w:i/>
        </w:rPr>
        <w:t>freedom</w:t>
      </w:r>
      <w:r>
        <w:rPr>
          <w:rFonts w:cs="Century Schoolbook" w:ascii="Century Schoolbook" w:hAnsi="Century Schoolbook"/>
        </w:rPr>
        <w:t xml:space="preserve"> and the understanding with its </w:t>
      </w:r>
      <w:r>
        <w:rPr>
          <w:rFonts w:cs="Century Schoolbook" w:ascii="Century Schoolbook" w:hAnsi="Century Schoolbook"/>
          <w:i/>
        </w:rPr>
        <w:t>lawfulness</w:t>
      </w:r>
      <w:r>
        <w:rPr>
          <w:rFonts w:cs="Century Schoolbook" w:ascii="Century Schoolbook" w:hAnsi="Century Schoolbook"/>
        </w:rPr>
        <w:t>, as they reciprocally quicken each other;</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freedom of the imagination is that it is, in acting for itself, the requirement for unity, but that requirement for unity is the acknowledgement of what is needed for the understanding, were the understanding to be a next step in the process.  That is, Kant says, </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t must rest on a feeling that allows us to judge the object by the purposiveness that the presentation (by which an object is given) has insofar as it furthers the cognitive powers in their free play.</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e object is experienced as purposive, just to the extent to which we can find that possibility of schematizing it without a concept.  Purposive </w:t>
      </w:r>
      <w:r>
        <w:rPr>
          <w:rFonts w:cs="Century Schoolbook" w:ascii="Century Schoolbook" w:hAnsi="Century Schoolbook"/>
          <w:i/>
        </w:rPr>
        <w:t>for</w:t>
      </w:r>
      <w:r>
        <w:rPr>
          <w:rFonts w:cs="Century Schoolbook" w:ascii="Century Schoolbook" w:hAnsi="Century Schoolbook"/>
        </w:rPr>
        <w:t xml:space="preserve"> our powers of cognition, but without any extrinsic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just a tighter redescription of what has gone before: there is a power of judgement, and the autonomy of judgement takes the form of </w:t>
      </w:r>
      <w:r>
        <w:rPr>
          <w:rFonts w:cs="Century Schoolbook" w:ascii="Century Schoolbook" w:hAnsi="Century Schoolbook"/>
          <w:i/>
        </w:rPr>
        <w:t>heautonomy</w:t>
      </w:r>
      <w:r>
        <w:rPr>
          <w:rFonts w:cs="Century Schoolbook" w:ascii="Century Schoolbook" w:hAnsi="Century Schoolbook"/>
        </w:rPr>
        <w:t>: giving the law to itself for its own purpo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 poi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rPr>
        <w:t>1.</w:t>
      </w:r>
      <w:r>
        <w:rPr>
          <w:rFonts w:cs="Century Schoolbook" w:ascii="Century Schoolbook" w:hAnsi="Century Schoolbook"/>
        </w:rPr>
        <w:t xml:space="preserve"> Notice that the representations are subsumed, not under a concept, but under the (subjective) </w:t>
      </w:r>
      <w:r>
        <w:rPr>
          <w:rFonts w:cs="Century Schoolbook" w:ascii="Century Schoolbook" w:hAnsi="Century Schoolbook"/>
          <w:i/>
        </w:rPr>
        <w:t>conditions</w:t>
      </w:r>
      <w:r>
        <w:rPr>
          <w:rFonts w:cs="Century Schoolbook" w:ascii="Century Schoolbook" w:hAnsi="Century Schoolbook"/>
        </w:rPr>
        <w:t xml:space="preserve"> for subsump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2.</w:t>
      </w:r>
      <w:r>
        <w:rPr>
          <w:rFonts w:cs="Century Schoolbook" w:ascii="Century Schoolbook" w:hAnsi="Century Schoolbook"/>
        </w:rPr>
        <w:t xml:space="preserve"> Harmony of the faculties now equals exactly this subsumption – the normativity of judgement is tied to the act of estimation, and not the verdict (“X is beautiful”).  The normativity is of that state of reflective rightness, that sensation makes us aware of, and this is just again subsumpti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3.</w:t>
      </w:r>
      <w:r>
        <w:rPr>
          <w:rFonts w:cs="Century Schoolbook" w:ascii="Century Schoolbook" w:hAnsi="Century Schoolbook"/>
        </w:rPr>
        <w:t xml:space="preserve"> The work of the imagination then reveals what I’ll call the </w:t>
      </w:r>
      <w:r>
        <w:rPr>
          <w:rFonts w:cs="Century Schoolbook" w:ascii="Century Schoolbook" w:hAnsi="Century Schoolbook"/>
          <w:i/>
        </w:rPr>
        <w:t>in-principle</w:t>
      </w:r>
      <w:r>
        <w:rPr>
          <w:rFonts w:cs="Century Schoolbook" w:ascii="Century Schoolbook" w:hAnsi="Century Schoolbook"/>
        </w:rPr>
        <w:t xml:space="preserve"> subsumability of the object, although not its actual subsumption under a concept.  That it is of a sort that </w:t>
      </w:r>
      <w:r>
        <w:rPr>
          <w:rFonts w:cs="Century Schoolbook" w:ascii="Century Schoolbook" w:hAnsi="Century Schoolbook"/>
          <w:i/>
        </w:rPr>
        <w:t>could</w:t>
      </w:r>
      <w:r>
        <w:rPr>
          <w:rFonts w:cs="Century Schoolbook" w:ascii="Century Schoolbook" w:hAnsi="Century Schoolbook"/>
        </w:rPr>
        <w:t xml:space="preserve"> b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4.</w:t>
      </w:r>
      <w:r>
        <w:rPr>
          <w:rFonts w:cs="Century Schoolbook" w:ascii="Century Schoolbook" w:hAnsi="Century Schoolbook"/>
        </w:rPr>
        <w:t xml:space="preserve"> The free play of the imagination is said to be equivalent to schematizing without a concept, whi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rPr>
        <w:t>5.</w:t>
      </w:r>
      <w:r>
        <w:rPr>
          <w:rFonts w:cs="Century Schoolbook" w:ascii="Century Schoolbook" w:hAnsi="Century Schoolbook"/>
        </w:rPr>
        <w:t xml:space="preserve"> That hints at a claim that I have been pressing from the beginning, namely that if we are examining the subjective conditions for objective judgement, then Kant here is suggesting that if we could not schematize </w:t>
      </w:r>
      <w:r>
        <w:rPr>
          <w:rFonts w:cs="Century Schoolbook" w:ascii="Century Schoolbook" w:hAnsi="Century Schoolbook"/>
          <w:i/>
        </w:rPr>
        <w:t>without</w:t>
      </w:r>
      <w:r>
        <w:rPr>
          <w:rFonts w:cs="Century Schoolbook" w:ascii="Century Schoolbook" w:hAnsi="Century Schoolbook"/>
        </w:rPr>
        <w:t xml:space="preserve"> a concept, we could not schematize at all.  (I take that to be the weighty claim.)  We could not think that what we are doing is thinking about individual objects, rather than mere instances of universal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f you’re a Platonist, then every object is simply an instance of the universal.  In that case, there is nothing at stake in the individual case.  Everything important is in the universal.  Instances are </w:t>
      </w:r>
      <w:r>
        <w:rPr>
          <w:rFonts w:cs="Century Schoolbook" w:ascii="Century Schoolbook" w:hAnsi="Century Schoolbook"/>
          <w:i/>
        </w:rPr>
        <w:t>no more than</w:t>
      </w:r>
      <w:r>
        <w:rPr>
          <w:rFonts w:cs="Century Schoolbook" w:ascii="Century Schoolbook" w:hAnsi="Century Schoolbook"/>
        </w:rPr>
        <w:t>.  The universal exhausts the object without remainder.  Which is to say, nothing new is possible.  There is and could be no unique individual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s claim is that in a non-Platonic world – that is, a world that is contingent, a world in which there is concept formation, concept acquisition, the </w:t>
      </w:r>
      <w:r>
        <w:rPr>
          <w:rFonts w:cs="Century Schoolbook" w:ascii="Century Schoolbook" w:hAnsi="Century Schoolbook"/>
          <w:i/>
        </w:rPr>
        <w:t>extension</w:t>
      </w:r>
      <w:r>
        <w:rPr>
          <w:rFonts w:cs="Century Schoolbook" w:ascii="Century Schoolbook" w:hAnsi="Century Schoolbook"/>
        </w:rPr>
        <w:t xml:space="preserve"> of concepts to instances – it must be the case that we have the capacity to schematize without a concept.  Otherwise we could not schematize </w:t>
      </w:r>
      <w:r>
        <w:rPr>
          <w:rFonts w:cs="Century Schoolbook" w:ascii="Century Schoolbook" w:hAnsi="Century Schoolbook"/>
          <w:i/>
        </w:rPr>
        <w:t>with</w:t>
      </w:r>
      <w:r>
        <w:rPr>
          <w:rFonts w:cs="Century Schoolbook" w:ascii="Century Schoolbook" w:hAnsi="Century Schoolbook"/>
        </w:rPr>
        <w:t xml:space="preserve"> a concept, except in the dull sense that we could be object recognition machines (which is what we are most of the time – I will say more about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what’s yielded as a consequence of this, Allsion claims (p. 171) – a strange and puzzling claim – “what is finally generated is the exhibition of the form of a concept </w:t>
      </w:r>
      <w:r>
        <w:rPr>
          <w:rFonts w:cs="Century Schoolbook" w:ascii="Century Schoolbook" w:hAnsi="Century Schoolbook"/>
          <w:i/>
        </w:rPr>
        <w:t>in general</w:t>
      </w:r>
      <w:r>
        <w:rPr>
          <w:rFonts w:cs="Century Schoolbook" w:ascii="Century Schoolbook" w:hAnsi="Century Schoolbook"/>
        </w:rPr>
        <w:t xml:space="preserve">.”  My question to Allison is, What is a concept in general that is not a concept?  He somehow thinks that schematizing without a concept is nothing more than what schematizing </w:t>
      </w:r>
      <w:r>
        <w:rPr>
          <w:rFonts w:cs="Century Schoolbook" w:ascii="Century Schoolbook" w:hAnsi="Century Schoolbook"/>
          <w:i/>
        </w:rPr>
        <w:t>with</w:t>
      </w:r>
      <w:r>
        <w:rPr>
          <w:rFonts w:cs="Century Schoolbook" w:ascii="Century Schoolbook" w:hAnsi="Century Schoolbook"/>
        </w:rPr>
        <w:t xml:space="preserve"> a concept involves, except you don’t have a concept.  But in that case, there’s no </w:t>
      </w:r>
      <w:r>
        <w:rPr>
          <w:rFonts w:cs="Century Schoolbook" w:ascii="Century Schoolbook" w:hAnsi="Century Schoolbook"/>
          <w:i/>
        </w:rPr>
        <w:t>extra</w:t>
      </w:r>
      <w:r>
        <w:rPr>
          <w:rFonts w:cs="Century Schoolbook" w:ascii="Century Schoolbook" w:hAnsi="Century Schoolbook"/>
        </w:rPr>
        <w:t xml:space="preserve"> to “without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6.</w:t>
      </w:r>
      <w:r>
        <w:rPr>
          <w:rFonts w:cs="Century Schoolbook" w:ascii="Century Schoolbook" w:hAnsi="Century Schoolbook"/>
        </w:rPr>
        <w:t xml:space="preserve"> And finally, the freedom of the imagination and the lawfulness of the understanding together generate a notion of lawfulness without law, of purposiveness without purpose, and of meaningfulness without meaning.  We’d better have an account of what it might mean to say that there could be lawfulness without law or meaningfulness without mean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eaningfulness without meaning may be like metaphor, as opposed to a determinate concept.  Metaphors are meaningful without a determinate 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Let me put it another way, going back to the beginning of the course: What is the difference between philosophy and literature?  Philosophy is meaningful.  Literature, perhaps, is meaningfulness without meaning, because it is non-translatable.  Irreducible.  You can’t abstract the meaningfulness from the object, to somewhere else, without losing some of that 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 of this is roughly familiar.  But in what sense does it reveal the subjective principle of tas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Ultimately, what Kant means to say is that the judgement “x is beautiful” is underpinned by the principle or universal rule for jud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re is a normative validity, or exemplary necessity, to the pleasure felt in connection with a mere judgment of </w:t>
      </w:r>
      <w:r>
        <w:rPr>
          <w:rFonts w:cs="Century Schoolbook" w:ascii="Century Schoolbook" w:hAnsi="Century Schoolbook"/>
          <w:i/>
        </w:rPr>
        <w:t>taste</w:t>
      </w:r>
      <w:r>
        <w:rPr>
          <w:rFonts w:cs="Century Schoolbook" w:ascii="Century Schoolbook" w:hAnsi="Century Schoolbook"/>
        </w:rPr>
        <w:t xml:space="preserve"> of a particular object.  Now, to claim something has normative validity, for Kant, typically means that, as an individual case, it can be brought under some universal.  Here we do not have a universal, however, because the very nature of a judgement of taste is that it is unique, and not made on the basis of a concept.  Therefore, we are looking for what is going to stand in the role of the universal.  This is what the Deduction is all about.  What is at stake is the normative validity of single judgments of taste.  Since there is no rule or criterion of beauty, with what right can we regard such judgements it </w:t>
      </w:r>
      <w:r>
        <w:rPr>
          <w:rFonts w:cs="Century Schoolbook" w:ascii="Century Schoolbook" w:hAnsi="Century Schoolbook"/>
          <w:i/>
        </w:rPr>
        <w:t>as if</w:t>
      </w:r>
      <w:r>
        <w:rPr>
          <w:rFonts w:cs="Century Schoolbook" w:ascii="Century Schoolbook" w:hAnsi="Century Schoolbook"/>
        </w:rPr>
        <w:t xml:space="preserve"> under a rule?  Where do we get the grounds for suggesting that we are </w:t>
      </w:r>
      <w:r>
        <w:rPr>
          <w:rFonts w:cs="Century Schoolbook" w:ascii="Century Schoolbook" w:hAnsi="Century Schoolbook"/>
          <w:i/>
        </w:rPr>
        <w:t>entitled</w:t>
      </w:r>
      <w:r>
        <w:rPr>
          <w:rFonts w:cs="Century Schoolbook" w:ascii="Century Schoolbook" w:hAnsi="Century Schoolbook"/>
        </w:rPr>
        <w:t xml:space="preserve"> to say “This is beautiful; everyone should agree with m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Kant’s answer is sometimes “common sense,” sometimes simply “the power or principle of judgement itself” (the notion of “principle” is equivocal he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at’s the exposition: the principle of judgment is nothing more than the exemplary necessity of the pleasure felt in a judgement of taste.  That’s what we’re grounding.  The actual deduction occurs, according to Allison, in three steps (Allison p. 17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First step</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If it is granted that in a pure judgement of taste our liking for the object is connected with the mere judging of its form, then this liking is nothing but its subjective purposiveness for judgment, which we sense as connected in the mind with the representation of the objec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e first thought is that the mere judging of the form of an object without a concept is the discovery that that object is suitable for our mental apparatus.  Purposive for it.  It fits it.  Our mind finds itself attuned to that object, can work with it.  Namely, it satisfies everything that’s needed for us to generate the harmony of imagination and understand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Second step</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Now, since with regard to the formal rules of judging apart from all matter, judgement can be directed only to the subjective conditions of the employment of judgement in general, and hence to that subjective factor that can be presupposed in all men (as is required for the possibility of cognition in general), so it must be </w:t>
      </w:r>
      <w:r>
        <w:rPr>
          <w:rFonts w:cs="Century Schoolbook" w:ascii="Century Schoolbook" w:hAnsi="Century Schoolbook"/>
          <w:i/>
        </w:rPr>
        <w:t>allowable</w:t>
      </w:r>
      <w:r>
        <w:rPr>
          <w:rFonts w:cs="Century Schoolbook" w:ascii="Century Schoolbook" w:hAnsi="Century Schoolbook"/>
        </w:rPr>
        <w:t xml:space="preserve"> to assume that the agreement of a representation with these conditions of judgement is valid for everyone </w:t>
      </w:r>
      <w:r>
        <w:rPr>
          <w:rFonts w:cs="Century Schoolbook" w:ascii="Century Schoolbook" w:hAnsi="Century Schoolbook"/>
          <w:i/>
        </w:rPr>
        <w:t>a priori</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argument here is, if the harmony of the imagination and the understanding is interpreted as a necessary requirement for all cognition, and therefore represents the subjective side of every cognitive activity, then, since we do have cognitions, we can assume that the subjective aspect is shared by all human beings.  But if the subjective aspect is shared by all human beings, then it must be allowable that anything that satisfies those conditions is valid for everyone, </w:t>
      </w:r>
      <w:r>
        <w:rPr>
          <w:rFonts w:cs="Century Schoolbook" w:ascii="Century Schoolbook" w:hAnsi="Century Schoolbook"/>
          <w:i/>
        </w:rPr>
        <w:t>a priori</w:t>
      </w:r>
      <w:r>
        <w:rPr>
          <w:rFonts w:cs="Century Schoolbook" w:ascii="Century Schoolbook" w:hAnsi="Century Schoolbook"/>
        </w:rPr>
        <w:t xml:space="preserve">.  That is, if all that’s happening is that I’m satisfying the subjective conditions for cognition in general, then that’s got to be the same for everyone (since we already share our cognitive judgements) – but since the object now has simply been found to be purposive for that, then I can assume that it’s </w:t>
      </w:r>
      <w:r>
        <w:rPr>
          <w:rFonts w:cs="Century Schoolbook" w:ascii="Century Schoolbook" w:hAnsi="Century Schoolbook"/>
          <w:i/>
        </w:rPr>
        <w:t>a priori</w:t>
      </w:r>
      <w:r>
        <w:rPr>
          <w:rFonts w:cs="Century Schoolbook" w:ascii="Century Schoolbook" w:hAnsi="Century Schoolbook"/>
        </w:rPr>
        <w:t xml:space="preserve"> vali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Third step</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That is to say, the pleasure or subjective purposiveness of a representation for the relation of the cognitive faculties engaged in the judgement of a sensible object in general can with right be required of everyone. (KU 5:289-90; 155)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s the Q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all Allison seems to say here is that what is brought into play in a judgement of taste is simply the power of judgement as necessary for the possibility of cognitive judgment, </w:t>
      </w:r>
      <w:r>
        <w:rPr>
          <w:rFonts w:cs="Century Schoolbook" w:ascii="Century Schoolbook" w:hAnsi="Century Schoolbook"/>
          <w:i/>
        </w:rPr>
        <w:t>ergo</w:t>
      </w:r>
      <w:r>
        <w:rPr>
          <w:rFonts w:cs="Century Schoolbook" w:ascii="Century Schoolbook" w:hAnsi="Century Schoolbook"/>
        </w:rPr>
        <w:t xml:space="preserve"> I’m entitled to say it is the same for everyone.  And the question now is, How is this different from §2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ll, we could argue that in §21, we were not talking about judgements of taste, but just cognition and common sense, so now – this is Allison’s thesis – a missing step there has been added, namely the connection between taste and the conditions of cognition.  What §38 adds to the argument of §21 is that whereas §21 was simply talking about judgment, imagination, as necessary for cognition, Kant’s now adding that the judgement of taste satisfies </w:t>
      </w:r>
      <w:r>
        <w:rPr>
          <w:rFonts w:cs="Century Schoolbook" w:ascii="Century Schoolbook" w:hAnsi="Century Schoolbook"/>
          <w:i/>
        </w:rPr>
        <w:t>those</w:t>
      </w:r>
      <w:r>
        <w:rPr>
          <w:rFonts w:cs="Century Schoolbook" w:ascii="Century Schoolbook" w:hAnsi="Century Schoolbook"/>
        </w:rPr>
        <w:t xml:space="preserve"> very conditions, so he’s connecting the judgment of taste to the powers of cognition, saying they are the same powers, only now operating without a concept, and therefore we’re entitled to say that they’re the same for every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think this is a mess, for obvious reasons.  Because the question we have to answer is, What is the relationship between:</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 xml:space="preserve">(1) the relationship of the imagination and the understanding in cogni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s compared to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2) the relationship between them in a judgement of tast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ison is trying to create a connection between these two.  (2) is to map onto (1).  But how is that to happen?  After all, in the first case, it’s determined by the concept, and in the second, it’s a free pla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hat we’re trying to map in the Deduction is how (1) can provide justificatory force for (2).  Allison says, puzzlingly, on p. 177, that “the Deduction affirms the universal validity of the principle of taste on the grounds that it is also a condition of cognition.”  So the line connecting them is: judgements of taste are conditions for cognitions.  But then he goes on to say – and here’s where the whole thing comes apart – “although taste is grounded indirectly in the conditions of cognition, since its governing principle (the harmony of the faculties) has that status, there is no suggestion that taste itself is such a condition.”  So he both wants (2) to be a condition for cognition (1), and agrees that it can’t quite be.  So we’re left with a gap.</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ere’s the half-truth here: conforming to the subjective conditions of cognition does not automatically extend to any feeling bearing on those conditions.  That is, he’s right to say that there cannot be a direct mapping, without further argument, from the feelings of pleasure to cognition in gene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s problem is that he needs a connection between judgements of taste and cognition </w:t>
      </w:r>
      <w:r>
        <w:rPr>
          <w:rFonts w:cs="Century Schoolbook" w:ascii="Century Schoolbook" w:hAnsi="Century Schoolbook"/>
          <w:i/>
        </w:rPr>
        <w:t>close</w:t>
      </w:r>
      <w:r>
        <w:rPr>
          <w:rFonts w:cs="Century Schoolbook" w:ascii="Century Schoolbook" w:hAnsi="Century Schoolbook"/>
        </w:rPr>
        <w:t xml:space="preserve"> enough so that the activity of the judgements of taste puts into play the conditions of cognition, hence providing a grounding claim, without identifying the judgement of taste </w:t>
      </w:r>
      <w:r>
        <w:rPr>
          <w:rFonts w:cs="Century Schoolbook" w:ascii="Century Schoolbook" w:hAnsi="Century Schoolbook"/>
          <w:i/>
        </w:rPr>
        <w:t>as</w:t>
      </w:r>
      <w:r>
        <w:rPr>
          <w:rFonts w:cs="Century Schoolbook" w:ascii="Century Schoolbook" w:hAnsi="Century Schoolbook"/>
        </w:rPr>
        <w:t xml:space="preserve"> the subjective conditions of objective judgement.  So he needs a close enough relationship so that (2) can bear on (1) without creating an identity between the tw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nd of course, they have to be different for the reasons I just said: one is determined by a concept, one by free play.  Schematizing without a concept, and schematizing with a concept, having to be significantly different, and yet they have to related to one another, so that schematizing </w:t>
      </w:r>
      <w:r>
        <w:rPr>
          <w:rFonts w:cs="Century Schoolbook" w:ascii="Century Schoolbook" w:hAnsi="Century Schoolbook"/>
          <w:i/>
        </w:rPr>
        <w:t>without</w:t>
      </w:r>
      <w:r>
        <w:rPr>
          <w:rFonts w:cs="Century Schoolbook" w:ascii="Century Schoolbook" w:hAnsi="Century Schoolbook"/>
        </w:rPr>
        <w:t xml:space="preserve"> a concept bears on schematizing with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e version of the link between taste and cognition is stated explicitly in §39, p. 292</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On the other hand, the pleasure we take in the beautiful is a pleasure neither of enjoyment, nor of a law-governed activity, nor yet of a reasoning contemplation governed by ideas, but is a pleasure of mere reflection.  Without being guided by any purpose or principle whatever, this pleasure accompanies our ordinary apprehension of an object by means of the imagination, our power of intuition, in relation to the understanding, our power of concepts.  This apprehension occurs by means of a procedure that judgement has to carry out to give rise to even the most ordinary experience.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now he wants to close the gap.  He’s going to say that the procedure of reflective judgement is the minimal necessary subjective condition to give rise to even the most ordinary experience.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he only difference is that in the case of ordinary experience, the imagination has to engage in this procedure in order [for us] to [obtain] an empirical, objective concept, whereas in the present case (in aesthetic judging), it has to do so merely in order to perceive that the presentation is adequate for [giving rise to a] harmonious (subjectively purposive) activity of the two cognitive powers in their freedom, i.e., in order [for us] to feel the presentational state with pleasure.  This pleasure must of necessity rest on the same conditions in everyone, because they are subjective conditions for the possibility of cognition as such, and because the proportion between these cognitive powers that is required for taste is also required for the sound and common understanding that we may presuppose in everyone</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now, in §39, he goes all the way towards saying that (2) is nothing but the subjective conditions for (1).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thesis gives rise to the most common objection to Kant’s Deduction, which since it is so pervasive I simply call it “</w:t>
      </w:r>
      <w:r>
        <w:rPr>
          <w:rFonts w:cs="Century Schoolbook" w:ascii="Century Schoolbook" w:hAnsi="Century Schoolbook"/>
          <w:b/>
        </w:rPr>
        <w:t>The Standard Objection</w:t>
      </w:r>
      <w:r>
        <w:rPr>
          <w:rFonts w:cs="Century Schoolbook" w:ascii="Century Schoolbook" w:hAnsi="Century Schoolbook"/>
        </w:rPr>
        <w:t xml:space="preserve">.”  It is the following: if it is the case that the link between taste and cognition is direct, then potentially every object about which we can interestedly form a concept should disinterestedly appear beautiful.  That is, the standard objection is that if you get (1) and (2) this close, if (2) really is the precondition for all of (1), then potentially, anything that we can interestedly know, we can disinterestedly experience as beautiful.  And that means that </w:t>
      </w:r>
      <w:r>
        <w:rPr>
          <w:rFonts w:cs="Century Schoolbook" w:ascii="Century Schoolbook" w:hAnsi="Century Schoolbook"/>
          <w:i/>
        </w:rPr>
        <w:t>every</w:t>
      </w:r>
      <w:r>
        <w:rPr>
          <w:rFonts w:cs="Century Schoolbook" w:ascii="Century Schoolbook" w:hAnsi="Century Schoolbook"/>
        </w:rPr>
        <w:t xml:space="preserve"> object is potentially beautiful.  And if that’s </w:t>
      </w:r>
      <w:r>
        <w:rPr>
          <w:rFonts w:cs="Century Schoolbook" w:ascii="Century Schoolbook" w:hAnsi="Century Schoolbook"/>
          <w:i/>
        </w:rPr>
        <w:t>not</w:t>
      </w:r>
      <w:r>
        <w:rPr>
          <w:rFonts w:cs="Century Schoolbook" w:ascii="Century Schoolbook" w:hAnsi="Century Schoolbook"/>
        </w:rPr>
        <w:t xml:space="preserve"> the case – if there is something more required for an object to be beautiful – then you have what Ralph  Meerbach (?) calls “an inscrutable condition.”  So it looks like we have an apor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twists and turns on this thought, but he ends up with the idea of an inscrutable condition, namely that some objects are felt to invite judgements of beauty, while other objects are no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the puzzle, and we can solve it in a variety of way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e way is to bite the bullet and ask ourselves, Why can’t it be the case (and what’s entailed by claiming) that every object that can be judged cognitively is necessarily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ow are we going to think about this?  The way I’ve suggested is: the theory of the lost pleasure.  As a matter of genealogical fact (not quite historical fact), it </w:t>
      </w:r>
      <w:r>
        <w:rPr>
          <w:rFonts w:cs="Century Schoolbook" w:ascii="Century Schoolbook" w:hAnsi="Century Schoolbook"/>
          <w:i/>
        </w:rPr>
        <w:t>is</w:t>
      </w:r>
      <w:r>
        <w:rPr>
          <w:rFonts w:cs="Century Schoolbook" w:ascii="Century Schoolbook" w:hAnsi="Century Schoolbook"/>
        </w:rPr>
        <w:t xml:space="preserve"> the case that as we encountered every new object, they were sources of pleas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first schematized without a concept, as a condition for forming concepts, and then once we formed concepts, the pleasure dropped out, and we began to just jud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his book, </w:t>
      </w:r>
      <w:r>
        <w:rPr>
          <w:rFonts w:cs="Century Schoolbook" w:ascii="Century Schoolbook" w:hAnsi="Century Schoolbook"/>
          <w:i/>
        </w:rPr>
        <w:t>Imitation and Society</w:t>
      </w:r>
      <w:r>
        <w:rPr>
          <w:rFonts w:cs="Century Schoolbook" w:ascii="Century Schoolbook" w:hAnsi="Century Schoolbook"/>
        </w:rPr>
        <w:t xml:space="preserve">, Tom Huhn has a beautiful thought that connects with the thought of the lost pleasure.  He says that ordinary representations are profoundly deceptive because they simultaneously assert and deny their relation to reference.  That is, ordinary representations both refer to – and in referring to, depend on – their objects, but they also deny it, insofar as they claim that the meaning of those objects is given by the concept itself.  So the concept “red” is clearly related to red representations, and yet we can say that the possession of the concept of red is exhausted by my </w:t>
      </w:r>
      <w:r>
        <w:rPr>
          <w:rFonts w:cs="Century Schoolbook" w:ascii="Century Schoolbook" w:hAnsi="Century Schoolbook"/>
          <w:i/>
        </w:rPr>
        <w:t>capacity</w:t>
      </w:r>
      <w:r>
        <w:rPr>
          <w:rFonts w:cs="Century Schoolbook" w:ascii="Century Schoolbook" w:hAnsi="Century Schoolbook"/>
        </w:rPr>
        <w:t xml:space="preserve"> to distinguish red things from blue, green, yellow things, </w:t>
      </w:r>
      <w:r>
        <w:rPr>
          <w:rFonts w:cs="Century Schoolbook" w:ascii="Century Schoolbook" w:hAnsi="Century Schoolbook"/>
          <w:i/>
        </w:rPr>
        <w:t>full stop</w:t>
      </w:r>
      <w:r>
        <w:rPr>
          <w:rFonts w:cs="Century Schoolbook" w:ascii="Century Schoolbook" w:hAnsi="Century Schoolbook"/>
        </w:rPr>
        <w:t>.  That is, it’s exhausted not by the relation to the object, but my power for making the requisite distinctions.  So in one sense, the meaning of the concept is tied to the object, and in another, it’s tied to the differential relationships between concepts as they articulate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uhn goes on to say that representations at once refer themselves to some source, and deny that they are products of this gesture of referencing.  That is, the very notion of a concept is both sourced by experience, and simultaneously independent of that experience.  And </w:t>
      </w:r>
      <w:r>
        <w:rPr>
          <w:rFonts w:cs="Century Schoolbook" w:ascii="Century Schoolbook" w:hAnsi="Century Schoolbook"/>
          <w:i/>
        </w:rPr>
        <w:t>must</w:t>
      </w:r>
      <w:r>
        <w:rPr>
          <w:rFonts w:cs="Century Schoolbook" w:ascii="Century Schoolbook" w:hAnsi="Century Schoolbook"/>
        </w:rPr>
        <w:t xml:space="preserve"> be independent of that experience because concepts are general.  So they can’t be bound to any particular experiences.  So there is a tension in the very structure of our representa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Huhn thinks about this in an immensely productive way.  He says that the reason for this deception is that in determinative judgements, the fit between material and concept – redness and the concept of red – is so snug that the history of a judgement having been made, of a schema imposing an order between concept and material, is effaced.  In short, determinative judgement is </w:t>
      </w:r>
      <w:r>
        <w:rPr>
          <w:rFonts w:cs="Century Schoolbook" w:ascii="Century Schoolbook" w:hAnsi="Century Schoolbook"/>
          <w:i/>
        </w:rPr>
        <w:t>overdetermined</w:t>
      </w:r>
      <w:r>
        <w:rPr>
          <w:rFonts w:cs="Century Schoolbook" w:ascii="Century Schoolbook" w:hAnsi="Century Schoolbook"/>
        </w:rPr>
        <w:t xml:space="preserve"> judg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en I judge “this is a grey sweater” [note for later: Jay pointed to his own sweater, which was a particularly indeterminate shade of grey], where is the schema?  “Grey sweater” just goes right to the object.  The schematizing is absolutely invisible.  When our concepts are operating in their ordinary way, we don’t sense that there is a subjective side at all.  The sourcing of the concept “grey” and “sweater” in “this is a grey sweater” is effaced as the concept grasps things, comprehends them.  Put it another way: in ordinary judgments, there is no history or genesis of judgement.  They are given, as it were, at a moment, without any conditions of possibility being show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can restate the problem that is being engaged with in the following way: the typical Kantian claim is that intuitions can only be </w:t>
      </w:r>
      <w:r>
        <w:rPr>
          <w:rFonts w:cs="Century Schoolbook" w:ascii="Century Schoolbook" w:hAnsi="Century Schoolbook"/>
          <w:i/>
        </w:rPr>
        <w:t>experienced</w:t>
      </w:r>
      <w:r>
        <w:rPr>
          <w:rFonts w:cs="Century Schoolbook" w:ascii="Century Schoolbook" w:hAnsi="Century Schoolbook"/>
        </w:rPr>
        <w:t>, and ignores the fact that we have to learn concepts, that we go on learning new concepts routinely, and that equally routinely we must extend existing concepts into new circumstances.  In short, ordinary judgement can make no sense of concept acquisition and extension, and it’s that history of concept acquisition and extension that is suppressed in every ordinary determinate judgement.  With this thought it mind, we can then go on to say that reflective judgements of taste are the history of judgements displayed – in a way that reveals the role of the material itself in judgement, and gives it its proper d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Huhn is right, then concepts actually have two aspects.  They have their aspect of generality, and they have their aspect of dependence on material.  The argument so far is that what disappears in ordinary determinate judgments is the dependence on the materi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this analysis, beauty is our memory of our experience of the world independent of concepts, but nonetheless as cognitively engaged with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eople often say that beauty is either memorial or utopian – that it either points to a lost past (a garden of Eden) or an ideal future.  But we may say that beauty is perfectly anarchic – that is another way of reading lawfulness without law (viz., without being subsumed under constitutive rules).  But to make that run, we have to have a notion that can do the work.  So let me see if I can thicken the notion of reflective judgement in a way that gives it dependence on material, in a way that is, I am going to argue, quasi-cognitive.  That is, the reason a Kant can’t follow through on his own argument is because he just wants </w:t>
      </w:r>
      <w:r>
        <w:rPr>
          <w:rFonts w:cs="Century Schoolbook" w:ascii="Century Schoolbook" w:hAnsi="Century Schoolbook"/>
          <w:color w:val="3366FF"/>
        </w:rPr>
        <w:t>this</w:t>
      </w:r>
      <w:r>
        <w:rPr>
          <w:rFonts w:cs="Century Schoolbook" w:ascii="Century Schoolbook" w:hAnsi="Century Schoolbook"/>
        </w:rPr>
        <w:t xml:space="preserve"> moment (</w:t>
      </w:r>
      <w:r>
        <w:rPr>
          <w:rFonts w:cs="Century Schoolbook" w:ascii="Century Schoolbook" w:hAnsi="Century Schoolbook"/>
          <w:color w:val="3366FF"/>
        </w:rPr>
        <w:t>(2)? the free play?</w:t>
      </w:r>
      <w:r>
        <w:rPr>
          <w:rFonts w:cs="Century Schoolbook" w:ascii="Century Schoolbook" w:hAnsi="Century Schoolbook"/>
        </w:rPr>
        <w:t xml:space="preserve">) to terminate in the judgement “x is beautiful.”  And therefore he doesn’t know how to give it a sufficient amount of independence.  But if you think about the notion of reflective judgement as itself meaningful but without meaning, lawful without law – if we actually try to think about what is involved with that, </w:t>
      </w:r>
      <w:r>
        <w:rPr>
          <w:rFonts w:cs="Century Schoolbook" w:ascii="Century Schoolbook" w:hAnsi="Century Schoolbook"/>
          <w:i/>
        </w:rPr>
        <w:t>if we can locate another notion of meaning</w:t>
      </w:r>
      <w:r>
        <w:rPr>
          <w:rFonts w:cs="Century Schoolbook" w:ascii="Century Schoolbook" w:hAnsi="Century Schoolbook"/>
        </w:rPr>
        <w:t xml:space="preserve"> (I want to say: another notion of cognition), then we will answer that char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hat I have to do, in order for the lost pleasure theory to work, is to deny that the aesthetic is non-cognitive.  I want to say that it’s non-discursive cognition.  I first have to establish that there is such a thing as non-discursive cognition, and furthermore, I have to argue that non-discursive cognition is a necessary condition for the possibility of discursive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What about demonstrative judgements?  “That grey, in particular.”</w:t>
      </w:r>
    </w:p>
    <w:p>
      <w:pPr>
        <w:pStyle w:val="Normal"/>
        <w:jc w:val="both"/>
        <w:rPr/>
      </w:pPr>
      <w:r>
        <w:rPr>
          <w:rFonts w:cs="Century Schoolbook" w:ascii="Century Schoolbook" w:hAnsi="Century Schoolbook"/>
        </w:rPr>
        <w:t xml:space="preserve">Perfect.  That is the model.  That is the way John McDowell does it: he asks, What is the role of purely ostensive accounts of the meaning of a concept?  I had this problem with describing my sweater earlier, now I can say: “I mean </w:t>
      </w:r>
      <w:r>
        <w:rPr>
          <w:rFonts w:cs="Century Schoolbook" w:ascii="Century Schoolbook" w:hAnsi="Century Schoolbook"/>
          <w:i/>
        </w:rPr>
        <w:t>this</w:t>
      </w:r>
      <w:r>
        <w:rPr>
          <w:rFonts w:cs="Century Schoolbook" w:ascii="Century Schoolbook" w:hAnsi="Century Schoolbook"/>
        </w:rPr>
        <w:t xml:space="preserve"> colour.”  Now, what is “this colour”?  Well, all that is going to count as “this colour” is my capacity to hold it in mind, so that if I were to see the same again, I could say “the same again.”  But it is wholly dependent on this instance, so my possession of “this colour” is actually dependent on this very thing, and not on a concept independent of it.  So that would be a non-predicative, or purely ostens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I want to say that that model of purely ostensive judgement is the model for judging in general.  I have to say something about how that can be.  And I want to borrow from the way in which Adorno picks out the notion of reflective judgment – he calls reflective judgements “mimetic.”  His notion for non-discursive cognition is mimes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t me read a passage on mimesis, and then show how this is all over Wittgenstein as well.  So, I am going to distinguish between two types of understan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dorno: What is aesthetic judgement? from </w:t>
      </w:r>
      <w:r>
        <w:rPr>
          <w:rFonts w:cs="Century Schoolbook" w:ascii="Century Schoolbook" w:hAnsi="Century Schoolbook"/>
          <w:i/>
        </w:rPr>
        <w:t>Notes to Literature</w:t>
      </w:r>
      <w:r>
        <w:rPr>
          <w:rFonts w:cs="Century Schoolbook" w:ascii="Century Schoolbook" w:hAnsi="Century Schoolbook"/>
        </w:rPr>
        <w:t>, vol. 2, p. 97</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f the concept of understanding is meant to indicate something adequate, something appropriate to the matter at hand – which is to say, not merely subsumptive, not merely brining under an old, tired concept – then today it needs to be imagined [Jay: and now he is going to use a series of mimetic concepts] as following along afterwards, as the co-execution of the tensions sedimented in the work of art, the processes that have congealed and hence become objectified in it.  One does not understand a work of art when one translates it into concepts, but rather when one is immersed in its immanent movement.  I should almost say, when it is recomposed by the ear, in accordance with its own logic, repainted by the eye, or when the linguistic sensorium speaks along with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ere is a corresponding passage from Wittgenstein (§527 of the </w:t>
      </w:r>
      <w:r>
        <w:rPr>
          <w:rFonts w:cs="Century Schoolbook" w:ascii="Century Schoolbook" w:hAnsi="Century Schoolbook"/>
          <w:i/>
        </w:rPr>
        <w:t>Investigation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color w:val="000000"/>
        </w:rPr>
        <w:t xml:space="preserve">Understanding a sentence is more akin to understanding a piece of music than one might think </w:t>
      </w:r>
      <w:r>
        <w:rPr>
          <w:rFonts w:cs="Century Schoolbook" w:ascii="Century Schoolbook" w:hAnsi="Century Schoolbook"/>
        </w:rPr>
        <w:t xml:space="preserve">[Jay: where he’s imagining that to understand a musical theme is simply to </w:t>
      </w:r>
      <w:r>
        <w:rPr>
          <w:rFonts w:cs="Century Schoolbook" w:ascii="Century Schoolbook" w:hAnsi="Century Schoolbook"/>
          <w:i/>
        </w:rPr>
        <w:t>hear</w:t>
      </w:r>
      <w:r>
        <w:rPr>
          <w:rFonts w:cs="Century Schoolbook" w:ascii="Century Schoolbook" w:hAnsi="Century Schoolbook"/>
        </w:rPr>
        <w:t xml:space="preserve"> the theme, follow it with one’s ear]</w:t>
      </w:r>
      <w:r>
        <w:rPr>
          <w:rFonts w:cs="Century Schoolbook" w:ascii="Century Schoolbook" w:hAnsi="Century Schoolbook"/>
          <w:color w:val="000000"/>
        </w:rPr>
        <w:t>. Why must these bars be played just so? Why do I want to produce just this pattern of variation in loudness and tempo? I would like to say "Because I know what it's all about." But what is it all about? I should not be able to say.</w:t>
      </w:r>
    </w:p>
    <w:p>
      <w:pPr>
        <w:pStyle w:val="Normal"/>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pPr>
      <w:r>
        <w:rPr>
          <w:rFonts w:cs="Century Schoolbook" w:ascii="Century Schoolbook" w:hAnsi="Century Schoolbook"/>
        </w:rPr>
        <w:t>§531:</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We speak of understanding a sentence in the sense in which it can be replaced by another which says the same.  But also in the sense in which it </w:t>
      </w:r>
      <w:r>
        <w:rPr>
          <w:rFonts w:cs="Century Schoolbook" w:ascii="Century Schoolbook" w:hAnsi="Century Schoolbook"/>
          <w:i/>
        </w:rPr>
        <w:t>cannot</w:t>
      </w:r>
      <w:r>
        <w:rPr>
          <w:rFonts w:cs="Century Schoolbook" w:ascii="Century Schoolbook" w:hAnsi="Century Schoolbook"/>
        </w:rPr>
        <w:t xml:space="preserve"> be replaced  by any 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re are two ways of saying that we understand a sentence.  One, when you can find a perfectly good other way of expressing the same thought.  And another one when we think that to change even the smallest word would alter the meaning.  To understand the sentence in the second way is to understand why </w:t>
      </w:r>
      <w:r>
        <w:rPr>
          <w:rFonts w:cs="Century Schoolbook" w:ascii="Century Schoolbook" w:hAnsi="Century Schoolbook"/>
          <w:i/>
        </w:rPr>
        <w:t>that</w:t>
      </w:r>
      <w:r>
        <w:rPr>
          <w:rFonts w:cs="Century Schoolbook" w:ascii="Century Schoolbook" w:hAnsi="Century Schoolbook"/>
        </w:rPr>
        <w:t xml:space="preserve"> meaning can </w:t>
      </w:r>
      <w:r>
        <w:rPr>
          <w:rFonts w:cs="Century Schoolbook" w:ascii="Century Schoolbook" w:hAnsi="Century Schoolbook"/>
          <w:i/>
        </w:rPr>
        <w:t>only</w:t>
      </w:r>
      <w:r>
        <w:rPr>
          <w:rFonts w:cs="Century Schoolbook" w:ascii="Century Schoolbook" w:hAnsi="Century Schoolbook"/>
        </w:rPr>
        <w:t xml:space="preserve"> be said by using those words in that order and in no other way.  We call that kind of meaning poet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ittgenstein goes o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 the one case the thought of the sentence says something common to different sentences; in the other, something that is expressed only by these words in these posi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I am going to say, there must be two different ways of understand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First, understanding that allows us to say it in another way – which is an understanding that is independent of the object – and which I shall call “translatable” or “transitive” understand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nd, second, if the meaning can only be grasped by the concatenation of </w:t>
      </w:r>
      <w:r>
        <w:rPr>
          <w:rFonts w:cs="Century Schoolbook" w:ascii="Century Schoolbook" w:hAnsi="Century Schoolbook"/>
          <w:i/>
        </w:rPr>
        <w:t>those</w:t>
      </w:r>
      <w:r>
        <w:rPr>
          <w:rFonts w:cs="Century Schoolbook" w:ascii="Century Schoolbook" w:hAnsi="Century Schoolbook"/>
        </w:rPr>
        <w:t xml:space="preserve"> sounds in </w:t>
      </w:r>
      <w:r>
        <w:rPr>
          <w:rFonts w:cs="Century Schoolbook" w:ascii="Century Schoolbook" w:hAnsi="Century Schoolbook"/>
          <w:i/>
        </w:rPr>
        <w:t>that</w:t>
      </w:r>
      <w:r>
        <w:rPr>
          <w:rFonts w:cs="Century Schoolbook" w:ascii="Century Schoolbook" w:hAnsi="Century Schoolbook"/>
        </w:rPr>
        <w:t xml:space="preserve"> order – call that a symphony, or a poem – then the understanding must be “intransitive” – intransitive because it stops with the object, and is non-detachable from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o accept the thought of non-paraphrasability is at least to agree that in some cases, to understand something requires the dependence on the object.  In which case, if poems are comprehensible, meaningful without a meaning – look, of course you can say, “What was that poem about?”  “Well, it was about: all love is painful.”  But that’s not what it was </w:t>
      </w:r>
      <w:r>
        <w:rPr>
          <w:rFonts w:cs="Century Schoolbook" w:ascii="Century Schoolbook" w:hAnsi="Century Schoolbook"/>
          <w:i/>
        </w:rPr>
        <w:t>about</w:t>
      </w:r>
      <w:r>
        <w:rPr>
          <w:rFonts w:cs="Century Schoolbook" w:ascii="Century Schoolbook" w:hAnsi="Century Schoolbook"/>
        </w:rPr>
        <w:t>.  There is no way you can, as it were, get the aboutness of it, because in art, the product – the meaning – is dependent on the process by which it is achieved.  While, let us say, in science – the other extreme – the process by which it is gotten makes no difference whatsoever.  All we have is the produ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reason we care about art is because it reveals the material meaning that is the condition for non-material meaning.  It locates the intuition on which the concept is dependent, and brings it into the meaning of the concept.  So </w:t>
      </w:r>
      <w:r>
        <w:rPr>
          <w:rFonts w:cs="Century Schoolbook" w:ascii="Century Schoolbook" w:hAnsi="Century Schoolbook"/>
          <w:b/>
        </w:rPr>
        <w:t>the intuition has its own speaking voice</w:t>
      </w:r>
      <w:r>
        <w:rPr>
          <w:rFonts w:cs="Century Schoolbook" w:ascii="Century Schoolbook" w:hAnsi="Century Schoolbook"/>
        </w:rPr>
        <w:t>.  Schematizing without a concept is a way of asking how intuitions can indeed guide conceptualization and not be reduced to it.  So there has to be some notion of pre-meaning, or meaningfulness, that is not exhausted by conceptuality, and I am saying that art is a version of that (or certain types of art 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 am claiming is that what drops out of this picture [Allison’s?] is any notion of experience.  What I am trying to do is ask, What is the relationship between experience and meaning?  (There is another version of this whole argument, by the way, in </w:t>
      </w:r>
      <w:r>
        <w:rPr>
          <w:rFonts w:cs="Century Schoolbook" w:ascii="Century Schoolbook" w:hAnsi="Century Schoolbook"/>
          <w:i/>
        </w:rPr>
        <w:t>Being and Tim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intransitive meaning, there is an essential reference to subjective experience.  The reason is this: in an act of reflective judging, in the first instance what is before my eyes has to be grasped by </w:t>
      </w:r>
      <w:r>
        <w:rPr>
          <w:rFonts w:cs="Century Schoolbook" w:ascii="Century Schoolbook" w:hAnsi="Century Schoolbook"/>
          <w:i/>
        </w:rPr>
        <w:t>me</w:t>
      </w:r>
      <w:r>
        <w:rPr>
          <w:rFonts w:cs="Century Schoolbook" w:ascii="Century Schoolbook" w:hAnsi="Century Schoolbook"/>
        </w:rPr>
        <w:t xml:space="preserve">, so that the unity of the object is the unity as it is held in mind </w:t>
      </w:r>
      <w:r>
        <w:rPr>
          <w:rFonts w:cs="Century Schoolbook" w:ascii="Century Schoolbook" w:hAnsi="Century Schoolbook"/>
          <w:i/>
        </w:rPr>
        <w:t>by me</w:t>
      </w:r>
      <w:r>
        <w:rPr>
          <w:rFonts w:cs="Century Schoolbook" w:ascii="Century Schoolbook" w:hAnsi="Century Schoolbook"/>
        </w:rPr>
        <w:t xml:space="preserve"> – that is, in my experience of it.  The very notion that the object has any integrity is only available from this, because there is no concept.  Schematizing without a concept is schematizing by the mind alon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huge mistake made by the linguistic turn – and this is what Heidegger is worried about in </w:t>
      </w:r>
      <w:r>
        <w:rPr>
          <w:rFonts w:cs="Century Schoolbook" w:ascii="Century Schoolbook" w:hAnsi="Century Schoolbook"/>
          <w:i/>
        </w:rPr>
        <w:t>Being and Time</w:t>
      </w:r>
      <w:r>
        <w:rPr>
          <w:rFonts w:cs="Century Schoolbook" w:ascii="Century Schoolbook" w:hAnsi="Century Schoolbook"/>
        </w:rPr>
        <w:t xml:space="preserve"> – is that it thought it could detach language from experience.   He has to reconnect it with experience by his idea of different types of interpretation, different types of meaning.  I just want to say that originally, the notion of meaning is meaning held in mind and </w:t>
      </w:r>
      <w:r>
        <w:rPr>
          <w:rFonts w:cs="Century Schoolbook" w:ascii="Century Schoolbook" w:hAnsi="Century Schoolbook"/>
          <w:i/>
        </w:rPr>
        <w:t>experienced</w:t>
      </w:r>
      <w:r>
        <w:rPr>
          <w:rFonts w:cs="Century Schoolbook" w:ascii="Century Schoolbook" w:hAnsi="Century Schoolbook"/>
        </w:rPr>
        <w:t xml:space="preserve"> as meaningful.  Huhn is arguing that the object is a source, but its integrity depends on my holding it in mind, in exactly the way Gabe suggested I hold in mind my impression of this colour (only now think of it as “this flower”).   Which then gets articulated in a concept – and then I no longer need a mi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rdinary life is cognition without experience – exactly the absence of the experience that is the source of the meaning of the concepts.  Adorno: “All reification is forgetting.”  What have we forgotten?  Those intuitions that are the source of the 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nk of the way Heidegger does it.  He has something like this idea: “I’m a farmer, I plant my tomatoes, my son comes along and I say, ‘They’re green – don’t pick them just yet.’  Then ‘Now they’re red, we can pick them, they’re ripe.’  And he goes to school and tells a classmate, ‘When tomatoes are red, they’re ripe.’  That child now has the concept, but none of the experience that sources it.”  This is what Heidegger means by ‘fall,’ and what I call the degeneration of concepts.  All concepts enter into a process of degeneration, by means of which they are absenting from their own intransitive meaning.  They become purely transit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auty = intransitive sen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s this Kant, an interpretation of him, or a response to him?</w:t>
      </w:r>
    </w:p>
    <w:p>
      <w:pPr>
        <w:pStyle w:val="Normal"/>
        <w:jc w:val="both"/>
        <w:rPr>
          <w:rFonts w:ascii="Century Schoolbook" w:hAnsi="Century Schoolbook" w:cs="Century Schoolbook"/>
        </w:rPr>
      </w:pPr>
      <w:r>
        <w:rPr>
          <w:rFonts w:cs="Century Schoolbook" w:ascii="Century Schoolbook" w:hAnsi="Century Schoolbook"/>
        </w:rPr>
        <w:t xml:space="preserve">This is not Kant because he would not allow reflective judgements to be forms of cognition.  On the contrary, he says they are non-cognitive.  I am suggesting that in order to make sense of his own account – in order to allow for schematizing without a concept – one has to allow intuitions to be meaningful, independent of.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f he had thought about this, he would have recognized it, like Wittgenstein does.  On this point, see David Bell, “The Art of Judgement” in </w:t>
      </w:r>
      <w:r>
        <w:rPr>
          <w:rFonts w:cs="Century Schoolbook" w:ascii="Century Schoolbook" w:hAnsi="Century Schoolbook"/>
          <w:i/>
        </w:rPr>
        <w:t>Mind</w:t>
      </w:r>
      <w:r>
        <w:rPr>
          <w:rFonts w:cs="Century Schoolbook" w:ascii="Century Schoolbook" w:hAnsi="Century Schoolbook"/>
        </w:rPr>
        <w:t xml:space="preserve"> 96 (1987).</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aying “the same [grey, etc.] again” is an acknowledgement of the integrity – and intransitivity – of the individual case itself.  So, schematizing without a concept is at once general and particul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are biting the bullet with the Deduction, assenting to the idea that every object is potentially regardable as beautiful – that is, every object must be in principle experienceable as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drawing>
          <wp:anchor behindDoc="0" distT="0" distB="0" distL="114935" distR="114935" simplePos="0" locked="0" layoutInCell="0" allowOverlap="1" relativeHeight="28">
            <wp:simplePos x="0" y="0"/>
            <wp:positionH relativeFrom="column">
              <wp:posOffset>-62865</wp:posOffset>
            </wp:positionH>
            <wp:positionV relativeFrom="paragraph">
              <wp:posOffset>1001395</wp:posOffset>
            </wp:positionV>
            <wp:extent cx="237109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71090" cy="3086100"/>
                    </a:xfrm>
                    <a:prstGeom prst="rect">
                      <a:avLst/>
                    </a:prstGeom>
                  </pic:spPr>
                </pic:pic>
              </a:graphicData>
            </a:graphic>
          </wp:anchor>
        </w:drawing>
      </w:r>
      <w:r>
        <w:rPr>
          <w:rFonts w:cs="Century Schoolbook" w:ascii="Century Schoolbook" w:hAnsi="Century Schoolbook"/>
        </w:rPr>
        <w:t xml:space="preserve">Let’s think of Kant’s example of wild beauty and the rows of peppercorns.  It looked like a refutation of the idea that every object is potentially beautiful.  But in fact it doesn’t say that, because Kant acknowledges that the rows of peppercorns </w:t>
      </w:r>
      <w:r>
        <w:rPr>
          <w:rFonts w:cs="Century Schoolbook" w:ascii="Century Schoolbook" w:hAnsi="Century Schoolbook"/>
          <w:i/>
        </w:rPr>
        <w:t>can</w:t>
      </w:r>
      <w:r>
        <w:rPr>
          <w:rFonts w:cs="Century Schoolbook" w:ascii="Century Schoolbook" w:hAnsi="Century Schoolbook"/>
        </w:rPr>
        <w:t xml:space="preserve"> be seen as beautiful, but that we will simply </w:t>
      </w:r>
      <w:r>
        <w:rPr>
          <w:rFonts w:cs="Century Schoolbook" w:ascii="Century Schoolbook" w:hAnsi="Century Schoolbook"/>
          <w:i/>
        </w:rPr>
        <w:t>tire</w:t>
      </w:r>
      <w:r>
        <w:rPr>
          <w:rFonts w:cs="Century Schoolbook" w:ascii="Century Schoolbook" w:hAnsi="Century Schoolbook"/>
        </w:rPr>
        <w:t xml:space="preserve"> of their beauty, roughly because they are so regular, and that the wild extravagant beauty only provides a more </w:t>
      </w:r>
      <w:r>
        <w:rPr>
          <w:rFonts w:cs="Century Schoolbook" w:ascii="Century Schoolbook" w:hAnsi="Century Schoolbook"/>
          <w:i/>
        </w:rPr>
        <w:t>reliable</w:t>
      </w:r>
      <w:r>
        <w:rPr>
          <w:rFonts w:cs="Century Schoolbook" w:ascii="Century Schoolbook" w:hAnsi="Century Schoolbook"/>
        </w:rPr>
        <w:t xml:space="preserve"> source of the experience of beauty.  Why?  Because wildness does the work of abstracting from the concept for us.  So there are certain types of objects in nature (wild ones), and in culture (art ones) that do the work of abstracting from the general concept </w:t>
      </w:r>
      <w:r>
        <w:rPr>
          <w:rFonts w:cs="Century Schoolbook" w:ascii="Century Schoolbook" w:hAnsi="Century Schoolbook"/>
          <w:i/>
        </w:rPr>
        <w:t>for</w:t>
      </w:r>
      <w:r>
        <w:rPr>
          <w:rFonts w:cs="Century Schoolbook" w:ascii="Century Schoolbook" w:hAnsi="Century Schoolbook"/>
        </w:rPr>
        <w:t xml:space="preserve"> us, and therefore allow us to remember what holds of </w:t>
      </w:r>
      <w:r>
        <w:rPr>
          <w:rFonts w:cs="Century Schoolbook" w:ascii="Century Schoolbook" w:hAnsi="Century Schoolbook"/>
          <w:i/>
        </w:rPr>
        <w:t>every</w:t>
      </w:r>
      <w:r>
        <w:rPr>
          <w:rFonts w:cs="Century Schoolbook" w:ascii="Century Schoolbook" w:hAnsi="Century Schoolbook"/>
        </w:rPr>
        <w:t xml:space="preserve"> case, for </w:t>
      </w:r>
      <w:r>
        <w:rPr>
          <w:rFonts w:cs="Century Schoolbook" w:ascii="Century Schoolbook" w:hAnsi="Century Schoolbook"/>
          <w:i/>
        </w:rPr>
        <w:t>every</w:t>
      </w:r>
      <w:r>
        <w:rPr>
          <w:rFonts w:cs="Century Schoolbook" w:ascii="Century Schoolbook" w:hAnsi="Century Schoolbook"/>
        </w:rPr>
        <w:t xml:space="preserv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fact, in her book </w:t>
      </w:r>
      <w:r>
        <w:rPr>
          <w:rFonts w:cs="Century Schoolbook" w:ascii="Century Schoolbook" w:hAnsi="Century Schoolbook"/>
          <w:i/>
        </w:rPr>
        <w:t>On Photography</w:t>
      </w:r>
      <w:r>
        <w:rPr>
          <w:rFonts w:cs="Century Schoolbook" w:ascii="Century Schoolbook" w:hAnsi="Century Schoolbook"/>
        </w:rPr>
        <w:t>, Susan Sontag notoriously complains that the problem with photography is that it beautifies everything (think Walker Evans’ depression-era photography).  You can make any object look beautiful with a camera.  I say, that’s fine with me, because what a camera does is give us a disinterested, because mechanical, account of the object.  Photography is the mechanization of disinterested judgement.  Put another way, cameras are naturally mimeti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is sounds like the reification of beauty.</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It is!  I’m not saying it doesn’t have its own problems.  I’m just taking the other side.  Granted, it produces all sorts of disastrous stuff.  The reason why photography is a problem is exactly because it mechanizes beauty.  It does the problem of abstraction for you.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Are you saying that every photograph is beautiful?</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No.  Sontag’s claim is that every object, </w:t>
      </w:r>
      <w:r>
        <w:rPr>
          <w:rFonts w:cs="Century Schoolbook" w:ascii="Century Schoolbook" w:hAnsi="Century Schoolbook"/>
          <w:i/>
        </w:rPr>
        <w:t>qua</w:t>
      </w:r>
      <w:r>
        <w:rPr>
          <w:rFonts w:cs="Century Schoolbook" w:ascii="Century Schoolbook" w:hAnsi="Century Schoolbook"/>
        </w:rPr>
        <w:t xml:space="preserve"> photograph, can be an act of beautif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Photographed </w:t>
      </w:r>
      <w:r>
        <w:rPr>
          <w:rFonts w:cs="Century Schoolbook" w:ascii="Century Schoolbook" w:hAnsi="Century Schoolbook"/>
        </w:rPr>
        <w:t>well</w:t>
      </w:r>
      <w:r>
        <w:rPr>
          <w:rFonts w:cs="Century Schoolbook" w:ascii="Century Schoolbook" w:hAnsi="Century Schoolbook"/>
          <w:i/>
        </w:rPr>
        <w: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But it’s because of mechanism.  Mechanism is a form of disinteres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t would seem to depend on how it’s wielded.  You’re linking up the disinterestedness to the pleasure we’re going to have in looking at the object.  But of course you could take ugly photographs, but then you still have the mechanization, and so disinterestedness.</w:t>
      </w:r>
    </w:p>
    <w:p>
      <w:pPr>
        <w:pStyle w:val="Normal"/>
        <w:jc w:val="both"/>
        <w:rPr>
          <w:rFonts w:ascii="Century Schoolbook" w:hAnsi="Century Schoolbook" w:cs="Century Schoolbook"/>
          <w:i/>
          <w:i/>
          <w:szCs w:val="20"/>
          <w:lang w:val="en-US" w:eastAsia="en-US"/>
        </w:rPr>
      </w:pPr>
      <w:r>
        <w:rPr>
          <w:rFonts w:cs="Century Schoolbook" w:ascii="Century Schoolbook" w:hAnsi="Century Schoolbook"/>
          <w:i/>
          <w:szCs w:val="20"/>
          <w:lang w:val="en-US" w:eastAsia="en-US"/>
        </w:rPr>
        <w:drawing>
          <wp:anchor behindDoc="0" distT="0" distB="0" distL="114935" distR="114935" simplePos="0" locked="0" layoutInCell="0" allowOverlap="1" relativeHeight="29">
            <wp:simplePos x="0" y="0"/>
            <wp:positionH relativeFrom="column">
              <wp:posOffset>2451735</wp:posOffset>
            </wp:positionH>
            <wp:positionV relativeFrom="paragraph">
              <wp:posOffset>177800</wp:posOffset>
            </wp:positionV>
            <wp:extent cx="3007995" cy="3314700"/>
            <wp:effectExtent l="0" t="0" r="0" b="0"/>
            <wp:wrapTight wrapText="bothSides">
              <wp:wrapPolygon edited="0">
                <wp:start x="-35" y="0"/>
                <wp:lineTo x="-35" y="21563"/>
                <wp:lineTo x="21600" y="21563"/>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007995" cy="3314700"/>
                    </a:xfrm>
                    <a:prstGeom prst="rect">
                      <a:avLst/>
                    </a:prstGeom>
                  </pic:spPr>
                </pic:pic>
              </a:graphicData>
            </a:graphic>
          </wp:anchor>
        </w:drawing>
      </w:r>
    </w:p>
    <w:p>
      <w:pPr>
        <w:pStyle w:val="Normal"/>
        <w:jc w:val="both"/>
        <w:rPr>
          <w:rFonts w:ascii="Century Schoolbook" w:hAnsi="Century Schoolbook" w:cs="Century Schoolbook"/>
        </w:rPr>
      </w:pPr>
      <w:r>
        <w:rPr>
          <w:rFonts w:cs="Century Schoolbook" w:ascii="Century Schoolbook" w:hAnsi="Century Schoolbook"/>
        </w:rPr>
        <w:t>It’s a nice question: is a truly ugly photograph possible?  Stephen Melville says the problem with photographs is that they can never be wro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ere are lots of techniques for framing, and technical…</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That was my </w:t>
      </w:r>
      <w:r>
        <w:rPr>
          <w:rFonts w:cs="Century Schoolbook" w:ascii="Century Schoolbook" w:hAnsi="Century Schoolbook"/>
          <w:i/>
        </w:rPr>
        <w:t>ceteris paribus</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But you could use those techniques to elicit a sentimental reaction, and then you’re not disinterested, and so not judging the object as beautiful.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It’s often said that the power of painting is the capacity to turn ugly things into objects of beauty.  The Laokoon is the standard example.  Photography does that in a more routinized wa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drawing>
          <wp:anchor behindDoc="0" distT="0" distB="0" distL="114935" distR="114935" simplePos="0" locked="0" layoutInCell="0" allowOverlap="1" relativeHeight="30">
            <wp:simplePos x="0" y="0"/>
            <wp:positionH relativeFrom="column">
              <wp:posOffset>-62865</wp:posOffset>
            </wp:positionH>
            <wp:positionV relativeFrom="paragraph">
              <wp:posOffset>69850</wp:posOffset>
            </wp:positionV>
            <wp:extent cx="3022600" cy="2032000"/>
            <wp:effectExtent l="0" t="0" r="0" b="0"/>
            <wp:wrapTight wrapText="bothSides">
              <wp:wrapPolygon edited="0">
                <wp:start x="-51" y="0"/>
                <wp:lineTo x="-51" y="21472"/>
                <wp:lineTo x="21600" y="21472"/>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22600" cy="2032000"/>
                    </a:xfrm>
                    <a:prstGeom prst="rect">
                      <a:avLst/>
                    </a:prstGeom>
                  </pic:spPr>
                </pic:pic>
              </a:graphicData>
            </a:graphic>
          </wp:anchor>
        </w:drawing>
      </w:r>
      <w:r>
        <w:rPr>
          <w:rFonts w:cs="Century Schoolbook" w:ascii="Century Schoolbook" w:hAnsi="Century Schoolbook"/>
          <w:i/>
        </w:rPr>
        <w:t>Question: I’m still not understanding the connection between mechanism and disinterest, because it seems that there are ways of making photographs of things that some people could be highly interested in, like pornography, or photographs of travel location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m not saying that every photograph is beautiful.  I’m saying that structure of photography is the case of the possibility of the beautification of every object.  The kinds of cases I am thinking about are </w:t>
      </w:r>
      <w:r>
        <w:rPr>
          <w:rFonts w:cs="Century Schoolbook" w:ascii="Century Schoolbook" w:hAnsi="Century Schoolbook"/>
          <w:i/>
        </w:rPr>
        <w:t>Let Us Now Praise Famous Men</w:t>
      </w:r>
      <w:r>
        <w:rPr>
          <w:rFonts w:cs="Century Schoolbook" w:ascii="Century Schoolbook" w:hAnsi="Century Schoolbook"/>
        </w:rPr>
        <w:t xml:space="preserve">, or James Nachtwey’s </w:t>
      </w:r>
      <w:r>
        <w:rPr>
          <w:rFonts w:cs="Century Schoolbook" w:ascii="Century Schoolbook" w:hAnsi="Century Schoolbook"/>
          <w:i/>
        </w:rPr>
        <w:t>Inferno</w:t>
      </w:r>
      <w:r>
        <w:rPr>
          <w:rFonts w:cs="Century Schoolbook" w:ascii="Century Schoolbook" w:hAnsi="Century Schoolbook"/>
        </w:rPr>
        <w:t xml:space="preserve">.  Nachtwey is the leading documentary photographer of our time, and you’ve all seen his photographs everywhere.  He photographs nothing but atrocities.  In the photographic world he’s regarded as a bit of a saint, because he photographs every disaster, every misery.  </w:t>
      </w:r>
      <w:r>
        <w:rPr>
          <w:rFonts w:cs="Century Schoolbook" w:ascii="Century Schoolbook" w:hAnsi="Century Schoolbook"/>
          <w:i/>
        </w:rPr>
        <w:t xml:space="preserve">Inferno </w:t>
      </w:r>
      <w:r>
        <w:rPr>
          <w:rFonts w:cs="Century Schoolbook" w:ascii="Century Schoolbook" w:hAnsi="Century Schoolbook"/>
        </w:rPr>
        <w:t xml:space="preserve">is a picture of hell on earth over the last 25 years, but no matter what the picture is of – Romanian children in orphanages, whatever – every one of them is exquisite.  There is a big debate about the pornographic beautification of atroc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am not denying that, but I am saying that there is something startling about that capacity of the photograp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How would you link that up with what you were saying about newness before?  Would you say that the photograph allows us to see from a different perspectiv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Absolutely.  Why do we love Walker Evans’ photographs?  Because he makes the conditions of destitution beautiful, which gives the people back their dign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But there is a really fine lin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I am not denying the nasty things about photography.  After all, you’re talking to someone who has written on Cindy Sherman.  What she is doing is disenchanting photography.  She’s working against that very impulse of photography: she has to find the way of making us unable to see it as beautiful.  That is part of her whole strateg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m not denying all of that.  I’m just offering evidence for the idea that every object is potentially beautiful: photography is a way of thinking about how that has practically occurr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 am thinking of those Anne Geddes photographs of babies in bonnets, etc.  Doesn’t photography actually reinforce stereotypes [rather than helping us to see anew]?</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Photography can be the </w:t>
      </w:r>
      <w:r>
        <w:rPr>
          <w:rFonts w:cs="Century Schoolbook" w:ascii="Century Schoolbook" w:hAnsi="Century Schoolbook"/>
          <w:i/>
        </w:rPr>
        <w:t>most</w:t>
      </w:r>
      <w:r>
        <w:rPr>
          <w:rFonts w:cs="Century Schoolbook" w:ascii="Century Schoolbook" w:hAnsi="Century Schoolbook"/>
        </w:rPr>
        <w:t xml:space="preserve"> stereotyping, the most reproducing of standardized images.  All I am saying is that photography illustrates the idea of every object being potentially beautiful, because photography (or at least some photography) searches for that appropriately mimetic relationship between object and ima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t seems as though all objects being potentially beautiful turns on novelty...</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No, not novelty: de-reifying, which opens up the </w:t>
      </w:r>
      <w:r>
        <w:rPr>
          <w:rFonts w:cs="Century Schoolbook" w:ascii="Century Schoolbook" w:hAnsi="Century Schoolbook"/>
          <w:i/>
        </w:rPr>
        <w:t>possibility</w:t>
      </w:r>
      <w:r>
        <w:rPr>
          <w:rFonts w:cs="Century Schoolbook" w:ascii="Century Schoolbook" w:hAnsi="Century Schoolbook"/>
        </w:rPr>
        <w:t xml:space="preserve"> of novelty.  Conceptual meaning becomes a stereotypical meaning and loses its relationship to its object, and what beauty does is return concepts to this whole of their meaningful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drawing>
          <wp:anchor behindDoc="0" distT="0" distB="0" distL="114935" distR="114935" simplePos="0" locked="0" layoutInCell="0" allowOverlap="1" relativeHeight="31">
            <wp:simplePos x="0" y="0"/>
            <wp:positionH relativeFrom="column">
              <wp:posOffset>51435</wp:posOffset>
            </wp:positionH>
            <wp:positionV relativeFrom="paragraph">
              <wp:posOffset>680085</wp:posOffset>
            </wp:positionV>
            <wp:extent cx="2145665" cy="2631440"/>
            <wp:effectExtent l="0" t="0" r="0" b="0"/>
            <wp:wrapTight wrapText="bothSides">
              <wp:wrapPolygon edited="0">
                <wp:start x="-78" y="0"/>
                <wp:lineTo x="-78" y="21522"/>
                <wp:lineTo x="21599" y="21522"/>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145665" cy="2631440"/>
                    </a:xfrm>
                    <a:prstGeom prst="rect">
                      <a:avLst/>
                    </a:prstGeom>
                  </pic:spPr>
                </pic:pic>
              </a:graphicData>
            </a:graphic>
          </wp:anchor>
        </w:drawing>
      </w:r>
      <w:r>
        <w:rPr>
          <w:rFonts w:cs="Century Schoolbook" w:ascii="Century Schoolbook" w:hAnsi="Century Schoolbook"/>
          <w:i/>
        </w:rPr>
        <w:t>Question: ...In all of the examples we’ve been talking about, it’s as though there has to be an unexpected, in other words novel –</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at’s logical.  Because concepts are old.  Concepts say that everything that falls under them is the same, therefore they take everything that is singular, new, and makes it old.  So it’s simply a logical truth than individual experiences strike us as new.  But also allows for the notion of actual novelty.  Which is what artworks do – artworks generate new 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Getting back to the mechanism of the camera, it seems that the mechanism of the gallery does the same thing.  You could put a urinal on a wall and we’re forced to look...</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at doesn’t make it beautiful, that makes it art.  Duchamp never claimed it was beautiful.  Needless to say, I think Duchamp was a fraud. [See 12.12.07 lecture.]</w:t>
      </w:r>
    </w:p>
    <w:p>
      <w:pPr>
        <w:pStyle w:val="Normal"/>
        <w:jc w:val="both"/>
        <w:rPr>
          <w:rFonts w:ascii="Century Schoolbook" w:hAnsi="Century Schoolbook" w:cs="Century Schoolbook"/>
          <w:szCs w:val="20"/>
          <w:lang w:val="en-US" w:eastAsia="en-US"/>
        </w:rPr>
      </w:pPr>
      <w:r>
        <w:rPr>
          <w:rFonts w:cs="Century Schoolbook" w:ascii="Century Schoolbook" w:hAnsi="Century Schoolbook"/>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90500</wp:posOffset>
            </wp:positionV>
            <wp:extent cx="1695450" cy="2119630"/>
            <wp:effectExtent l="0" t="0" r="0" b="0"/>
            <wp:wrapTight wrapText="bothSides">
              <wp:wrapPolygon edited="0">
                <wp:start x="-67" y="0"/>
                <wp:lineTo x="-67" y="21533"/>
                <wp:lineTo x="21599" y="21533"/>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695450" cy="2119630"/>
                    </a:xfrm>
                    <a:prstGeom prst="rect">
                      <a:avLst/>
                    </a:prstGeom>
                  </pic:spPr>
                </pic:pic>
              </a:graphicData>
            </a:graphic>
          </wp:anchor>
        </w:drawing>
      </w:r>
    </w:p>
    <w:p>
      <w:pPr>
        <w:pStyle w:val="Normal"/>
        <w:jc w:val="both"/>
        <w:rPr>
          <w:rFonts w:ascii="Century Schoolbook" w:hAnsi="Century Schoolbook" w:cs="Century Schoolbook"/>
          <w:i/>
          <w:i/>
        </w:rPr>
      </w:pPr>
      <w:r>
        <w:rPr>
          <w:rFonts w:cs="Century Schoolbook" w:ascii="Century Schoolbook" w:hAnsi="Century Schoolbook"/>
          <w:i/>
        </w:rPr>
        <w:t>Question: ...What about painting as a framing device for a ubiquitous object, as in a soup can.  Is this also another example of the same thing?</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ere are two different ways of reading that.  Arthur Danto thinks that what Warhol was doing was revealing the beauty of the everyday.  I read Warhol in a much more cynical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More like Duchamp?</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More like Duchamp.  But that’s a whole deb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e last point on this: Guyer criticizes my argument in his piece by saying that lost pleasures are not about the relationship of concept to object.  Rather, it is about cases of species and genera: we no longer find pleasure in bringing species under a higher genetic ordering, because we’ve gotten used to it.  My answer is that in the First Introduction, the relationships of concept and object, and of species and genera, are treated exactly the same, so I take it that what holds of one holds of the 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 is one interpretation of the Deduction: all objects are potentially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oncepts have two aspects: material and abstract, intransitive and transitive.  When we find concepts are fully meaningful, we have a sense that those two aspects of the concept  are fully operable.  Ordinary experience uses just a part of the concept.  So what </w:t>
      </w:r>
      <w:r>
        <w:rPr>
          <w:rFonts w:cs="Century Schoolbook" w:ascii="Century Schoolbook" w:hAnsi="Century Schoolbook"/>
          <w:i/>
        </w:rPr>
        <w:t>Kant</w:t>
      </w:r>
      <w:r>
        <w:rPr>
          <w:rFonts w:cs="Century Schoolbook" w:ascii="Century Schoolbook" w:hAnsi="Century Schoolbook"/>
        </w:rPr>
        <w:t xml:space="preserve"> calls a concept, I am saying is only </w:t>
      </w:r>
      <w:r>
        <w:rPr>
          <w:rFonts w:cs="Century Schoolbook" w:ascii="Century Schoolbook" w:hAnsi="Century Schoolbook"/>
          <w:i/>
        </w:rPr>
        <w:t>half</w:t>
      </w:r>
      <w:r>
        <w:rPr>
          <w:rFonts w:cs="Century Schoolbook" w:ascii="Century Schoolbook" w:hAnsi="Century Schoolbook"/>
        </w:rPr>
        <w:t xml:space="preserve">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cepts are usually mere mechanisms for identification – they save us the trouble of having to experience the object.  Conversely, most art just takes the other half of the concept, and operates with it, independently of the other side.  We have the kind of art we have because we have a broken conceptual regime.  Concepts are mostly dead.  We go to the artwork because our concepts have mostly died on us.  We go to the artwork to say, “Ah, that’s what love is.”  Once my concept is rejuvenated by being bound to the appropriate types of experience, it is de-reified and revitalized aga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Can’t we take this one step further and say that conceptuality becomes a new material for aesthetic pleasure?  I’m thinking of conceptual art – the pleasure you get out of the play of concepts itself.</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I don’t know what to say because I don’t get that pleasure.  I think conceptual art is dumb.  It’s for people who haven’t bothered to study philosophy.  I don’t think it’s art.  It picks up the wrong moment.  It over-aestheticizes the moment of determination.  It’s a critique of Greenberg, who says that the only place we can have this revitalized experience now is in totally abstract art.  But look, abstract art is just as commodified, saleable.   Conceptual art seems wholly resistant to the idea of beauty: it wants to be art without aesthetics.  I’m claiming that the aesthetic is a dimension of conceptuality.  We are interested in art because it is a source of meaningful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Could we say that every cliché photograph or work of art was once novel, in the sense you are talking about?  </w:t>
      </w:r>
    </w:p>
    <w:p>
      <w:pPr>
        <w:pStyle w:val="Normal"/>
        <w:jc w:val="both"/>
        <w:rPr>
          <w:rFonts w:ascii="Century Schoolbook" w:hAnsi="Century Schoolbook" w:cs="Century Schoolbook"/>
          <w:i/>
          <w:i/>
        </w:rPr>
      </w:pPr>
      <w:r>
        <w:rPr>
          <w:rFonts w:cs="Century Schoolbook" w:ascii="Century Schoolbook" w:hAnsi="Century Schoolbook"/>
          <w:i/>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Century Schoolbook" w:hAnsi="Century Schoolbook" w:cs="Century Schoolbook"/>
        </w:rPr>
      </w:pPr>
      <w:r>
        <w:drawing>
          <wp:anchor behindDoc="0" distT="0" distB="0" distL="114935" distR="114935" simplePos="0" locked="0" layoutInCell="0" allowOverlap="1" relativeHeight="35">
            <wp:simplePos x="0" y="0"/>
            <wp:positionH relativeFrom="column">
              <wp:posOffset>1994535</wp:posOffset>
            </wp:positionH>
            <wp:positionV relativeFrom="paragraph">
              <wp:posOffset>88265</wp:posOffset>
            </wp:positionV>
            <wp:extent cx="1701800" cy="2489200"/>
            <wp:effectExtent l="0" t="0" r="0" b="0"/>
            <wp:wrapTight wrapText="bothSides">
              <wp:wrapPolygon edited="0">
                <wp:start x="-120" y="0"/>
                <wp:lineTo x="-120" y="21513"/>
                <wp:lineTo x="21600" y="21513"/>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4" r="-21" b="-14"/>
                    <a:stretch>
                      <a:fillRect/>
                    </a:stretch>
                  </pic:blipFill>
                  <pic:spPr bwMode="auto">
                    <a:xfrm>
                      <a:off x="0" y="0"/>
                      <a:ext cx="1701800" cy="2489200"/>
                    </a:xfrm>
                    <a:prstGeom prst="rect">
                      <a:avLst/>
                    </a:prstGeom>
                  </pic:spPr>
                </pic:pic>
              </a:graphicData>
            </a:graphic>
          </wp:anchor>
        </w:drawing>
      </w:r>
      <w:r>
        <w:rPr>
          <w:rFonts w:cs="Century Schoolbook" w:ascii="Century Schoolbook" w:hAnsi="Century Schoolbook"/>
        </w:rPr>
        <w:t>Who knows if they were once non-cliché.  But that they are cliché means that even an image can be non-singular.  That’s the genius of Cindy Sherman’s early film stills – she shows that all these images of women, who are just every woman you have ever met, are stereotypes.  And that’s terrifying, because then you think that what it means to be a woman in America, at least in the 1950s and 1960s, is only to be determined by a series of stereotypes, and there’s no possibility for authenticity.  So you look at these things, and they look like they are nostalgic for certain movies, but they’re actually a horrifying experience of the power of the cliché to determine identity.</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0"/>
          <w:lang w:val="en-US" w:eastAsia="en-US"/>
        </w:rPr>
      </w:pPr>
      <w:r>
        <w:rPr>
          <w:rFonts w:cs="Century Schoolbook" w:ascii="Century Schoolbook" w:hAnsi="Century Schoolbook"/>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566035" cy="1714500"/>
            <wp:effectExtent l="0" t="0" r="0" b="0"/>
            <wp:wrapTight wrapText="bothSides">
              <wp:wrapPolygon edited="0">
                <wp:start x="-43" y="0"/>
                <wp:lineTo x="-43" y="21427"/>
                <wp:lineTo x="21600" y="21427"/>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2566035" cy="1714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37535</wp:posOffset>
            </wp:positionH>
            <wp:positionV relativeFrom="paragraph">
              <wp:posOffset>14605</wp:posOffset>
            </wp:positionV>
            <wp:extent cx="2336800" cy="1701800"/>
            <wp:effectExtent l="0" t="0" r="0" b="0"/>
            <wp:wrapTight wrapText="bothSides">
              <wp:wrapPolygon edited="0">
                <wp:start x="-87" y="0"/>
                <wp:lineTo x="-87" y="21476"/>
                <wp:lineTo x="21600" y="21476"/>
                <wp:lineTo x="21600" y="0"/>
                <wp:lineTo x="-8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1" r="-15" b="-21"/>
                    <a:stretch>
                      <a:fillRect/>
                    </a:stretch>
                  </pic:blipFill>
                  <pic:spPr bwMode="auto">
                    <a:xfrm>
                      <a:off x="0" y="0"/>
                      <a:ext cx="2336800" cy="1701800"/>
                    </a:xfrm>
                    <a:prstGeom prst="rect">
                      <a:avLst/>
                    </a:prstGeom>
                  </pic:spPr>
                </pic:pic>
              </a:graphicData>
            </a:graphic>
          </wp:anchor>
        </w:drawing>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u w:val="single"/>
        </w:rPr>
      </w:pPr>
      <w:r>
        <w:rPr>
          <w:rFonts w:cs="Century Schoolbook" w:ascii="Century Schoolbook" w:hAnsi="Century Schoolbook"/>
          <w:u w:val="single"/>
        </w:rPr>
        <w:t>Second interpretation of the deduction (Longuenesse)</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 xml:space="preserve">From the same essay I’ve talked about before.  Her interpretation concerns what Kant means by necessity, and therefore universal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problem with </w:t>
      </w:r>
      <w:r>
        <w:rPr>
          <w:rFonts w:cs="Century Schoolbook" w:ascii="Century Schoolbook" w:hAnsi="Century Schoolbook"/>
          <w:i/>
        </w:rPr>
        <w:t>my</w:t>
      </w:r>
      <w:r>
        <w:rPr>
          <w:rFonts w:cs="Century Schoolbook" w:ascii="Century Schoolbook" w:hAnsi="Century Schoolbook"/>
        </w:rPr>
        <w:t xml:space="preserve"> account is that I’ve made no use of Ginsborgian normativity.  This account will bring that back in (remember §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s necessary in an aesthetic judgement?  In the judgement “x is beautiful,” is the necessity (a) the relationship between the object judged and the predicated beauty?  Or (b) the connection between predicate and subject in the </w:t>
      </w:r>
      <w:r>
        <w:rPr>
          <w:rFonts w:cs="Century Schoolbook" w:ascii="Century Schoolbook" w:hAnsi="Century Schoolbook"/>
          <w:i/>
        </w:rPr>
        <w:t>implicit</w:t>
      </w:r>
      <w:r>
        <w:rPr>
          <w:rFonts w:cs="Century Schoolbook" w:ascii="Century Schoolbook" w:hAnsi="Century Schoolbook"/>
        </w:rPr>
        <w:t xml:space="preserve"> judgement about all judging subjects – namely, that in apprehending x, everyone </w:t>
      </w:r>
      <w:r>
        <w:rPr>
          <w:rFonts w:cs="Century Schoolbook" w:ascii="Century Schoolbook" w:hAnsi="Century Schoolbook"/>
          <w:i/>
        </w:rPr>
        <w:t>ought</w:t>
      </w:r>
      <w:r>
        <w:rPr>
          <w:rFonts w:cs="Century Schoolbook" w:ascii="Century Schoolbook" w:hAnsi="Century Schoolbook"/>
        </w:rPr>
        <w:t xml:space="preserve"> to experience the same pleasure?  That is, the necessity that everyone ag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a), then the necessity is between the form of the object and the pleasure I fee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b), it is between the obligation to all, and judging subjects as su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18, p. 237, Kant seems to suggest both.</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It is not a theoretical objective necessity, allowing us to cognize </w:t>
      </w:r>
      <w:r>
        <w:rPr>
          <w:rFonts w:cs="Century Schoolbook" w:ascii="Century Schoolbook" w:hAnsi="Century Schoolbook"/>
          <w:i/>
        </w:rPr>
        <w:t>a priori</w:t>
      </w:r>
      <w:r>
        <w:rPr>
          <w:rFonts w:cs="Century Schoolbook" w:ascii="Century Schoolbook" w:hAnsi="Century Schoolbook"/>
        </w:rPr>
        <w:t xml:space="preserve"> that everyone </w:t>
      </w:r>
      <w:r>
        <w:rPr>
          <w:rFonts w:cs="Century Schoolbook" w:ascii="Century Schoolbook" w:hAnsi="Century Schoolbook"/>
          <w:i/>
        </w:rPr>
        <w:t>will</w:t>
      </w:r>
      <w:r>
        <w:rPr>
          <w:rFonts w:cs="Century Schoolbook" w:ascii="Century Schoolbook" w:hAnsi="Century Schoolbook"/>
        </w:rPr>
        <w:t xml:space="preserve"> feel this liking… Nor is it a practical objective necessity, where… this liking is the necessary of an objective law…  Rather, as a necessity that is thought in an aesthetic judgment, it can only be called </w:t>
      </w:r>
      <w:r>
        <w:rPr>
          <w:rFonts w:cs="Century Schoolbook" w:ascii="Century Schoolbook" w:hAnsi="Century Schoolbook"/>
          <w:i/>
        </w:rPr>
        <w:t>exemplary</w:t>
      </w:r>
      <w:r>
        <w:rPr>
          <w:rFonts w:cs="Century Schoolbook" w:ascii="Century Schoolbook" w:hAnsi="Century Schoolbook"/>
        </w:rPr>
        <w:t xml:space="preserve">, i.e., a necessity of the assent of </w:t>
      </w:r>
      <w:r>
        <w:rPr>
          <w:rFonts w:cs="Century Schoolbook" w:ascii="Century Schoolbook" w:hAnsi="Century Schoolbook"/>
          <w:i/>
        </w:rPr>
        <w:t>everyone</w:t>
      </w:r>
      <w:r>
        <w:rPr>
          <w:rFonts w:cs="Century Schoolbook" w:ascii="Century Schoolbook" w:hAnsi="Century Schoolbook"/>
        </w:rPr>
        <w:t xml:space="preserve"> to a judgment that is regarded as an example of a universal rule that we are unable to state.  Since an aesthetic judgement is not a objective and cognitive one, this necessity cannot be derived from determinate concepts and hence is not apodeicti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thought is both that the necessity is the pleasure I feel, and the necessity of everyone to agree.  In this case, however (§18), it’s the normative necessity that grounds the objective necessity.  That is, it’s the necessity that everyone ought to agree with me that grounds the judgement “x is necessarily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onguenesse is interested in two types of necessity; </w:t>
      </w:r>
    </w:p>
    <w:p>
      <w:pPr>
        <w:pStyle w:val="Normal"/>
        <w:numPr>
          <w:ilvl w:val="0"/>
          <w:numId w:val="2"/>
        </w:numPr>
        <w:jc w:val="both"/>
        <w:rPr>
          <w:rFonts w:ascii="Century Schoolbook" w:hAnsi="Century Schoolbook" w:cs="Century Schoolbook"/>
        </w:rPr>
      </w:pPr>
      <w:r>
        <w:rPr>
          <w:rFonts w:cs="Century Schoolbook" w:ascii="Century Schoolbook" w:hAnsi="Century Schoolbook"/>
        </w:rPr>
        <w:t>objective (epistemological)</w:t>
      </w:r>
    </w:p>
    <w:p>
      <w:pPr>
        <w:pStyle w:val="Normal"/>
        <w:numPr>
          <w:ilvl w:val="0"/>
          <w:numId w:val="2"/>
        </w:numPr>
        <w:jc w:val="both"/>
        <w:rPr>
          <w:rFonts w:ascii="Century Schoolbook" w:hAnsi="Century Schoolbook" w:cs="Century Schoolbook"/>
        </w:rPr>
      </w:pPr>
      <w:r>
        <w:rPr>
          <w:rFonts w:cs="Century Schoolbook" w:ascii="Century Schoolbook" w:hAnsi="Century Schoolbook"/>
        </w:rPr>
        <w:t>normative (quasi-mo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ur question is whether, and how, they connect, for K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18, as we just saw, the normative grounds the objective.  Because everyone ought to judge as I do, the predicate of the manifest judgement (“x is beautiful”) can be asserted as necessary.  Why?  Because what is beautiful is the object </w:t>
      </w:r>
      <w:r>
        <w:rPr>
          <w:rFonts w:cs="Century Schoolbook" w:ascii="Century Schoolbook" w:hAnsi="Century Schoolbook"/>
          <w:i/>
        </w:rPr>
        <w:t>as apprehended</w:t>
      </w:r>
      <w:r>
        <w:rPr>
          <w:rFonts w:cs="Century Schoolbook" w:ascii="Century Schoolbook" w:hAnsi="Century Schoolbook"/>
        </w:rPr>
        <w:t xml:space="preserve">.  </w:t>
      </w:r>
      <w:r>
        <w:rPr>
          <w:rFonts w:cs="Century Schoolbook" w:ascii="Century Schoolbook" w:hAnsi="Century Schoolbook"/>
          <w:i/>
        </w:rPr>
        <w:t>Being</w:t>
      </w:r>
      <w:r>
        <w:rPr>
          <w:rFonts w:cs="Century Schoolbook" w:ascii="Century Schoolbook" w:hAnsi="Century Schoolbook"/>
        </w:rPr>
        <w:t xml:space="preserve"> beautiful is the same as being </w:t>
      </w:r>
      <w:r>
        <w:rPr>
          <w:rFonts w:cs="Century Schoolbook" w:ascii="Century Schoolbook" w:hAnsi="Century Schoolbook"/>
          <w:i/>
        </w:rPr>
        <w:t>judged</w:t>
      </w:r>
      <w:r>
        <w:rPr>
          <w:rFonts w:cs="Century Schoolbook" w:ascii="Century Schoolbook" w:hAnsi="Century Schoolbook"/>
        </w:rPr>
        <w:t xml:space="preserve"> to be beautiful – that is the Copernican turn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onguenesse wants, first, to ground the epistemological in the normative.  The model here is mor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alternative is to assert that the model here is still cognition: </w:t>
      </w:r>
      <w:r>
        <w:rPr>
          <w:rFonts w:cs="Century Schoolbook" w:ascii="Century Schoolbook" w:hAnsi="Century Schoolbook"/>
          <w:i/>
        </w:rPr>
        <w:t>because</w:t>
      </w:r>
      <w:r>
        <w:rPr>
          <w:rFonts w:cs="Century Schoolbook" w:ascii="Century Schoolbook" w:hAnsi="Century Schoolbook"/>
        </w:rPr>
        <w:t xml:space="preserve"> I claim objective validity for my judgements, I can claim that all judging subjects ought to agree.  An epistemology that is being given a moral asp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onguenesse wants to claim that both models are relev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model from presupposed, ordinary cognition, to universal communicability is analogous to submitting oneself to the norm of truth in cognition.  To make judgements of taste – to be disinterested, to judge by form alone, etc. – is analogous to judging for truth.  The impetus for the aesthetic is like the impetus for truth statem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1 – last sentence – read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ence it would seem that we do have a basis for assuming such a sense, and for assuming it without relying on psychological observations, but as the necessary condition of the universal communicability of our cognition, which must be presupposed in any logic and any principle of cognitions that is not skeptic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 have to assume the sameness of our faculties if we are not to end up in skepticism.  The problem is that the relationship between the imagination and the understanding, in cognition, is a coerced cooperation.  What about such cooperation when it is not coerc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onguenesse says, let us then shift from the idea of common sense as presupposed, to the idea of common sense as </w:t>
      </w:r>
      <w:r>
        <w:rPr>
          <w:rFonts w:cs="Century Schoolbook" w:ascii="Century Schoolbook" w:hAnsi="Century Schoolbook"/>
          <w:i/>
        </w:rPr>
        <w:t>what ought to be</w:t>
      </w:r>
      <w:r>
        <w:rPr>
          <w:rFonts w:cs="Century Schoolbook" w:ascii="Century Schoolbook" w:hAnsi="Century Schoolbook"/>
        </w:rPr>
        <w:t>, using the moral duty model.  Her argument here is: if the common ground is the same for both cognition and aesthetics, then Kant is open to The Standard Objection, which she takes to be leth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she says, one can respond to The Standard Objection in another way.  What the cognitive view shows is merely a kinship, and not a generic identity, between the </w:t>
      </w:r>
      <w:r>
        <w:rPr>
          <w:rFonts w:cs="Century Schoolbook" w:ascii="Century Schoolbook" w:hAnsi="Century Schoolbook"/>
          <w:i/>
        </w:rPr>
        <w:t>sensus communis</w:t>
      </w:r>
      <w:r>
        <w:rPr>
          <w:rFonts w:cs="Century Schoolbook" w:ascii="Century Schoolbook" w:hAnsi="Century Schoolbook"/>
        </w:rPr>
        <w:t xml:space="preserve"> grounding taste, and empirical judgement.   And, she says, the latter cannot ground the former.  Universal communicability, in empirical judgment, only entails that it is </w:t>
      </w:r>
      <w:r>
        <w:rPr>
          <w:rFonts w:cs="Century Schoolbook" w:ascii="Century Schoolbook" w:hAnsi="Century Schoolbook"/>
          <w:i/>
        </w:rPr>
        <w:t>possible</w:t>
      </w:r>
      <w:r>
        <w:rPr>
          <w:rFonts w:cs="Century Schoolbook" w:ascii="Century Schoolbook" w:hAnsi="Century Schoolbook"/>
        </w:rPr>
        <w:t xml:space="preserve"> for the imagination and the understanding to agree when they are not rule-govern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we want to complement that possibility is the </w:t>
      </w:r>
      <w:r>
        <w:rPr>
          <w:rFonts w:cs="Century Schoolbook" w:ascii="Century Schoolbook" w:hAnsi="Century Schoolbook"/>
          <w:i/>
        </w:rPr>
        <w:t>demand</w:t>
      </w:r>
      <w:r>
        <w:rPr>
          <w:rFonts w:cs="Century Schoolbook" w:ascii="Century Schoolbook" w:hAnsi="Century Schoolbook"/>
        </w:rPr>
        <w:t xml:space="preserve"> that they ought to be in agreement, to make it </w:t>
      </w:r>
      <w:r>
        <w:rPr>
          <w:rFonts w:cs="Century Schoolbook" w:ascii="Century Schoolbook" w:hAnsi="Century Schoolbook"/>
          <w:i/>
        </w:rPr>
        <w:t>as if a duty</w:t>
      </w:r>
      <w:r>
        <w:rPr>
          <w:rFonts w:cs="Century Schoolbook" w:ascii="Century Schoolbook" w:hAnsi="Century Schoolbook"/>
        </w:rPr>
        <w:t xml:space="preserve"> to bring it about in ourselves and in oth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0, p. 296</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f we could assume that the mere universal communicability as such of our feeling must already carry with it an interest for us (something we are, however, not justified in inferring from the character of a merely reflective power of judgement), then we could explain how it is that we require from everyone as a duty, as it were, the feeling [contained] in a judgement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onguenesse wants to say that what this points to is our interest in having a shared common sense.  Something else is needed to explain this demand – something that would make the </w:t>
      </w:r>
      <w:r>
        <w:rPr>
          <w:rFonts w:cs="Century Schoolbook" w:ascii="Century Schoolbook" w:hAnsi="Century Schoolbook"/>
          <w:i/>
        </w:rPr>
        <w:t>sensus communis</w:t>
      </w:r>
      <w:r>
        <w:rPr>
          <w:rFonts w:cs="Century Schoolbook" w:ascii="Century Schoolbook" w:hAnsi="Century Schoolbook"/>
        </w:rPr>
        <w:t xml:space="preserve"> not only a common sense, but a general sense of community, a sense by virtue of which we take ourselves to belong to a community of judging subjects.  The reason we </w:t>
      </w:r>
      <w:r>
        <w:rPr>
          <w:rFonts w:cs="Century Schoolbook" w:ascii="Century Schoolbook" w:hAnsi="Century Schoolbook"/>
          <w:i/>
        </w:rPr>
        <w:t>care</w:t>
      </w:r>
      <w:r>
        <w:rPr>
          <w:rFonts w:cs="Century Schoolbook" w:ascii="Century Schoolbook" w:hAnsi="Century Schoolbook"/>
        </w:rPr>
        <w:t xml:space="preserve"> about the universalization argument is because we </w:t>
      </w:r>
      <w:r>
        <w:rPr>
          <w:rFonts w:cs="Century Schoolbook" w:ascii="Century Schoolbook" w:hAnsi="Century Schoolbook"/>
          <w:i/>
        </w:rPr>
        <w:t>want</w:t>
      </w:r>
      <w:r>
        <w:rPr>
          <w:rFonts w:cs="Century Schoolbook" w:ascii="Century Schoolbook" w:hAnsi="Century Schoolbook"/>
        </w:rPr>
        <w:t xml:space="preserve"> to belong to a community of sense in which we share our judgments.  So the universality comes out as an </w:t>
      </w:r>
      <w:r>
        <w:rPr>
          <w:rFonts w:cs="Century Schoolbook" w:ascii="Century Schoolbook" w:hAnsi="Century Schoolbook"/>
          <w:i/>
        </w:rPr>
        <w:t>as-if</w:t>
      </w:r>
      <w:r>
        <w:rPr>
          <w:rFonts w:cs="Century Schoolbook" w:ascii="Century Schoolbook" w:hAnsi="Century Schoolbook"/>
        </w:rPr>
        <w:softHyphen/>
        <w:t xml:space="preserve"> demand, so that the notion of universal communicability is something like a progress towards a community of judging subjec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she thinks that the impetus behind the necessity is, finally, a moral impetus, but not for a moral state, but for having a sense of a community of shared sense.  And this goes along with the fact that it’s only by actually coming to share our judgments that we know that we are all geared to the world in the same way.  So that we are a community not because of the rules we have to follow, but because of the judgements and feelings we make about the world.  Again, a version of anarchis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her case, the </w:t>
      </w:r>
      <w:r>
        <w:rPr>
          <w:rFonts w:cs="Century Schoolbook" w:ascii="Century Schoolbook" w:hAnsi="Century Schoolbook"/>
          <w:i/>
        </w:rPr>
        <w:t>sensus communis</w:t>
      </w:r>
      <w:r>
        <w:rPr>
          <w:rFonts w:cs="Century Schoolbook" w:ascii="Century Schoolbook" w:hAnsi="Century Schoolbook"/>
        </w:rPr>
        <w:t xml:space="preserve"> is both presupposed, cognitively, and yet to be achieved, normatively.  And the experience of the beautiful is the experience of that in between.  It both joins us to everyone – we presuppose the shareability – and it further enjoins us to further states of sharing, because otherwise we cannot make sense of our own judgements.  Our judgements turn out to be merely idiosyncratic.  We cannot believe our own judgments unless we are committed to the community of common sen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an interesting anti-Gadamerian reading of Kant.  Gadamer says that the problem with Kant is that he took the (stoic, Roman) notion of common sense – where it was the shareability of the political community – and internalized it in the subject.  Subjectivized it.  Longuenesse is re-objectiviz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Typewriter">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merican Typewriter" w:hAnsi="American Typewriter" w:eastAsia="Times New Roman" w:cs="American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merican Typewriter" w:hAnsi="American Typewriter" w:eastAsia="Times New Roman" w:cs="American Typewrit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merican Typewriter" w:hAnsi="American Typewriter" w:eastAsia="Times New Roman" w:cs="American Typewrit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merican Typewriter" w:hAnsi="American Typewriter" w:eastAsia="Times New Roman" w:cs="American Typewrit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erican Typewriter" w:hAnsi="American Typewriter" w:eastAsia="Times New Roman" w:cs="American Typewrit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entury Schoolbook" w:hAnsi="Century Schoolbook" w:eastAsia="Times New Roman" w:cs="Times New Roman"/>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53:00Z</dcterms:created>
  <dc:creator>Punky Brewster</dc:creator>
  <dc:description/>
  <dc:language>en-US</dc:language>
  <cp:lastModifiedBy>Punky Brewster</cp:lastModifiedBy>
  <dcterms:modified xsi:type="dcterms:W3CDTF">2009-07-09T15:57:00Z</dcterms:modified>
  <cp:revision>129</cp:revision>
  <dc:subject/>
  <dc:title>November 7, 2007</dc:title>
</cp:coreProperties>
</file>