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i/>
          <w:i/>
        </w:rPr>
      </w:pPr>
      <w:r>
        <w:rPr>
          <w:rFonts w:cs="Century Schoolbook" w:ascii="Century Schoolbook" w:hAnsi="Century Schoolbook"/>
          <w:b/>
        </w:rPr>
        <w:t>November 14, 2007</w:t>
      </w:r>
    </w:p>
    <w:p>
      <w:pPr>
        <w:pStyle w:val="Normal"/>
        <w:jc w:val="both"/>
        <w:rPr>
          <w:rFonts w:ascii="Century Schoolbook" w:hAnsi="Century Schoolbook" w:cs="Century Schoolbook"/>
          <w:b/>
          <w:b/>
          <w:i/>
          <w:i/>
        </w:rPr>
      </w:pPr>
      <w:r>
        <w:rPr>
          <w:rFonts w:cs="Century Schoolbook" w:ascii="Century Schoolbook" w:hAnsi="Century Schoolbook"/>
          <w:b/>
          <w:i/>
        </w:rPr>
      </w:r>
    </w:p>
    <w:p>
      <w:pPr>
        <w:pStyle w:val="Normal"/>
        <w:jc w:val="both"/>
        <w:rPr>
          <w:rFonts w:ascii="Century Schoolbook" w:hAnsi="Century Schoolbook" w:cs="Century Schoolbook"/>
        </w:rPr>
      </w:pPr>
      <w:r>
        <w:rPr>
          <w:rFonts w:cs="Century Schoolbook" w:ascii="Century Schoolbook" w:hAnsi="Century Schoolbook"/>
        </w:rPr>
        <w:t>re: Dick Moran’s talk at the Kant conference (“Self and World: Aesthetic Judgment” at NYU, November 8-9, 2007)</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is solution to all of the problems we’ve been worried about was to go to Proust, and say that the relationship between reflecting judgement and the object was one of overpowering love – the object addresses you, beseeches you, and this personification solves the problem in a way that Kant could not account fo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He began his talk by setting up the right problem, namely that Kant wants two different things: on the one hand, for our relationship to the object to be free, a free play of the faculties, that we are not under any obligation to address the object.  On the other hand, once we do make the judgement of beauty, it is required of all others to agree.  And he could not see how you could get from freedom to some requiremen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So the reason why he used love is because at least the object of love is something that calls out to us – to ignore it would be a betrayal of it.  Thus, there is already a requirement at the first step.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But this solution drops the question of freedom – it answers the problem by denying the problem.  The question is, how do you get from a free comportment to an object, to, on the basis of your judgement, creating a requirement for everyone?  He goes from freedom to requirement.</w:t>
      </w:r>
    </w:p>
    <w:p>
      <w:pPr>
        <w:pStyle w:val="Normal"/>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i/>
          <w:i/>
        </w:rPr>
      </w:pPr>
      <w:r>
        <w:rPr>
          <w:rFonts w:cs="Century Schoolbook" w:ascii="Century Schoolbook" w:hAnsi="Century Schoolbook"/>
          <w:i/>
        </w:rPr>
        <w:t>Question: Why isn’t it a simply matter that once you turn your attention, you take on a set of obligations towards that object?</w:t>
      </w:r>
    </w:p>
    <w:p>
      <w:pPr>
        <w:pStyle w:val="Normal"/>
        <w:jc w:val="both"/>
        <w:rPr>
          <w:rFonts w:ascii="Century Schoolbook" w:hAnsi="Century Schoolbook" w:cs="Century Schoolbook"/>
          <w:i/>
          <w:i/>
        </w:rPr>
      </w:pPr>
      <w:r>
        <w:rPr>
          <w:rFonts w:cs="Century Schoolbook" w:ascii="Century Schoolbook" w:hAnsi="Century Schoolbook"/>
          <w:i/>
        </w:rPr>
      </w:r>
    </w:p>
    <w:p>
      <w:pPr>
        <w:pStyle w:val="Normal"/>
        <w:jc w:val="both"/>
        <w:rPr>
          <w:rFonts w:ascii="Century Schoolbook" w:hAnsi="Century Schoolbook" w:cs="Century Schoolbook"/>
        </w:rPr>
      </w:pPr>
      <w:r>
        <w:rPr>
          <w:rFonts w:cs="Century Schoolbook" w:ascii="Century Schoolbook" w:hAnsi="Century Schoolbook"/>
        </w:rPr>
        <w:t>That is roughly his solution.  The problem with it is that the freedom is not merely a freedom of choice about the object, it’s a free play of the imagination.  He was further right that in making an aesthetic reflective judgement, the direction of fit is one in which we are, as it were, making ourselves responsible to the object.  Although, on one level, beauty is apprehended, the apprehension is one which, we feel, must connect with the intrinsic character of the form of the object.  So the direction of fit really runs in this direction: we adequate ourselves to the object, rather than absorb the object to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at would it mean for the direction of fit to be in the other direction, where we made the object agree with us?  </w:t>
      </w:r>
    </w:p>
    <w:p>
      <w:pPr>
        <w:pStyle w:val="Normal"/>
        <w:numPr>
          <w:ilvl w:val="0"/>
          <w:numId w:val="3"/>
        </w:numPr>
        <w:jc w:val="both"/>
        <w:rPr>
          <w:rFonts w:ascii="Century Schoolbook" w:hAnsi="Century Schoolbook" w:cs="Century Schoolbook"/>
        </w:rPr>
      </w:pPr>
      <w:r>
        <w:rPr>
          <w:rFonts w:cs="Century Schoolbook" w:ascii="Century Schoolbook" w:hAnsi="Century Schoolbook"/>
        </w:rPr>
        <w:t>The agreeable – the object has to conform to my antecedent need</w:t>
      </w:r>
    </w:p>
    <w:p>
      <w:pPr>
        <w:pStyle w:val="Normal"/>
        <w:numPr>
          <w:ilvl w:val="0"/>
          <w:numId w:val="3"/>
        </w:numPr>
        <w:jc w:val="both"/>
        <w:rPr>
          <w:rFonts w:ascii="Century Schoolbook" w:hAnsi="Century Schoolbook" w:cs="Century Schoolbook"/>
        </w:rPr>
      </w:pPr>
      <w:r>
        <w:rPr>
          <w:rFonts w:cs="Century Schoolbook" w:ascii="Century Schoolbook" w:hAnsi="Century Schoolbook"/>
        </w:rPr>
        <w:t>The good – the object has to agree with my conception</w:t>
      </w:r>
    </w:p>
    <w:p>
      <w:pPr>
        <w:pStyle w:val="Normal"/>
        <w:numPr>
          <w:ilvl w:val="0"/>
          <w:numId w:val="3"/>
        </w:numPr>
        <w:jc w:val="both"/>
        <w:rPr>
          <w:rFonts w:ascii="Century Schoolbook" w:hAnsi="Century Schoolbook" w:cs="Century Schoolbook"/>
        </w:rPr>
      </w:pPr>
      <w:r>
        <w:rPr>
          <w:rFonts w:cs="Century Schoolbook" w:ascii="Century Schoolbook" w:hAnsi="Century Schoolbook"/>
        </w:rPr>
        <w:t>Understanding – the object has to agree with my conceptual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se are all versions of making the object agree with our constitutive subjectivity.  Freedom is freedom </w:t>
      </w:r>
      <w:r>
        <w:rPr>
          <w:rFonts w:cs="Century Schoolbook" w:ascii="Century Schoolbook" w:hAnsi="Century Schoolbook"/>
          <w:i/>
        </w:rPr>
        <w:t>from</w:t>
      </w:r>
      <w:r>
        <w:rPr>
          <w:rFonts w:cs="Century Schoolbook" w:ascii="Century Schoolbook" w:hAnsi="Century Schoolbook"/>
        </w:rPr>
        <w:t xml:space="preserve"> constitutive subjectivity.  So when I am judging the beautiful, I must expose myself to the object.  I must overcome my standing needs, desires, forms of judging, concepts, morality – and what is left?  Nothing but my naked subjectivity itself.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movement of freedom is the movement of exposing myself to the object as it is in itself.  It is the moment which I give up everything that allows me to determine the world, and I let myself be determined by it.  It is the experience of asking myself, “Can I bear it?”  It is a subjectivity beyond constitutive subjectivity, beyond empirical subjectivity.  When I am so exposed to the object, then all I have is my imagination and my understanding.  And reflective judgement is the naked exposure of me qua sensible subject, because it is the free play of the imagination, in relation to the faculty of the understanding, letting the object determine my capacity for responsiveness.  In going through that, I am adjusting my powers to the demands of the form of the object.  This exposure is mimetically retracing the object qua its forms, and seeing if I can find in that exposure, in my sensible nakedness, that structure of harmony that is conducive to the needs to the imagination and the understanding in cognition in general.  That is, that notion of complexity in unity, unity in complexit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if I have done nothing more than abandon myself to the demands of the object, and I </w:t>
      </w:r>
      <w:r>
        <w:rPr>
          <w:rFonts w:cs="Century Schoolbook" w:ascii="Century Schoolbook" w:hAnsi="Century Schoolbook"/>
          <w:i/>
        </w:rPr>
        <w:t>then</w:t>
      </w:r>
      <w:r>
        <w:rPr>
          <w:rFonts w:cs="Century Schoolbook" w:ascii="Century Schoolbook" w:hAnsi="Century Schoolbook"/>
        </w:rPr>
        <w:t xml:space="preserve"> find it beautiful, it is only because I presume that I have discovered, in the heart of my subjectivity, its correspondence to the object, to its forms.  That is what I </w:t>
      </w:r>
      <w:r>
        <w:rPr>
          <w:rFonts w:cs="Century Schoolbook" w:ascii="Century Schoolbook" w:hAnsi="Century Schoolbook"/>
          <w:i/>
        </w:rPr>
        <w:t>must</w:t>
      </w:r>
      <w:r>
        <w:rPr>
          <w:rFonts w:cs="Century Schoolbook" w:ascii="Century Schoolbook" w:hAnsi="Century Schoolbook"/>
        </w:rPr>
        <w:t xml:space="preserve"> think I have found.  But if I think I have found that, of course it’s exactly </w:t>
      </w:r>
      <w:r>
        <w:rPr>
          <w:rFonts w:cs="Century Schoolbook" w:ascii="Century Schoolbook" w:hAnsi="Century Schoolbook"/>
          <w:i/>
        </w:rPr>
        <w:t>via</w:t>
      </w:r>
      <w:r>
        <w:rPr>
          <w:rFonts w:cs="Century Schoolbook" w:ascii="Century Schoolbook" w:hAnsi="Century Schoolbook"/>
        </w:rPr>
        <w:t xml:space="preserve"> my freedom that I generate the requirement: because the direction of fit is so bound to the demands of the object that I am bound to think that everyone should judge as I do.  So rather than thinking of freedom and requirement as in tension with one another, it is </w:t>
      </w:r>
      <w:r>
        <w:rPr>
          <w:rFonts w:cs="Century Schoolbook" w:ascii="Century Schoolbook" w:hAnsi="Century Schoolbook"/>
          <w:i/>
        </w:rPr>
        <w:t>only</w:t>
      </w:r>
      <w:r>
        <w:rPr>
          <w:rFonts w:cs="Century Schoolbook" w:ascii="Century Schoolbook" w:hAnsi="Century Schoolbook"/>
        </w:rPr>
        <w:t xml:space="preserve"> from the position of freedom that the notion of requirement can enter in, because it is only from the position of freedom that the direction of fit works from me toward the object, rather than me absorbing the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oran failed to understand what disinterest, or freedom, means here – that is, exposure.  Allowing myself to be determined by the object’s formal features.  Which is why we always think the beautiful object is new – because we have not predetermined it in accordance with our pre-existing schemes.  There can be no novelty, and no uniqueness, without exposu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Rebecca Kukla was trying to say that the kind of normativity we’ve been thinking about, Ginsborgian normativity, taking my reflective position to be speaking with a universal voice – Kukla said, shouldn’t we always think that, even empirically?  She tried to make normativity more routinely available.</w:t>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But she also dropped the problem of freedo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 xml:space="preserve">Question: But all of this is taking place within consciousness, the otherness of the object is an otherness within you (the Hegelian objection). </w:t>
      </w:r>
    </w:p>
    <w:p>
      <w:pPr>
        <w:pStyle w:val="Normal"/>
        <w:jc w:val="both"/>
        <w:rPr>
          <w:rFonts w:ascii="Century Schoolbook" w:hAnsi="Century Schoolbook" w:cs="Century Schoolbook"/>
        </w:rPr>
      </w:pPr>
      <w:r>
        <w:rPr>
          <w:rFonts w:cs="Century Schoolbook" w:ascii="Century Schoolbook" w:hAnsi="Century Schoolbook"/>
        </w:rPr>
        <w:t xml:space="preserve">That is an unnecessary metaphysical extra.  All we’re talking about is the object, as apprehended.  We are not asking idealism vs. realism, or any of those larger metaphysical questions.  This is a way of avoiding them.  This could help us find a form of materialism that makes the idealism-realism structure unimportant.  That whole question turns on the constitutive powers of subjectivity.  But I’ve just given those up!  This is not unlike Deleuze’s transcendental empiricism.  I’m exposing myself by abandoning my position as transcendental, and asking about that exposure.  Adorno would say that this is reversing the Copernican turn (although not completel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w:t>
      </w:r>
      <w:r>
        <w:rPr>
          <w:rFonts w:cs="Century Schoolbook" w:ascii="Century Schoolbook" w:hAnsi="Century Schoolbook"/>
          <w:i/>
        </w:rPr>
        <w:t>Question: To keep that from happening in Urteil, don’t we have to keep cycling back to the freedom?</w:t>
      </w:r>
    </w:p>
    <w:p>
      <w:pPr>
        <w:pStyle w:val="Normal"/>
        <w:jc w:val="both"/>
        <w:rPr/>
      </w:pPr>
      <w:r>
        <w:rPr>
          <w:rFonts w:cs="Century Schoolbook" w:ascii="Century Schoolbook" w:hAnsi="Century Schoolbook"/>
        </w:rPr>
        <w:t xml:space="preserve">It is still only </w:t>
      </w:r>
      <w:r>
        <w:rPr>
          <w:rFonts w:cs="Century Schoolbook" w:ascii="Century Schoolbook" w:hAnsi="Century Schoolbook"/>
          <w:i/>
        </w:rPr>
        <w:t>as if</w:t>
      </w:r>
      <w:r>
        <w:rPr>
          <w:rFonts w:cs="Century Schoolbook" w:ascii="Century Schoolbook" w:hAnsi="Century Schoolbook"/>
        </w:rPr>
        <w:t xml:space="preserve"> a demand – I obligate you to see it, or even to look at the thing of beauty.  When I speak with the universal voice, I can make no sense of what I am doing unless my exposure here is nothing but the adequate responsiveness – what is demanded of me by this objec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i/>
          <w:i/>
        </w:rPr>
      </w:pPr>
      <w:r>
        <w:rPr>
          <w:rFonts w:cs="Century Schoolbook" w:ascii="Century Schoolbook" w:hAnsi="Century Schoolbook"/>
          <w:i/>
        </w:rPr>
        <w:t>Question: Why is this undergoing still not transcendental?</w:t>
      </w:r>
    </w:p>
    <w:p>
      <w:pPr>
        <w:pStyle w:val="Normal"/>
        <w:jc w:val="both"/>
        <w:rPr/>
      </w:pPr>
      <w:r>
        <w:rPr>
          <w:rFonts w:cs="Century Schoolbook" w:ascii="Century Schoolbook" w:hAnsi="Century Schoolbook"/>
        </w:rPr>
        <w:t xml:space="preserve">That is a great question, because the upshot of my sense of requirement is the belief that the object is purposive for the mind.  So there is the transcendental principle of purposiveness that there is a harmony between nature and me that is revealed, which vindicates the principle of purposiveness (of nature for us).  The transcendental principle of purposiveness can </w:t>
      </w:r>
      <w:r>
        <w:rPr>
          <w:rFonts w:cs="Century Schoolbook" w:ascii="Century Schoolbook" w:hAnsi="Century Schoolbook"/>
          <w:i/>
        </w:rPr>
        <w:t>only</w:t>
      </w:r>
      <w:r>
        <w:rPr>
          <w:rFonts w:cs="Century Schoolbook" w:ascii="Century Schoolbook" w:hAnsi="Century Schoolbook"/>
        </w:rPr>
        <w:t xml:space="preserve"> have empirical vindication.  It cannot be shown to be universally true.  All I can do is gain evidence for it by discovering, once again, nature to be beautiful.  So it inhabits the domain of the transcendental while not belonging fully to it.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rmally, for Kant, to say that something is transcendental is to say that it is a necessary condition for the possibility of experience.  Secondly, Kant thinks that transcendental philosophy is to show </w:t>
      </w:r>
      <w:r>
        <w:rPr>
          <w:rFonts w:cs="Century Schoolbook" w:ascii="Century Schoolbook" w:hAnsi="Century Schoolbook"/>
          <w:i/>
        </w:rPr>
        <w:t>a priori</w:t>
      </w:r>
      <w:r>
        <w:rPr>
          <w:rFonts w:cs="Century Schoolbook" w:ascii="Century Schoolbook" w:hAnsi="Century Schoolbook"/>
        </w:rPr>
        <w:t xml:space="preserve"> that such-and-such conditions </w:t>
      </w:r>
      <w:r>
        <w:rPr>
          <w:rFonts w:cs="Century Schoolbook" w:ascii="Century Schoolbook" w:hAnsi="Century Schoolbook"/>
          <w:i/>
        </w:rPr>
        <w:t>are</w:t>
      </w:r>
      <w:r>
        <w:rPr>
          <w:rFonts w:cs="Century Schoolbook" w:ascii="Century Schoolbook" w:hAnsi="Century Schoolbook"/>
        </w:rPr>
        <w:t xml:space="preserve"> necessary conditions for the possibility of experience.  What about the principle of purposiveness?  My argument has been that unless the principle of purposiveness is satisfied, then unless we can schematize without concepts, we could not schematize with concepts.  The reason why that cannot be shown to be </w:t>
      </w:r>
      <w:r>
        <w:rPr>
          <w:rFonts w:cs="Century Schoolbook" w:ascii="Century Schoolbook" w:hAnsi="Century Schoolbook"/>
          <w:i/>
        </w:rPr>
        <w:t xml:space="preserve">a priori </w:t>
      </w:r>
      <w:r>
        <w:rPr>
          <w:rFonts w:cs="Century Schoolbook" w:ascii="Century Schoolbook" w:hAnsi="Century Schoolbook"/>
        </w:rPr>
        <w:t xml:space="preserve">the case is because it </w:t>
      </w:r>
      <w:r>
        <w:rPr>
          <w:rFonts w:cs="Century Schoolbook" w:ascii="Century Schoolbook" w:hAnsi="Century Schoolbook"/>
          <w:i/>
        </w:rPr>
        <w:t>is</w:t>
      </w:r>
      <w:r>
        <w:rPr>
          <w:rFonts w:cs="Century Schoolbook" w:ascii="Century Schoolbook" w:hAnsi="Century Schoolbook"/>
        </w:rPr>
        <w:t xml:space="preserve"> possible for us to have experience, but our experience not to be of the world.  We have a scheme of categories and concepts.  What we all want to know is, is that just the way we constitute the world, or is that the way the world is?  And we abandon ourselves because we want some sense that we are not merely imposing our conceptual scheme on the world, but that it is a way of capturing how the world is.  But because there cannot be a transcendental demonstration of the falsity of nominalism, we cannot be guaranteed we are not simply prisoners of our own conceptual schem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My claim is that beauty and the sublime are a way of climbing out of our own skin.  To find ourselves in relationship to the object in ways that can let us know, but only one judgement at a time, that we are not merely imposing ourselves on the world, but discovering that there is a fitness between human subjectivity and the way the world 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2:3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re is always the possibility of skepticism.  There is no permanent resolution to the hankering.  Aesthetics is the strategy of testing ourselves against what exceeds our normal powers of constituting the world.  That is the thrill of the aesthetic.  It becomes part of a material </w:t>
      </w:r>
      <w:r>
        <w:rPr>
          <w:rFonts w:cs="Century Schoolbook" w:ascii="Century Schoolbook" w:hAnsi="Century Schoolbook"/>
          <w:i/>
        </w:rPr>
        <w:t>a priori</w:t>
      </w:r>
      <w:r>
        <w:rPr>
          <w:rFonts w:cs="Century Schoolbook" w:ascii="Century Schoolbook" w:hAnsi="Century Schoolbook"/>
        </w:rPr>
        <w:t xml:space="preserve"> of our account of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i/>
        </w:rPr>
        <w:t>Question: But doesn’t that make the whole transcendental apparatus redundant?</w:t>
      </w:r>
    </w:p>
    <w:p>
      <w:pPr>
        <w:pStyle w:val="Normal"/>
        <w:jc w:val="both"/>
        <w:rPr/>
      </w:pPr>
      <w:r>
        <w:rPr>
          <w:rFonts w:cs="Century Schoolbook" w:ascii="Century Schoolbook" w:hAnsi="Century Schoolbook"/>
        </w:rPr>
        <w:t xml:space="preserve">No, it shows that it’s partial, interested.  And then you have to ask, What is that interest?  According to Adorno, it’s instrumentality and control – a way of looking at nature for the sake of scientific understanding and manipulation.  But there are other ways of encountering the world, not dependent on a transcendental interest.  Hence the notion of </w:t>
      </w:r>
      <w:r>
        <w:rPr>
          <w:rFonts w:cs="Century Schoolbook" w:ascii="Century Schoolbook" w:hAnsi="Century Schoolbook"/>
          <w:i/>
        </w:rPr>
        <w:t>disinterest</w:t>
      </w:r>
      <w:r>
        <w:rPr>
          <w:rFonts w:cs="Century Schoolbook" w:ascii="Century Schoolbook" w:hAnsi="Century Schoolbook"/>
        </w:rPr>
        <w:t>, which is part of this notion of freedom.  It’s not that we can get rid of that stuff, since we can’t get rid of our needs.  (The notion of functionality became crucial to the neo-Kantian movement in Germany in the 19</w:t>
      </w:r>
      <w:r>
        <w:rPr>
          <w:rFonts w:cs="Century Schoolbook" w:ascii="Century Schoolbook" w:hAnsi="Century Schoolbook"/>
          <w:vertAlign w:val="superscript"/>
        </w:rPr>
        <w:t>th</w:t>
      </w:r>
      <w:r>
        <w:rPr>
          <w:rFonts w:cs="Century Schoolbook" w:ascii="Century Schoolbook" w:hAnsi="Century Schoolbook"/>
        </w:rPr>
        <w:t xml:space="preserve"> century, especially in Ernst Cassirer, </w:t>
      </w:r>
      <w:r>
        <w:rPr>
          <w:rFonts w:cs="Century Schoolbook" w:ascii="Century Schoolbook" w:hAnsi="Century Schoolbook"/>
          <w:i/>
        </w:rPr>
        <w:t>From Substance to Function</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Last week, I told you to ask yourselves, with each of the accounts of the deduction, what each of them says the </w:t>
      </w:r>
      <w:r>
        <w:rPr>
          <w:rFonts w:cs="Century Schoolbook" w:ascii="Century Schoolbook" w:hAnsi="Century Schoolbook"/>
          <w:i/>
        </w:rPr>
        <w:t>interest</w:t>
      </w:r>
      <w:r>
        <w:rPr>
          <w:rFonts w:cs="Century Schoolbook" w:ascii="Century Schoolbook" w:hAnsi="Century Schoolbook"/>
        </w:rPr>
        <w:t xml:space="preserve"> of disinterest is – that is, why do we care about beauty at all.  And in the first account we saw, we care about beauty because it puts us in harmony or attunement with nature, as sensible beings.  In Longuenesse’s account, it’s the community of sensible beings in their relationship to the natural world – her idea is that we should be united as a community of sense, as well as a community of reas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Every time we face an account of beauty, we want to ask Why?  Why bother?  It’s not to know the good – Plato’s answer.  I’m suggesting it is part of our sensible attunement to the world as natural creatur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are we free?  How do we get free?  How difficult is it?  How usual is it?  What do we need to be fre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On my account, it is the case that every object is potentially beautiful, it just so happens that this is near impossible.  The way I am making my argument is like Heidegger’s argument in </w:t>
      </w:r>
      <w:r>
        <w:rPr>
          <w:rFonts w:cs="Century Schoolbook" w:ascii="Century Schoolbook" w:hAnsi="Century Schoolbook"/>
          <w:i/>
        </w:rPr>
        <w:t>The Age of Technology</w:t>
      </w:r>
      <w:r>
        <w:rPr>
          <w:rFonts w:cs="Century Schoolbook" w:ascii="Century Schoolbook" w:hAnsi="Century Schoolbook"/>
        </w:rPr>
        <w:t xml:space="preserve">, where he says, “Look at the Rhine, now.  What is the Rhine, now?  An object for the tourist industry.”  I.e., even when we are nose-to-nose with nature, we are so embedded in cultural clichés – even that which is beautiful has already been framed, coded </w:t>
      </w:r>
      <w:r>
        <w:rPr>
          <w:rFonts w:cs="Century Schoolbook" w:ascii="Century Schoolbook" w:hAnsi="Century Schoolbook"/>
          <w:i/>
        </w:rPr>
        <w:t>as</w:t>
      </w:r>
      <w:r>
        <w:rPr>
          <w:rFonts w:cs="Century Schoolbook" w:ascii="Century Schoolbook" w:hAnsi="Century Schoolbook"/>
        </w:rPr>
        <w:t xml:space="preserve"> beautiful (“Tourist Vantage Point”), so that you don’t have to confront it.  So you don’t expose yourself to it; you take it as a cliché as beauty.  Avant garde art is trying to avoid this: it knows that if it delivers beauty over to us easily, it will only be clichéd.  Kant assumes a more ready access to beauty than that, or than I do.</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2:51]</w:t>
      </w:r>
    </w:p>
    <w:p>
      <w:pPr>
        <w:pStyle w:val="Normal"/>
        <w:jc w:val="both"/>
        <w:rPr/>
      </w:pPr>
      <w:r>
        <w:rPr>
          <w:rFonts w:cs="Century Schoolbook" w:ascii="Century Schoolbook" w:hAnsi="Century Schoolbook"/>
        </w:rPr>
        <w:t xml:space="preserve">We want a way of thinking about the world that acknowledges its full independence from us.  And we are interested in understanding how we are located not above the world but </w:t>
      </w:r>
      <w:r>
        <w:rPr>
          <w:rFonts w:cs="Century Schoolbook" w:ascii="Century Schoolbook" w:hAnsi="Century Schoolbook"/>
          <w:i/>
        </w:rPr>
        <w:t>in</w:t>
      </w:r>
      <w:r>
        <w:rPr>
          <w:rFonts w:cs="Century Schoolbook" w:ascii="Century Schoolbook" w:hAnsi="Century Schoolbook"/>
        </w:rPr>
        <w:t xml:space="preserve"> the world as a sensible creature, whose attachment to the world must be by our capacity for sensible response, rather than making our capacity for sensible response merely the conduit for information to be conceptualized.  We want the object to have a stronger speaking voice, and to acknowledge that speaking voice, because we want to judge objects in their individuality, and not merely as falling under predetermined universals.  Because without that, we can’t have morality or love or some important aspect to our engagement with the world.  My lover does not want to hear, in response to “Why do you love me?” “Because you are just the kind of girl I would love.”  There are instances where we think uniqueness matter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rt has always been in that domain, because of the irreducible of the sensible to the universal in art.  Which is why it was anathema to Plato, who thought that nature was nothing but universals.  Aristotle had to get past that – so he introduced phronesis to engage particular cases.  It is worth comparing reflective judgement and phronesis.  Those two, and adduction in Pierce, are the only models I can think of for thinking the particular.  Kant, Aristotle, and Pierce want uniqueness and specificity </w:t>
      </w:r>
      <w:r>
        <w:rPr>
          <w:rFonts w:cs="Century Schoolbook" w:ascii="Century Schoolbook" w:hAnsi="Century Schoolbook"/>
          <w:i/>
        </w:rPr>
        <w:t>within</w:t>
      </w:r>
      <w:r>
        <w:rPr>
          <w:rFonts w:cs="Century Schoolbook" w:ascii="Century Schoolbook" w:hAnsi="Century Schoolbook"/>
        </w:rPr>
        <w:t xml:space="preserve"> reason, not outside of it.  Reflective judgement, phronesis and adduction are </w:t>
      </w:r>
      <w:r>
        <w:rPr>
          <w:rFonts w:cs="Century Schoolbook" w:ascii="Century Schoolbook" w:hAnsi="Century Schoolbook"/>
          <w:i/>
        </w:rPr>
        <w:t>forms</w:t>
      </w:r>
      <w:r>
        <w:rPr>
          <w:rFonts w:cs="Century Schoolbook" w:ascii="Century Schoolbook" w:hAnsi="Century Schoolbook"/>
        </w:rPr>
        <w:t xml:space="preserve"> of reason, and hence ways of expanding our epistemic repertoi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7:15</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On to Guyer.  We had two views last week, this is th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u w:val="single"/>
        </w:rPr>
      </w:pPr>
      <w:r>
        <w:rPr>
          <w:rFonts w:cs="Century Schoolbook" w:ascii="Century Schoolbook" w:hAnsi="Century Schoolbook"/>
          <w:u w:val="single"/>
        </w:rPr>
        <w:t>Third interpretation of the deduction</w:t>
      </w:r>
    </w:p>
    <w:p>
      <w:pPr>
        <w:pStyle w:val="Normal"/>
        <w:jc w:val="both"/>
        <w:rPr>
          <w:rFonts w:ascii="Century Schoolbook" w:hAnsi="Century Schoolbook" w:cs="Century Schoolbook"/>
          <w:u w:val="single"/>
        </w:rPr>
      </w:pPr>
      <w:r>
        <w:rPr>
          <w:rFonts w:cs="Century Schoolbook" w:ascii="Century Schoolbook" w:hAnsi="Century Schoolbook"/>
          <w:u w:val="single"/>
        </w:rPr>
      </w:r>
    </w:p>
    <w:p>
      <w:pPr>
        <w:pStyle w:val="Normal"/>
        <w:jc w:val="both"/>
        <w:rPr>
          <w:rFonts w:ascii="Century Schoolbook" w:hAnsi="Century Schoolbook" w:cs="Century Schoolbook"/>
        </w:rPr>
      </w:pPr>
      <w:r>
        <w:rPr>
          <w:rFonts w:cs="Century Schoolbook" w:ascii="Century Schoolbook" w:hAnsi="Century Schoolbook"/>
        </w:rPr>
        <w:t xml:space="preserve">Guyer’s essay actually concerns three views of the harmony of the faculties, but from it can be extrapolated three views of the deduction.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2"/>
        </w:numPr>
        <w:jc w:val="both"/>
        <w:rPr>
          <w:rFonts w:ascii="Century Schoolbook" w:hAnsi="Century Schoolbook" w:cs="Century Schoolbook"/>
        </w:rPr>
      </w:pPr>
      <w:r>
        <w:rPr>
          <w:rFonts w:cs="Century Schoolbook" w:ascii="Century Schoolbook" w:hAnsi="Century Schoolbook"/>
        </w:rPr>
        <w:t>pre-cognitive strategy</w:t>
      </w:r>
    </w:p>
    <w:p>
      <w:pPr>
        <w:pStyle w:val="Normal"/>
        <w:numPr>
          <w:ilvl w:val="0"/>
          <w:numId w:val="2"/>
        </w:numPr>
        <w:jc w:val="both"/>
        <w:rPr>
          <w:rFonts w:ascii="Century Schoolbook" w:hAnsi="Century Schoolbook" w:cs="Century Schoolbook"/>
        </w:rPr>
      </w:pPr>
      <w:r>
        <w:rPr>
          <w:rFonts w:cs="Century Schoolbook" w:ascii="Century Schoolbook" w:hAnsi="Century Schoolbook"/>
        </w:rPr>
        <w:t>multi-cognitive strategy</w:t>
      </w:r>
    </w:p>
    <w:p>
      <w:pPr>
        <w:pStyle w:val="Normal"/>
        <w:numPr>
          <w:ilvl w:val="0"/>
          <w:numId w:val="2"/>
        </w:numPr>
        <w:jc w:val="both"/>
        <w:rPr>
          <w:rFonts w:ascii="Century Schoolbook" w:hAnsi="Century Schoolbook" w:cs="Century Schoolbook"/>
        </w:rPr>
      </w:pPr>
      <w:r>
        <w:rPr>
          <w:rFonts w:cs="Century Schoolbook" w:ascii="Century Schoolbook" w:hAnsi="Century Schoolbook"/>
        </w:rPr>
        <w:t>metacognitive strategy (the one he favou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istinguishing these is use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t>
      </w:r>
      <w:r>
        <w:rPr>
          <w:rFonts w:cs="Century Schoolbook" w:ascii="Century Schoolbook" w:hAnsi="Century Schoolbook"/>
          <w:b/>
        </w:rPr>
        <w:t>precognitive strategy</w:t>
      </w:r>
      <w:r>
        <w:rPr>
          <w:rFonts w:cs="Century Schoolbook" w:ascii="Century Schoolbook" w:hAnsi="Century Schoolbook"/>
        </w:rPr>
        <w:t xml:space="preserve"> is the one we have been discussing for the last two weeks – that is, it satisfies the conditions for cognition except for that of the actual application of the concept.  It is the subjective conditions for objective judgemen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9:00]</w:t>
      </w:r>
    </w:p>
    <w:p>
      <w:pPr>
        <w:pStyle w:val="Normal"/>
        <w:jc w:val="both"/>
        <w:rPr>
          <w:rFonts w:ascii="Century Schoolbook" w:hAnsi="Century Schoolbook" w:cs="Century Schoolbook"/>
        </w:rPr>
      </w:pPr>
      <w:r>
        <w:rPr>
          <w:rFonts w:cs="Century Schoolbook" w:ascii="Century Schoolbook" w:hAnsi="Century Schoolbook"/>
        </w:rPr>
        <w:t xml:space="preserve">Andrea Kern, in her book </w:t>
      </w:r>
      <w:r>
        <w:rPr>
          <w:rFonts w:cs="Century Schoolbook" w:ascii="Century Schoolbook" w:hAnsi="Century Schoolbook"/>
          <w:i/>
        </w:rPr>
        <w:t>Schone Lust</w:t>
      </w:r>
      <w:r>
        <w:rPr>
          <w:rFonts w:cs="Century Schoolbook" w:ascii="Century Schoolbook" w:hAnsi="Century Schoolbook"/>
        </w:rPr>
        <w:t xml:space="preserve">, calls this the </w:t>
      </w:r>
      <w:r>
        <w:rPr>
          <w:rFonts w:cs="Century Schoolbook" w:ascii="Century Schoolbook" w:hAnsi="Century Schoolbook"/>
          <w:b/>
        </w:rPr>
        <w:t>materialist strategy</w:t>
      </w:r>
      <w:r>
        <w:rPr>
          <w:rFonts w:cs="Century Schoolbook" w:ascii="Century Schoolbook" w:hAnsi="Century Schoolbook"/>
        </w:rPr>
        <w:t>, in reference to Paul De Man’s essay on Kant.  De Man reads the scenario I just gave, of exposure to the object, as nothing but a material relationship to the worl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You can also find the precognitive view in Dieter Henrich, Donald Crawford, and Rudy Capriel.  Hannah Ginsborg is using a version of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The </w:t>
      </w:r>
      <w:r>
        <w:rPr>
          <w:rFonts w:cs="Century Schoolbook" w:ascii="Century Schoolbook" w:hAnsi="Century Schoolbook"/>
          <w:b/>
        </w:rPr>
        <w:t>multicognitive strategy</w:t>
      </w:r>
      <w:r>
        <w:rPr>
          <w:rFonts w:cs="Century Schoolbook" w:ascii="Century Schoolbook" w:hAnsi="Century Schoolbook"/>
        </w:rPr>
        <w:t xml:space="preserve"> Kern calls the </w:t>
      </w:r>
      <w:r>
        <w:rPr>
          <w:rFonts w:cs="Century Schoolbook" w:ascii="Century Schoolbook" w:hAnsi="Century Schoolbook"/>
          <w:b/>
        </w:rPr>
        <w:t>hermeneutic strategy</w:t>
      </w:r>
      <w:r>
        <w:rPr>
          <w:rFonts w:cs="Century Schoolbook" w:ascii="Century Schoolbook" w:hAnsi="Century Schoolbook"/>
        </w:rPr>
        <w:t>.  The object satisfies all of the conditions for judgement, for cognition, but in an indeterminate way.  It is not that there is no conceptuality, but rather that there is an open-ended manifold of concepts that is suggested by the manifold of intuition.  There are various ways in which they object may be conceived or understood –various ways in which it may grab our atten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Fred Rush wrote an article called “The Harmony of the Faculties” in Kant</w:t>
      </w:r>
      <w:r>
        <w:rPr>
          <w:rFonts w:cs="Century Schoolbook" w:ascii="Century Schoolbook" w:hAnsi="Century Schoolbook"/>
          <w:i/>
        </w:rPr>
        <w:t>-Studien</w:t>
      </w:r>
      <w:r>
        <w:rPr>
          <w:rFonts w:cs="Century Schoolbook" w:ascii="Century Schoolbook" w:hAnsi="Century Schoolbook"/>
        </w:rPr>
        <w:t xml:space="preserve"> in 2001 in which he says that in the case of the aesthetic function, the intuitively given is not subsumed under a determinate concept, but under a multitude of concepts playfully applied to it.  In aesthetic reflection and the harmony of the faculties, perception is a taking of the manifold as having one among many possible characters, a state in which it is implicitly registered that what is perceived is one way, but that does not foreclose – indeed it rests upon – other ways it might be subject to synthesi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Allison, flip flops between a precognitive and a multicognitive view, but ends up with the latter.  At least on p. 71, where he says “the basic idea is presumably that the imagination, in its free play, stimulates the understanding by occasioning it to entertain fresh conceptual possibilities, while conversely, the imagination, under the general direction of the understanding, strives to conceive new patters of order.”</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idea of hermeneutics is a nice one here, because in the multicognitive view, what is going on is an insistent interpretive endeavour that has no closure, but rather wants that very suggestiveness of interpretive possibilit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at are Guyer’s objections to these two views?  To the precognitive view, he answers that it entails that all objects are potentially beautiful, to which he says two things: “Gee ain’t that silly,” and “Kant never suggests this,” pointing to the wild beauty passa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But even Guyer has to acknowledge that the question must arise, </w:t>
      </w:r>
      <w:r>
        <w:rPr>
          <w:rFonts w:cs="Century Schoolbook" w:ascii="Century Schoolbook" w:hAnsi="Century Schoolbook"/>
          <w:i/>
        </w:rPr>
        <w:t>which</w:t>
      </w:r>
      <w:r>
        <w:rPr>
          <w:rFonts w:cs="Century Schoolbook" w:ascii="Century Schoolbook" w:hAnsi="Century Schoolbook"/>
        </w:rPr>
        <w:t xml:space="preserve"> object, and </w:t>
      </w:r>
      <w:r>
        <w:rPr>
          <w:rFonts w:cs="Century Schoolbook" w:ascii="Century Schoolbook" w:hAnsi="Century Schoolbook"/>
          <w:i/>
        </w:rPr>
        <w:t>under what conditions</w:t>
      </w:r>
      <w:r>
        <w:rPr>
          <w:rFonts w:cs="Century Schoolbook" w:ascii="Century Schoolbook" w:hAnsi="Century Schoolbook"/>
        </w:rPr>
        <w:t xml:space="preserve"> do we find it beautiful?  Which is to say, under what conditions </w:t>
      </w:r>
      <w:r>
        <w:rPr>
          <w:rFonts w:cs="Century Schoolbook" w:ascii="Century Schoolbook" w:hAnsi="Century Schoolbook"/>
          <w:i/>
        </w:rPr>
        <w:t>can</w:t>
      </w:r>
      <w:r>
        <w:rPr>
          <w:rFonts w:cs="Century Schoolbook" w:ascii="Century Schoolbook" w:hAnsi="Century Schoolbook"/>
        </w:rPr>
        <w:t xml:space="preserve"> we abstract from our interests?  And if we cannot abstract from our interests, why not?  Further, the question must arise, which objects facilitate the play of faculties, and what does it mean to say that some objects facilitate the play of faculties more radically than do other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n response to the multicognitive strategy, Guyer says that at no point does Kant suggest this.  The judgement of beauty requires no </w:t>
      </w:r>
      <w:r>
        <w:rPr>
          <w:rFonts w:cs="Century Schoolbook" w:ascii="Century Schoolbook" w:hAnsi="Century Schoolbook"/>
          <w:i/>
        </w:rPr>
        <w:t>concepts</w:t>
      </w:r>
      <w:r>
        <w:rPr>
          <w:rFonts w:cs="Century Schoolbook" w:ascii="Century Schoolbook" w:hAnsi="Century Schoolbook"/>
        </w:rPr>
        <w:t xml:space="preserve"> – not no </w:t>
      </w:r>
      <w:r>
        <w:rPr>
          <w:rFonts w:cs="Century Schoolbook" w:ascii="Century Schoolbook" w:hAnsi="Century Schoolbook"/>
          <w:i/>
        </w:rPr>
        <w:t>determinate</w:t>
      </w:r>
      <w:r>
        <w:rPr>
          <w:rFonts w:cs="Century Schoolbook" w:ascii="Century Schoolbook" w:hAnsi="Century Schoolbook"/>
        </w:rPr>
        <w:t xml:space="preserve"> concepts – and further, Kant says that it is only the </w:t>
      </w:r>
      <w:r>
        <w:rPr>
          <w:rFonts w:cs="Century Schoolbook" w:ascii="Century Schoolbook" w:hAnsi="Century Schoolbook"/>
          <w:i/>
        </w:rPr>
        <w:t xml:space="preserve">faculty </w:t>
      </w:r>
      <w:r>
        <w:rPr>
          <w:rFonts w:cs="Century Schoolbook" w:ascii="Century Schoolbook" w:hAnsi="Century Schoolbook"/>
        </w:rPr>
        <w:t>of the concepts that is at stake.  So it seems to play fast and loose with Kant’s account.  Secondly, there is a philosophical problem, according to Guyer, namely, why would an experience of “flitting back and forth among an indeterminate multitude of concepts for a single object be found pleas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I do not think that the multicognitive view is Kant’s view, but I do think that Guyer is uncharitable to it.  What I think is behind the multicognitive view are two thoughts.  First, that we find works of art deep and inexhaustible.  They bear further seeing, reading, hearing, because no one take on them exhausts their potentiality.  Why is it we believe that good metaphors are not fully translatable?  What do we find important about metaphors?  That they force on us, in their collisions of concepts, ways of thinking about phenomena that no literal statement quite captures.  Metaphors are, in the precise sense, suggestive of different and multiple conceptualizations.  And it is indeed difficult to think that we could have anything like what we think of as art if we did not have the capacity for metaphor.  Metaphors are conceptualizations beyond existing conceptualizations.  And indeed we may think that one of the ways that human thought advances is via the process of metaphorization.  By generating metaphors that take us into new area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at least for cases of art, there is quite a bit to be said about the multicognitive view.</w:t>
      </w:r>
    </w:p>
    <w:p>
      <w:pPr>
        <w:pStyle w:val="Normal"/>
        <w:jc w:val="both"/>
        <w:rPr>
          <w:rFonts w:ascii="Century Schoolbook" w:hAnsi="Century Schoolbook" w:cs="Century Schoolbook"/>
        </w:rPr>
      </w:pPr>
      <w:r>
        <w:rPr>
          <w:rFonts w:cs="Century Schoolbook" w:ascii="Century Schoolbook" w:hAnsi="Century Schoolbook"/>
        </w:rPr>
        <w:t>[1:03:3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Guyer’s negative view: according to Guyer, we always, for any judgement of beauty, use some determinate concepts.  To be able to say that something is beautiful, we must say “the x is beautiful” (the sunset, the flower, that phrase etc.).  If you’re a Kantian, the object has to undergo </w:t>
      </w:r>
      <w:r>
        <w:rPr>
          <w:rFonts w:cs="Century Schoolbook" w:ascii="Century Schoolbook" w:hAnsi="Century Schoolbook"/>
          <w:i/>
        </w:rPr>
        <w:t>some</w:t>
      </w:r>
      <w:r>
        <w:rPr>
          <w:rFonts w:cs="Century Schoolbook" w:ascii="Century Schoolbook" w:hAnsi="Century Schoolbook"/>
        </w:rPr>
        <w:t xml:space="preserve"> syntheses, has to come up as an object </w:t>
      </w:r>
      <w:r>
        <w:rPr>
          <w:rFonts w:cs="Century Schoolbook" w:ascii="Century Schoolbook" w:hAnsi="Century Schoolbook"/>
          <w:i/>
        </w:rPr>
        <w:t>somehow</w:t>
      </w:r>
      <w:r>
        <w:rPr>
          <w:rFonts w:cs="Century Schoolbook" w:ascii="Century Schoolbook" w:hAnsi="Century Schoolbook"/>
        </w:rPr>
        <w:t>, and therefore we have already conceptualized it to some degree, and so it is not simply “</w:t>
      </w:r>
      <w:r>
        <w:rPr>
          <w:rFonts w:cs="Century Schoolbook" w:ascii="Century Schoolbook" w:hAnsi="Century Schoolbook"/>
          <w:i/>
        </w:rPr>
        <w:t>it</w:t>
      </w:r>
      <w:r>
        <w:rPr>
          <w:rFonts w:cs="Century Schoolbook" w:ascii="Century Schoolbook" w:hAnsi="Century Schoolbook"/>
        </w:rPr>
        <w:t xml:space="preserve"> is beautiful” but “the </w:t>
      </w:r>
      <w:r>
        <w:rPr>
          <w:rFonts w:cs="Century Schoolbook" w:ascii="Century Schoolbook" w:hAnsi="Century Schoolbook"/>
          <w:i/>
        </w:rPr>
        <w:t>x</w:t>
      </w:r>
      <w:r>
        <w:rPr>
          <w:rFonts w:cs="Century Schoolbook" w:ascii="Century Schoolbook" w:hAnsi="Century Schoolbook"/>
        </w:rPr>
        <w:t xml:space="preserve"> is beautiful.”  Harmony then requires “only the absence of any concept of a determinate intended end, or use of the object of experience.”  So, of course I recognize the sun as sun, but I don’t have to do all the paraphernalia of thinking of it as what keeps us warm, or as part of the planetary system – I am just looking at it as “Gee, that’s a beautiful sunset.”  So it doesn’t harm the possibility of judgement to have a weak and no-determinate-end-or-use concept under which I br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Another way of thinking about this is that a determinate end of the mind is satisfied, but in an unusual way.  Our determinate end of conceptualization, or finding harmony, but in an unusual way.  On p. 183 it says, “It is also a state of mind in which it is felt that, or </w:t>
      </w:r>
      <w:r>
        <w:rPr>
          <w:rFonts w:cs="Century Schoolbook" w:ascii="Century Schoolbook" w:hAnsi="Century Schoolbook"/>
          <w:i/>
        </w:rPr>
        <w:t>as if</w:t>
      </w:r>
      <w:r>
        <w:rPr>
          <w:rFonts w:cs="Century Schoolbook" w:ascii="Century Schoolbook" w:hAnsi="Century Schoolbook"/>
        </w:rPr>
        <w:t xml:space="preserve">, the understanding’s underlying objective or interest in unity is being satisfied, but in a way that goes beyond anything required for, or dictated by, satisfaction of the determinate concept or concepts upon which </w:t>
      </w:r>
      <w:r>
        <w:rPr>
          <w:rFonts w:cs="Century Schoolbook" w:ascii="Century Schoolbook" w:hAnsi="Century Schoolbook"/>
          <w:i/>
        </w:rPr>
        <w:t>mere</w:t>
      </w:r>
      <w:r>
        <w:rPr>
          <w:rFonts w:cs="Century Schoolbook" w:ascii="Century Schoolbook" w:hAnsi="Century Schoolbook"/>
        </w:rPr>
        <w:t xml:space="preserve"> identification of the object depends.  A beautiful object can always be recognized as an object of some determinate kind but our experience of it always has even more unity and coherence than is required for it to be a member of that kind.  Or has a </w:t>
      </w:r>
      <w:r>
        <w:rPr>
          <w:rFonts w:cs="Century Schoolbook" w:ascii="Century Schoolbook" w:hAnsi="Century Schoolbook"/>
          <w:i/>
        </w:rPr>
        <w:t>kind</w:t>
      </w:r>
      <w:r>
        <w:rPr>
          <w:rFonts w:cs="Century Schoolbook" w:ascii="Century Schoolbook" w:hAnsi="Century Schoolbook"/>
        </w:rPr>
        <w:t xml:space="preserve"> of unity of and coherence that is not merely a necessary condition for our classific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hat is </w:t>
      </w:r>
      <w:r>
        <w:rPr>
          <w:rFonts w:cs="Century Schoolbook" w:ascii="Century Schoolbook" w:hAnsi="Century Schoolbook"/>
          <w:i/>
        </w:rPr>
        <w:t>more</w:t>
      </w:r>
      <w:r>
        <w:rPr>
          <w:rFonts w:cs="Century Schoolbook" w:ascii="Century Schoolbook" w:hAnsi="Century Schoolbook"/>
        </w:rPr>
        <w:t xml:space="preserve"> unity?  What is having </w:t>
      </w:r>
      <w:r>
        <w:rPr>
          <w:rFonts w:cs="Century Schoolbook" w:ascii="Century Schoolbook" w:hAnsi="Century Schoolbook"/>
          <w:i/>
        </w:rPr>
        <w:t>more</w:t>
      </w:r>
      <w:r>
        <w:rPr>
          <w:rFonts w:cs="Century Schoolbook" w:ascii="Century Schoolbook" w:hAnsi="Century Schoolbook"/>
        </w:rPr>
        <w:t xml:space="preserve"> than is necessary to be called a r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Guyer wants the notion of more.  He says, “We can, and indeed must be able to have our ordinary cognition of the object, but we experience it as beautiful precisely because we experience it as inducing a degree or type of harmony of the imagination and the understanding that goes beyond what is necessary for ordinary cognition.”  Guyer is thinking about the wild passag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question is, what is the pleasure of the more?  It is, I would argue, an inscrutable extra.  And he gives us no clear idea of what would make that inscrutable extra significant.  He says, “But if the pleasure in beauty is to be noticeable, and the imagination is to be free, the satisfaction of the underlying object of cognition must be in some way unexpected, and not determined by any rule.”  The only way to put all of these assumptions together is to suppose there is something mor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Now, there is some phenomenological rightness to what he is saying.  The difficulty is that it’s unclear why something being </w:t>
      </w:r>
      <w:r>
        <w:rPr>
          <w:rFonts w:cs="Century Schoolbook" w:ascii="Century Schoolbook" w:hAnsi="Century Schoolbook"/>
          <w:i/>
        </w:rPr>
        <w:t>more</w:t>
      </w:r>
      <w:r>
        <w:rPr>
          <w:rFonts w:cs="Century Schoolbook" w:ascii="Century Schoolbook" w:hAnsi="Century Schoolbook"/>
        </w:rPr>
        <w:t xml:space="preserve"> suggestive than everyday objects for our powers of understanding and imagination should be regarded as something that we care about.  And so it’s not that this account isn’t phenomenologically right, it’s that it leaves us with the question, what is the source of the mor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One possibility that we have talked about is that those perceptual objects that possess an excess of form, beyond the normal capacities of the understanding, are the living ones.  The metacognitive, if it is to kick in, has to go in one of two ways: towards art (art is an explosion of our conceptual understanding (“</w:t>
      </w:r>
      <w:r>
        <w:rPr>
          <w:rFonts w:cs="Century Schoolbook" w:ascii="Century Schoolbook" w:hAnsi="Century Schoolbook"/>
          <w:i/>
        </w:rPr>
        <w:t>This</w:t>
      </w:r>
      <w:r>
        <w:rPr>
          <w:rFonts w:cs="Century Schoolbook" w:ascii="Century Schoolbook" w:hAnsi="Century Schoolbook"/>
        </w:rPr>
        <w:t xml:space="preserve"> is a marriage,” etc.) – this is Guyer’s view), or towards life.  And if it’s natural beauty, it has to go towards organic fo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have been arguing that we have, in Kant, two irreducible ways of organizing the visible world: according to geometry, and in accordance with living form.  The human person, I want to suggest, is a material </w:t>
      </w:r>
      <w:r>
        <w:rPr>
          <w:rFonts w:cs="Century Schoolbook" w:ascii="Century Schoolbook" w:hAnsi="Century Schoolbook"/>
          <w:i/>
        </w:rPr>
        <w:t>a priori</w:t>
      </w:r>
      <w:r>
        <w:rPr>
          <w:rFonts w:cs="Century Schoolbook" w:ascii="Century Schoolbook" w:hAnsi="Century Schoolbook"/>
        </w:rPr>
        <w:t xml:space="preserve"> of our visual encounters with experience.  Which is to say that to see something as a living being is irreducible to mere geometrical accounting.  Our capacity to recognize a living being as living exceeds whatever geometrical capacities we have, and in recognizing living beings, it is not simply that they are </w:t>
      </w:r>
      <w:r>
        <w:rPr>
          <w:rFonts w:cs="Century Schoolbook" w:ascii="Century Schoolbook" w:hAnsi="Century Schoolbook"/>
          <w:i/>
        </w:rPr>
        <w:t>in</w:t>
      </w:r>
      <w:r>
        <w:rPr>
          <w:rFonts w:cs="Century Schoolbook" w:ascii="Century Schoolbook" w:hAnsi="Century Schoolbook"/>
        </w:rPr>
        <w:t xml:space="preserve"> space, but they organize space in a non-geometrical way.  That is, they elaborate space.</w:t>
      </w:r>
    </w:p>
    <w:p>
      <w:pPr>
        <w:pStyle w:val="Normal"/>
        <w:jc w:val="both"/>
        <w:rPr>
          <w:rFonts w:ascii="Century Schoolbook" w:hAnsi="Century Schoolbook" w:cs="Century Schoolbook"/>
          <w:lang w:val="en-US" w:eastAsia="en-US"/>
        </w:rPr>
      </w:pPr>
      <w:r>
        <w:rPr>
          <w:rFonts w:cs="Century Schoolbook" w:ascii="Century Schoolbook" w:hAnsi="Century Schoolbook"/>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173990</wp:posOffset>
            </wp:positionV>
            <wp:extent cx="5537835" cy="2169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95" r="-37" b="-95"/>
                    <a:stretch>
                      <a:fillRect/>
                    </a:stretch>
                  </pic:blipFill>
                  <pic:spPr bwMode="auto">
                    <a:xfrm>
                      <a:off x="0" y="0"/>
                      <a:ext cx="5537835" cy="2169795"/>
                    </a:xfrm>
                    <a:prstGeom prst="rect">
                      <a:avLst/>
                    </a:prstGeom>
                  </pic:spPr>
                </pic:pic>
              </a:graphicData>
            </a:graphic>
          </wp:anchor>
        </w:drawing>
      </w:r>
    </w:p>
    <w:p>
      <w:pPr>
        <w:pStyle w:val="Normal"/>
        <w:jc w:val="both"/>
        <w:rPr/>
      </w:pPr>
      <w:r>
        <w:rPr>
          <w:rFonts w:cs="Century Schoolbook" w:ascii="Century Schoolbook" w:hAnsi="Century Schoolbook"/>
        </w:rPr>
        <w:t xml:space="preserve">This is, of course, all over Merleau-Ponty.  The simplest way to think of it is the sculptures of Anthony Caro.  </w:t>
      </w:r>
      <w:r>
        <w:rPr>
          <w:rFonts w:cs="Century Schoolbook" w:ascii="Century Schoolbook" w:hAnsi="Century Schoolbook"/>
          <w:i/>
        </w:rPr>
        <w:t>Prairie</w:t>
      </w:r>
      <w:r>
        <w:rPr>
          <w:rFonts w:cs="Century Schoolbook" w:ascii="Century Schoolbook" w:hAnsi="Century Schoolbook"/>
        </w:rPr>
        <w:t xml:space="preserve"> is this extraordinary piece of long orange piping, and as you see it, it is no longer </w:t>
      </w:r>
      <w:r>
        <w:rPr>
          <w:rFonts w:cs="Century Schoolbook" w:ascii="Century Schoolbook" w:hAnsi="Century Schoolbook"/>
          <w:i/>
        </w:rPr>
        <w:t>in</w:t>
      </w:r>
      <w:r>
        <w:rPr>
          <w:rFonts w:cs="Century Schoolbook" w:ascii="Century Schoolbook" w:hAnsi="Century Schoolbook"/>
        </w:rPr>
        <w:t xml:space="preserve"> space.  Rather, what the work does is spatialize.  It creates flatness as a domain of habitation.  It is the experience of space as stretching out and at a distance in some wa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is a whole literature on Kant and spatiality.  People say there are two types of geometry in Kant: literal geometry, and what they call perceptual geometry.  What rules does the latter break?  Think of train tracks – parallel lines meet in conceptual space.  My thought is, that is getting into the claim that it’s always geometrical.  Living things create forms of organization that are not reducible to geometry, because they have an expressive dimension, i.e. “al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o the </w:t>
      </w:r>
      <w:r>
        <w:rPr>
          <w:rFonts w:cs="Century Schoolbook" w:ascii="Century Schoolbook" w:hAnsi="Century Schoolbook"/>
          <w:i/>
        </w:rPr>
        <w:t>more</w:t>
      </w:r>
      <w:r>
        <w:rPr>
          <w:rFonts w:cs="Century Schoolbook" w:ascii="Century Schoolbook" w:hAnsi="Century Schoolbook"/>
        </w:rPr>
        <w:t xml:space="preserve"> of the metacognitive would be the more of organic form, and I am suggesting the notion of organic form which is a problem.  People never know whether to view it as a good thing or a bad thing, for isn’t it idealizing the notion of human beings, and giving everything in accordance with that?  Isn’t that creating too much harmony in the world?  There is a whole critique of whether artworks should have organic for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am suggesting that the notion of organic form is at least irreducible to geometric form, and when Kant says we recognize formal purposiveness, I believe that can be decoded as organic form.  And that might be a reason to go metacognitiv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One of the reasons I wanted to give enough air to each of these theories (the precognitive, the multicognitive, and the metacognitive views) is because each addresses part of our interest in the aesthetic.  The next question is whether all of these views can be held together, as part of a more capacious view, or whether there is perhaps </w:t>
      </w:r>
      <w:r>
        <w:rPr>
          <w:rFonts w:cs="Century Schoolbook" w:ascii="Century Schoolbook" w:hAnsi="Century Schoolbook"/>
          <w:i/>
        </w:rPr>
        <w:t>not</w:t>
      </w:r>
      <w:r>
        <w:rPr>
          <w:rFonts w:cs="Century Schoolbook" w:ascii="Century Schoolbook" w:hAnsi="Century Schoolbook"/>
        </w:rPr>
        <w:t xml:space="preserve"> a univocal interest in the beautiful, but rather a diversity of interest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recognitive view seems to get its force from the beauty of nature.  The multicognitive fits art beauty best.  So how do art beauty and natural beauty fit together, and how does organic form relate to thos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question to ask is, could we have a significant interest in art beauty if we didn’t have an interest in natural beauty?</w:t>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both"/>
        <w:rPr>
          <w:rFonts w:ascii="Century Schoolbook" w:hAnsi="Century Schoolbook" w:cs="Century Schoolbook"/>
          <w:b/>
          <w:b/>
          <w:caps/>
          <w:sz w:val="32"/>
          <w:szCs w:val="32"/>
        </w:rPr>
      </w:pPr>
      <w:r>
        <w:rPr>
          <w:rFonts w:cs="Century Schoolbook" w:ascii="Century Schoolbook" w:hAnsi="Century Schoolbook"/>
          <w:b/>
          <w:caps/>
          <w:sz w:val="32"/>
          <w:szCs w:val="32"/>
        </w:rPr>
        <w:t>The sublime</w:t>
      </w:r>
    </w:p>
    <w:p>
      <w:pPr>
        <w:pStyle w:val="Normal"/>
        <w:jc w:val="both"/>
        <w:rPr>
          <w:rFonts w:ascii="Century Schoolbook" w:hAnsi="Century Schoolbook" w:cs="Century Schoolbook"/>
          <w:b/>
          <w:b/>
          <w:caps/>
          <w:sz w:val="32"/>
          <w:szCs w:val="32"/>
        </w:rPr>
      </w:pPr>
      <w:r>
        <w:rPr>
          <w:rFonts w:cs="Century Schoolbook" w:ascii="Century Schoolbook" w:hAnsi="Century Schoolbook"/>
          <w:b/>
          <w:caps/>
          <w:sz w:val="32"/>
          <w:szCs w:val="32"/>
        </w:rPr>
      </w:r>
    </w:p>
    <w:p>
      <w:pPr>
        <w:pStyle w:val="Normal"/>
        <w:jc w:val="both"/>
        <w:rPr/>
      </w:pPr>
      <w:r>
        <w:rPr>
          <w:rFonts w:cs="Century Schoolbook" w:ascii="Century Schoolbook" w:hAnsi="Century Schoolbook"/>
        </w:rPr>
        <w:t>The sublime became a topic in the 18</w:t>
      </w:r>
      <w:r>
        <w:rPr>
          <w:rFonts w:cs="Century Schoolbook" w:ascii="Century Schoolbook" w:hAnsi="Century Schoolbook"/>
          <w:vertAlign w:val="superscript"/>
        </w:rPr>
        <w:t>th</w:t>
      </w:r>
      <w:r>
        <w:rPr>
          <w:rFonts w:cs="Century Schoolbook" w:ascii="Century Schoolbook" w:hAnsi="Century Schoolbook"/>
        </w:rPr>
        <w:t xml:space="preserve"> century again thanks to Burke.  Kant is in some part responding to Burk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want you to be disturbed by the fact that people are interested in the sublime – it is not obvious how terror/</w:t>
      </w:r>
      <w:r>
        <w:rPr>
          <w:rFonts w:cs="Century Schoolbook" w:ascii="Century Schoolbook" w:hAnsi="Century Schoolbook"/>
          <w:i/>
        </w:rPr>
        <w:t>angst</w:t>
      </w:r>
      <w:r>
        <w:rPr>
          <w:rFonts w:cs="Century Schoolbook" w:ascii="Century Schoolbook" w:hAnsi="Century Schoolbook"/>
        </w:rPr>
        <w:t>/fearfulness at the world, and light, should go together.  The sublime, as it appears in Kant and Burke, is an area of danger, yet we are drawn to it.  What are we desiring when we go in search of the sublim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Kant sees the problem, but rather than facing it, he tries to contain it.  Or even sublate it.  Which is why having Burke in the background would be helpful to you.  Throughout my account of Kant, I am going to play off the desire for the sublime, and the strategies of containment, of limiting or diminish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 take containment to be the issue since, if the big topic of the </w:t>
      </w:r>
      <w:r>
        <w:rPr>
          <w:rFonts w:cs="Century Schoolbook" w:ascii="Century Schoolbook" w:hAnsi="Century Schoolbook"/>
          <w:i/>
        </w:rPr>
        <w:t>Critique of Judgement</w:t>
      </w:r>
      <w:r>
        <w:rPr>
          <w:rFonts w:cs="Century Schoolbook" w:ascii="Century Schoolbook" w:hAnsi="Century Schoolbook"/>
        </w:rPr>
        <w:t xml:space="preserve"> is the purposiveness of nature, then the sublime clearly stands outside the framework of the investigation, because it is </w:t>
      </w:r>
      <w:r>
        <w:rPr>
          <w:rFonts w:cs="Century Schoolbook" w:ascii="Century Schoolbook" w:hAnsi="Century Schoolbook"/>
          <w:i/>
        </w:rPr>
        <w:t>contra</w:t>
      </w:r>
      <w:r>
        <w:rPr>
          <w:rFonts w:cs="Century Schoolbook" w:ascii="Century Schoolbook" w:hAnsi="Century Schoolbook"/>
        </w:rPr>
        <w:t xml:space="preserve">-purposive.  So in some sense, I think Kant felt, because of Burke, that a book (that turned out to be) about the aesthetic </w:t>
      </w:r>
      <w:r>
        <w:rPr>
          <w:rFonts w:cs="Century Schoolbook" w:ascii="Century Schoolbook" w:hAnsi="Century Schoolbook"/>
          <w:i/>
        </w:rPr>
        <w:t>had</w:t>
      </w:r>
      <w:r>
        <w:rPr>
          <w:rFonts w:cs="Century Schoolbook" w:ascii="Century Schoolbook" w:hAnsi="Century Schoolbook"/>
        </w:rPr>
        <w:t xml:space="preserve"> to confront the sublime, but I almost sense that he does so unwillingly here, and he has to spin it in various directions in order to make it fit into his framework in some way, and the way he is going to do that is of course by moralizing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the notion of morality enters here in a way that it hasn’t explicitly enters into the text previousl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Secondly, since Kant, the sublime has continued to be a huge topic.  It has been one of the driving concepts of modern Continental philosophy – Lyotard’s book on aesthetics is titled </w:t>
      </w:r>
      <w:r>
        <w:rPr>
          <w:rFonts w:cs="Century Schoolbook" w:ascii="Century Schoolbook" w:hAnsi="Century Schoolbook"/>
          <w:i/>
        </w:rPr>
        <w:t>Lessons on the Analytic of the Sublime</w:t>
      </w:r>
      <w:r>
        <w:rPr>
          <w:rFonts w:cs="Century Schoolbook" w:ascii="Century Schoolbook" w:hAnsi="Century Schoolbook"/>
        </w:rPr>
        <w:t xml:space="preserve">.  The argument of my book, </w:t>
      </w:r>
      <w:r>
        <w:rPr>
          <w:rFonts w:cs="Century Schoolbook" w:ascii="Century Schoolbook" w:hAnsi="Century Schoolbook"/>
          <w:i/>
        </w:rPr>
        <w:t>The Fate of Art</w:t>
      </w:r>
      <w:r>
        <w:rPr>
          <w:rFonts w:cs="Century Schoolbook" w:ascii="Century Schoolbook" w:hAnsi="Century Schoolbook"/>
        </w:rPr>
        <w:t xml:space="preserve">, is that deconstruction is nothing but a strategy of the sublime.  The sublime has, in a certain way, for us, displaced the beautiful.  Analytic philsophers like the beautiful, Continental philosophers like the sublime – we like the </w:t>
      </w:r>
      <w:r>
        <w:rPr>
          <w:rFonts w:cs="Century Schoolbook" w:ascii="Century Schoolbook" w:hAnsi="Century Schoolbook"/>
          <w:i/>
        </w:rPr>
        <w:t>angst</w:t>
      </w:r>
      <w:r>
        <w:rPr>
          <w:rFonts w:cs="Century Schoolbook" w:ascii="Century Schoolbook" w:hAnsi="Century Schoolbook"/>
        </w:rPr>
        <w:t xml:space="preserve"> and all that, while analytic philosophers just want to know that everything is okay.</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re are varieties of the sublime.  In his essay on the beautiful and the sublime, Guyer sets out a few of these.  I will follow his order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w:t>
      </w:r>
      <w:r>
        <w:rPr>
          <w:rFonts w:cs="Century Schoolbook" w:ascii="Century Schoolbook" w:hAnsi="Century Schoolbook"/>
          <w:b/>
        </w:rPr>
        <w:t>deconstructive</w:t>
      </w:r>
      <w:r>
        <w:rPr>
          <w:rFonts w:cs="Century Schoolbook" w:ascii="Century Schoolbook" w:hAnsi="Century Schoolbook"/>
        </w:rPr>
        <w:t xml:space="preserve"> sublime is something like the following: the sublime reveals an underlying and irremediable impossibility of determinate thought by showing that every attempt to produce a closure of conceptuality is impossible because it leaves out an excess that is incommensurable with that closure.  The sublime moment is that moment of </w:t>
      </w:r>
      <w:r>
        <w:rPr>
          <w:rFonts w:cs="Century Schoolbook" w:ascii="Century Schoolbook" w:hAnsi="Century Schoolbook"/>
          <w:i/>
        </w:rPr>
        <w:t>différance</w:t>
      </w:r>
      <w:r>
        <w:rPr>
          <w:rFonts w:cs="Century Schoolbook" w:ascii="Century Schoolbook" w:hAnsi="Century Schoolbook"/>
        </w:rPr>
        <w:t xml:space="preserve">, which is the moment of deforming or difference beyond every categorization of identity and difference.  So </w:t>
      </w:r>
      <w:r>
        <w:rPr>
          <w:rFonts w:cs="Century Schoolbook" w:ascii="Century Schoolbook" w:hAnsi="Century Schoolbook"/>
          <w:i/>
        </w:rPr>
        <w:t>différance</w:t>
      </w:r>
      <w:r>
        <w:rPr>
          <w:rFonts w:cs="Century Schoolbook" w:ascii="Century Schoolbook" w:hAnsi="Century Schoolbook"/>
        </w:rPr>
        <w:t xml:space="preserve"> is a version of the linguistic sublime.  Another version of the linguistic sublime is that the sayability of experience always rests on an unsayability of experience.  Every saying is parasitic on what it cannot say, which it can never capture.  So the sublime, in the linguistic register, is not simply the moment of non-form, but of the unformed that lies behind, and is a condition for everything formed.  Meaning rests on non-meaning.</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n his wonderful book </w:t>
      </w:r>
      <w:r>
        <w:rPr>
          <w:rFonts w:cs="Century Schoolbook" w:ascii="Century Schoolbook" w:hAnsi="Century Schoolbook"/>
          <w:i/>
        </w:rPr>
        <w:t>The Art of Judgement</w:t>
      </w:r>
      <w:r>
        <w:rPr>
          <w:rFonts w:cs="Century Schoolbook" w:ascii="Century Schoolbook" w:hAnsi="Century Schoolbook"/>
        </w:rPr>
        <w:t xml:space="preserve">, Howard Caygill tries to argue for a version of the </w:t>
      </w:r>
      <w:r>
        <w:rPr>
          <w:rFonts w:cs="Century Schoolbook" w:ascii="Century Schoolbook" w:hAnsi="Century Schoolbook"/>
          <w:b/>
        </w:rPr>
        <w:t>perceptual</w:t>
      </w:r>
      <w:r>
        <w:rPr>
          <w:rFonts w:cs="Century Schoolbook" w:ascii="Century Schoolbook" w:hAnsi="Century Schoolbook"/>
        </w:rPr>
        <w:t xml:space="preserve"> sublime (345-6): “The proportion of normal experience originates in the abnormal experience of the sublime.  The regularity of proportion has its ground in the irregular violence of the sublime, and the life-enhancing form of beauty is traced back to the violent outrage which the imagination visited upon itself.  The disposition of activity and passivity and resistance is the same formula as the violence of the mathematical sublime.  When encountering objects in time, we are subject to their might, but we bring them under our dominion when we arrest them in space and determine them according to our proportion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So, Caygill’s thought is that originally, experience is an experience of terrifying chaos, of being overwhelmed by the world, of the world not being at our disposal at all, and that in order to inhabit the world, we have to not just find order but impose order.  The sublime is a reminder of the antecedence to our orderly experience of the world, namely, violent, inhospitable and disenchanted nature.  So that we can, in the experience of the sublime, feel that we are having exactly the opposite experience of “exposure” in the precognitive view – I expose myself, and lo and behold, there is form.  The sublime says, I expose myself, and I am undone.  Nature is not commensurable with my needs, although I may have the power to dominate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8:30]</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Finally, one last version.  Terry Eagleton gives an </w:t>
      </w:r>
      <w:r>
        <w:rPr>
          <w:rFonts w:cs="Century Schoolbook" w:ascii="Century Schoolbook" w:hAnsi="Century Schoolbook"/>
          <w:b/>
        </w:rPr>
        <w:t>ideological</w:t>
      </w:r>
      <w:r>
        <w:rPr>
          <w:rFonts w:cs="Century Schoolbook" w:ascii="Century Schoolbook" w:hAnsi="Century Schoolbook"/>
        </w:rPr>
        <w:t xml:space="preserve"> interpretation of the sublime.  He says “the beautiful and the sublime are essential dimensions of ideology, for one problem of all humanist ideology is how its centering and consoling of the subject is supposed to be made compatible with a certain reverence and submissiveness on the subject’s part.  One of the sublime’s aspects is exactly this chastening, humiliating power, which decenters the subject into an awesome awareness of its finitude – its own petty position in the universe, just as the experience of beauty shores it up.”  So the sublime is there for the sake of reminding us, if we get too uppity, that we are really nothing.  And this is a way of the masters keeping our control over u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I think that the notion of the sublime has more to it than Kant allows.  He tells us that the sublime is really reason itself, and that experiences of unformed nature, whether instances of mathematical or dynamic forms, are occasions in which reason – which for Kant is our infinity, not our finitude, our power beyond any physical power – is what is revealed.  And because he thinks of the sublime as a way of affirming our reason and rationality, our transcendental vocation as free and self-determining subjects – that is what I mean by saying that Kant wants to contain the sublime.  He wants to make the notion of the sublime harmonize, despite the terror.  The pleasure is always going to come from reason itself.  The plausibility of this lies in the fact that the sublime can’t be sheer terror.  In real terror, we don’t stand around and gawk at the object; we run.  Aesthetic fear/terror or angst, is different from real fear/angst/terror.  The question here is the source of our pleasure in i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 do have at least one pre-modern occasion that is like the sublime, where we experience terror and fear and then pleasure: tragedy.  We should think that the notion of the sublime arose in a culture in which the notion of the tragic had lost its grip.  The sublime has a family resemblance to the notion of traged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Now, that does not answer the question about the pleasure of the sublime – it simply raises the question, what is the pleasure in tragedy?  Aristotle says: catharsis.  </w:t>
      </w:r>
      <w:r>
        <w:rPr>
          <w:rFonts w:cs="Century Schoolbook" w:ascii="Century Schoolbook" w:hAnsi="Century Schoolbook"/>
          <w:i/>
        </w:rPr>
        <w:t>Why?</w:t>
      </w:r>
      <w:r>
        <w:rPr>
          <w:rFonts w:cs="Century Schoolbook" w:ascii="Century Schoolbook" w:hAnsi="Century Schoolbook"/>
        </w:rPr>
        <w:t xml:space="preserve">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The puzzle of the sublime is this puzzle of this twinning of the contrapurposive – the fearful – and the pleasura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23 opens with </w:t>
      </w:r>
      <w:r>
        <w:rPr>
          <w:rFonts w:cs="Century Schoolbook" w:ascii="Century Schoolbook" w:hAnsi="Century Schoolbook"/>
          <w:b/>
        </w:rPr>
        <w:t>5 analogies between the sublime and the beautiful</w:t>
      </w:r>
      <w:r>
        <w:rPr>
          <w:rFonts w:cs="Century Schoolbook" w:ascii="Century Schoolbook" w:hAnsi="Century Schoolbook"/>
        </w:rPr>
        <w:t>:</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1. Both the sublime and the beautiful are liked for their own sake, that is, disinterestedly.  We now know that that disinterest is a complicated phenomenon, but it has something to do with the pleasure.  I will want to ask you, is Kant right that the pleasure of the sublime is really disinterested?</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2. Both are judgements of refle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3. In these judgements of reflection, the object is referred indeterminately to the concept – that is, we are going to subsume the object, though it has to be referred to our </w:t>
      </w:r>
      <w:r>
        <w:rPr>
          <w:rFonts w:cs="Century Schoolbook" w:ascii="Century Schoolbook" w:hAnsi="Century Schoolbook"/>
          <w:i/>
        </w:rPr>
        <w:t>powers</w:t>
      </w:r>
      <w:r>
        <w:rPr>
          <w:rFonts w:cs="Century Schoolbook" w:ascii="Century Schoolbook" w:hAnsi="Century Schoolbook"/>
        </w:rPr>
        <w:t xml:space="preserve"> of conceptualiza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4. It is connected to the mere power of exhibition of the imagination in relationship to another faculty.  In the case of the beautiful, it’s the understanding, in the case of the sublime, it’s reason.  Reason plays, in the sublime, something like the role the understanding plays in relation to th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5. For both, although they are singular intuitions (“</w:t>
      </w:r>
      <w:r>
        <w:rPr>
          <w:rFonts w:cs="Century Schoolbook" w:ascii="Century Schoolbook" w:hAnsi="Century Schoolbook"/>
          <w:i/>
        </w:rPr>
        <w:t>This</w:t>
      </w:r>
      <w:r>
        <w:rPr>
          <w:rFonts w:cs="Century Schoolbook" w:ascii="Century Schoolbook" w:hAnsi="Century Schoolbook"/>
        </w:rPr>
        <w:t xml:space="preserve"> is sublime” / “</w:t>
      </w:r>
      <w:r>
        <w:rPr>
          <w:rFonts w:cs="Century Schoolbook" w:ascii="Century Schoolbook" w:hAnsi="Century Schoolbook"/>
          <w:i/>
        </w:rPr>
        <w:t>This</w:t>
      </w:r>
      <w:r>
        <w:rPr>
          <w:rFonts w:cs="Century Schoolbook" w:ascii="Century Schoolbook" w:hAnsi="Century Schoolbook"/>
        </w:rPr>
        <w:t xml:space="preserve"> is beautiful”) we yet expect universal validity for our judgements.  Something about our state in response to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Disanalog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1. Beauty is a response to the </w:t>
      </w:r>
      <w:r>
        <w:rPr>
          <w:rFonts w:cs="Century Schoolbook" w:ascii="Century Schoolbook" w:hAnsi="Century Schoolbook"/>
          <w:i/>
        </w:rPr>
        <w:t>form</w:t>
      </w:r>
      <w:r>
        <w:rPr>
          <w:rFonts w:cs="Century Schoolbook" w:ascii="Century Schoolbook" w:hAnsi="Century Schoolbook"/>
        </w:rPr>
        <w:t xml:space="preserve"> of objects; the sublime is a response to </w:t>
      </w:r>
      <w:r>
        <w:rPr>
          <w:rFonts w:cs="Century Schoolbook" w:ascii="Century Schoolbook" w:hAnsi="Century Schoolbook"/>
          <w:i/>
        </w:rPr>
        <w:t>formlessness or unboundedness</w:t>
      </w:r>
      <w:r>
        <w:rPr>
          <w:rFonts w:cs="Century Schoolbook" w:ascii="Century Schoolbook" w:hAnsi="Century Schoolbook"/>
        </w:rPr>
        <w:t xml:space="preserve">.  Not just formlessness itself, however, but in relationship to the thought of totality.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we are thinking about the sublime, we are always trying to think about the sublime as one.  We have a totalizing ambition with respect to it, and it’s that totalizing ambition that’s going to fail.  Without that totalizing ambition of trying to hold it in the imagination, it couldn’t be contrapurposive.  So that notion of totality is functioning here in the way in which the demand of the understanding for unity functions in the judgement of the beautiful.  Totality, or the unconditioned, plays the role here that unity plays in the beautiful.</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0:15]</w:t>
      </w:r>
    </w:p>
    <w:p>
      <w:pPr>
        <w:pStyle w:val="Normal"/>
        <w:jc w:val="both"/>
        <w:rPr>
          <w:rFonts w:ascii="Century Schoolbook" w:hAnsi="Century Schoolbook" w:cs="Century Schoolbook"/>
        </w:rPr>
      </w:pPr>
      <w:r>
        <w:rPr>
          <w:rFonts w:cs="Century Schoolbook" w:ascii="Century Schoolbook" w:hAnsi="Century Schoolbook"/>
        </w:rPr>
        <w:t>In both cases, however, the referent is to an indeterminate concept.  In the case of the beautiful, it is an indeterminate concept of the understanding, something concept-like, he actually says.  In the case of the sublime, it is an indeterminate concept of reason.  It is important that it is indeterminate.  It refers us to the faculty of reason – the faculty of the thought of the unconditioned.  But it must refer to it indeterminately, because if it were determinate, it would just be the moral law, and I would have to act on it.  But the sublime is free from action.</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I experience the moral law, normally, I experience it as a motive to act in one way rather than another: this desire should not be acted on, but another desire should be.  The experience of the moral law is, under normal conditions, practical.  Actionabl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If there is something like an experience of the moral in the experience of the sublime – and Kant is telling us that there is – it must be indeterminately, because it cannot be telling us to do anything in particular.  What is an indeterminate awareness of our reason?  A coming to a sudden awareness of my vocation in general as a rational and free being.  In the face of the sublime, I experience myself as inhabiting both a sensible and a supersensible domain.  Or an empirical and a noumenal domain.  It is about my transcendence of sensibility, and that is constitutive of who I am </w:t>
      </w:r>
      <w:r>
        <w:rPr>
          <w:rFonts w:cs="Century Schoolbook" w:ascii="Century Schoolbook" w:hAnsi="Century Schoolbook"/>
          <w:i/>
        </w:rPr>
        <w:t>überhaupt</w:t>
      </w:r>
      <w:r>
        <w:rPr>
          <w:rFonts w:cs="Century Schoolbook" w:ascii="Century Schoolbook" w:hAnsi="Century Schoolbook"/>
        </w:rPr>
        <w:t>.  That is why it is an indeterminate experienc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2. In the case of the beautiful, there is a </w:t>
      </w:r>
      <w:r>
        <w:rPr>
          <w:rFonts w:cs="Century Schoolbook" w:ascii="Century Schoolbook" w:hAnsi="Century Schoolbook"/>
          <w:i/>
        </w:rPr>
        <w:t>qualitative liking</w:t>
      </w:r>
      <w:r>
        <w:rPr>
          <w:rFonts w:cs="Century Schoolbook" w:ascii="Century Schoolbook" w:hAnsi="Century Schoolbook"/>
        </w:rPr>
        <w:t xml:space="preserve">.  In the case of the sublime, there is a </w:t>
      </w:r>
      <w:r>
        <w:rPr>
          <w:rFonts w:cs="Century Schoolbook" w:ascii="Century Schoolbook" w:hAnsi="Century Schoolbook"/>
          <w:i/>
        </w:rPr>
        <w:t>quantitative disliking</w:t>
      </w:r>
      <w:r>
        <w:rPr>
          <w:rFonts w:cs="Century Schoolbook" w:ascii="Century Schoolbook" w:hAnsi="Century Schoolbook"/>
        </w:rPr>
        <w:t>.  The sublime, in the first instance, has a quantitative dimension.  There is a book coming out on Kant’s aesthetic, of which an article by Melissa Zinkin (“Intensive Magnitudes and the Normativity of Taste”) in the Kukla reader is a preview, totally based on the idea of intensive magnitudes, taking that idea from the First Critique, and driving it into aesthetics in a really interesting way.  Terrific stuff.</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hen we are dealing with the sublime, but the mathematical and the dynamic, there is a quantitative aspect to it.  And not a mere qualitiative, or formal, one.</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3. The liking of the beautiful is a furtherance of life – imagination and understanding in free play.  The liking of the sublime, Kant says on p. 245, “involves a momentary inhibition of vital forces, followed immediately by an outpouring of them that is all the stronger.”  I keep thinking of it as a near-death experience – an experience of being taken over by a wave, and thinking for a fraction of a second that you are going to die.  You are hopeless and powerless, and then you are on the beach and you feel utterly exhilarated.  Only in that proximity with death do we get reminded that we are alive.  There are other ways of unpacking that but I will skip them.</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4. Kant thinks of the beautiful as free play.  The sublime involves a tremendous seriousness, says Kant.  Lyotard has a lot to say about this.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will end there.</w:t>
      </w:r>
    </w:p>
    <w:p>
      <w:pPr>
        <w:pStyle w:val="Normal"/>
        <w:jc w:val="both"/>
        <w:rPr>
          <w:rFonts w:ascii="Century Schoolbook" w:hAnsi="Century Schoolbook" w:cs="Century Schoolbook"/>
        </w:rPr>
      </w:pPr>
      <w:r>
        <w:rPr>
          <w:rFonts w:cs="Century Schoolbook" w:ascii="Century Schoolbook" w:hAnsi="Century Schoolbook"/>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merican Typewriter">
    <w:charset w:val="00"/>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Schoolbook" w:hAnsi="Century Schoolbook" w:cs="Century Schoolbook"/>
      </w:rPr>
    </w:pPr>
    <w:r>
      <w:rPr>
        <w:rFonts w:cs="Century Schoolbook" w:ascii="Century Schoolbook" w:hAnsi="Century Schoolbook"/>
      </w:rPr>
      <w:t>Kant’s Third Critique</w:t>
      <w:tab/>
      <w:tab/>
      <w:t>The New School for Social Research</w:t>
    </w:r>
  </w:p>
  <w:p>
    <w:pPr>
      <w:pStyle w:val="Header"/>
      <w:rPr>
        <w:rFonts w:ascii="Century Schoolbook" w:hAnsi="Century Schoolbook" w:cs="Century Schoolbook"/>
      </w:rPr>
    </w:pPr>
    <w:r>
      <w:rPr>
        <w:rFonts w:cs="Century Schoolbook" w:ascii="Century Schoolbook" w:hAnsi="Century Schoolbook"/>
      </w:rPr>
      <w:t>Jay Bernstein</w:t>
      <w:tab/>
      <w:tab/>
      <w:t>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merican Typewriter" w:hAnsi="American Typewriter" w:eastAsia="Times New Roman" w:cs="American Typewrit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American Typewriter" w:hAnsi="American Typewriter" w:eastAsia="Times New Roman" w:cs="American Typewrit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merican Typewriter" w:hAnsi="American Typewriter" w:eastAsia="Times New Roman" w:cs="American Typewrite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merican Typewriter" w:hAnsi="American Typewriter" w:eastAsia="Times New Roman" w:cs="American Typewrit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merican Typewriter" w:hAnsi="American Typewriter" w:eastAsia="Times New Roman" w:cs="American Typewrit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entury Schoolbook" w:hAnsi="Century Schoolbook" w:eastAsia="Times New Roman" w:cs="Times New Roman"/>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Century Schoolbook"/>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0:58:00Z</dcterms:created>
  <dc:creator>Punky Brewster</dc:creator>
  <dc:description/>
  <dc:language>en-US</dc:language>
  <cp:lastModifiedBy>Punky Brewster</cp:lastModifiedBy>
  <dcterms:modified xsi:type="dcterms:W3CDTF">2009-07-21T17:38:00Z</dcterms:modified>
  <cp:revision>5</cp:revision>
  <dc:subject/>
  <dc:title>November 14, 2007</dc:title>
</cp:coreProperties>
</file>