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u w:val="single"/>
        </w:rPr>
      </w:pPr>
      <w:r>
        <w:rPr>
          <w:rFonts w:cs="Century Schoolbook" w:ascii="Century Schoolbook" w:hAnsi="Century Schoolbook"/>
          <w:u w:val="single"/>
        </w:rPr>
        <w:t>Plan for today:</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1. Finish up the sublime</w:t>
      </w:r>
    </w:p>
    <w:p>
      <w:pPr>
        <w:pStyle w:val="Normal"/>
        <w:jc w:val="both"/>
        <w:rPr>
          <w:rFonts w:ascii="Century Schoolbook" w:hAnsi="Century Schoolbook" w:cs="Century Schoolbook"/>
        </w:rPr>
      </w:pPr>
      <w:r>
        <w:rPr>
          <w:rFonts w:cs="Century Schoolbook" w:ascii="Century Schoolbook" w:hAnsi="Century Schoolbook"/>
        </w:rPr>
        <w:t>2. Move on to questions on 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caps/>
          <w:sz w:val="32"/>
        </w:rPr>
        <w:t>The Sublime</w:t>
      </w:r>
      <w:r>
        <w:rPr>
          <w:rFonts w:cs="Century Schoolbook" w:ascii="Century Schoolbook" w:hAnsi="Century Schoolbook"/>
          <w:b/>
          <w:sz w:val="32"/>
        </w:rPr>
        <w:t xml:space="preserve"> (ct’d)</w:t>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rPr>
      </w:pPr>
      <w:r>
        <w:rPr>
          <w:rFonts w:cs="Century Schoolbook" w:ascii="Century Schoolbook" w:hAnsi="Century Schoolbook"/>
        </w:rPr>
        <w:t>Continuing the analysis started  last t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y the subl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u w:val="single"/>
        </w:rPr>
      </w:pPr>
      <w:r>
        <w:rPr>
          <w:rFonts w:cs="Century Schoolbook" w:ascii="Century Schoolbook" w:hAnsi="Century Schoolbook"/>
          <w:b/>
          <w:u w:val="single"/>
        </w:rPr>
        <w:t>Vitalism</w:t>
      </w:r>
    </w:p>
    <w:p>
      <w:pPr>
        <w:pStyle w:val="Normal"/>
        <w:jc w:val="both"/>
        <w:rPr>
          <w:rFonts w:ascii="Century Schoolbook" w:hAnsi="Century Schoolbook" w:cs="Century Schoolbook"/>
          <w:b/>
          <w:b/>
          <w:u w:val="single"/>
        </w:rPr>
      </w:pPr>
      <w:r>
        <w:rPr>
          <w:rFonts w:cs="Century Schoolbook" w:ascii="Century Schoolbook" w:hAnsi="Century Schoolbook"/>
          <w:b/>
          <w:u w:val="single"/>
        </w:rPr>
      </w:r>
    </w:p>
    <w:p>
      <w:pPr>
        <w:pStyle w:val="Normal"/>
        <w:jc w:val="both"/>
        <w:rPr>
          <w:rFonts w:ascii="Century Schoolbook" w:hAnsi="Century Schoolbook" w:cs="Century Schoolbook"/>
        </w:rPr>
      </w:pPr>
      <w:r>
        <w:rPr>
          <w:rFonts w:cs="Century Schoolbook" w:ascii="Century Schoolbook" w:hAnsi="Century Schoolbook"/>
        </w:rPr>
        <w:t xml:space="preserve">The sublime is the occasion for refinding ourselves as part of the natural world, of reminding ourselves of our vitality.  Behind my thinking on that issue is the thought that we started out with at the beginning of the semester, namely: nature as a return of the repressed, that is, living nature as what has gotten repressed in the course of the civilizing work of morality, of the production of society.  At a certain moment we want a different conception of nature to rearise, one that reminds us of our own bodily belonging to nature, and our own standing as living as well as rational being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u w:val="single"/>
        </w:rPr>
      </w:pPr>
      <w:r>
        <w:rPr>
          <w:rFonts w:cs="Century Schoolbook" w:ascii="Century Schoolbook" w:hAnsi="Century Schoolbook"/>
          <w:b/>
          <w:u w:val="single"/>
        </w:rPr>
        <w:t>The promise of happiness</w:t>
      </w:r>
    </w:p>
    <w:p>
      <w:pPr>
        <w:pStyle w:val="Normal"/>
        <w:jc w:val="both"/>
        <w:rPr>
          <w:rFonts w:ascii="Century Schoolbook" w:hAnsi="Century Schoolbook" w:cs="Century Schoolbook"/>
          <w:b/>
          <w:b/>
          <w:u w:val="single"/>
        </w:rPr>
      </w:pPr>
      <w:r>
        <w:rPr>
          <w:rFonts w:cs="Century Schoolbook" w:ascii="Century Schoolbook" w:hAnsi="Century Schoolbook"/>
          <w:b/>
          <w:u w:val="single"/>
        </w:rPr>
      </w:r>
    </w:p>
    <w:p>
      <w:pPr>
        <w:pStyle w:val="Normal"/>
        <w:jc w:val="both"/>
        <w:rPr>
          <w:rFonts w:ascii="Century Schoolbook" w:hAnsi="Century Schoolbook" w:cs="Century Schoolbook"/>
        </w:rPr>
      </w:pPr>
      <w:r>
        <w:rPr>
          <w:rFonts w:cs="Century Schoolbook" w:ascii="Century Schoolbook" w:hAnsi="Century Schoolbook"/>
        </w:rPr>
        <w:t xml:space="preserve">The other way of thinking about the sublim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Kant’s notion of the highest good = happiness rewarded in proportion to virtu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t’s not enough that we’re rational and self-determining, we like to feel good too.  And the problem (this is what the second half of the Critique of Judgement is about) is that the civilizing process is a work of discipline and mastering, of society, of nature, of ourselves.  So the conditions of civilized life are the repression and the domination of nature and desire.  And in the aesthetic, we always find a reemergence of that.  The sublime is one of those places in which the relationship between culture and nature is reignit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what connects art to sexuality – our interest in sexuality is, beyond hormones, an actual interest in happiness, and the transfiguration or realization of happiness, and sexuality is a symbol of that.  It’s not an accident that our conceptual reality and our sexuality are intertwined in the way they 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flipside or skeptical aspect of the sublime concerns the way in which it functions as a reassurance of ourselves as </w:t>
      </w:r>
      <w:r>
        <w:rPr>
          <w:rFonts w:cs="Century Schoolbook" w:ascii="Century Schoolbook" w:hAnsi="Century Schoolbook"/>
          <w:i/>
        </w:rPr>
        <w:t>not</w:t>
      </w:r>
      <w:r>
        <w:rPr>
          <w:rFonts w:cs="Century Schoolbook" w:ascii="Century Schoolbook" w:hAnsi="Century Schoolbook"/>
        </w:rPr>
        <w:t xml:space="preserve"> part of nature (I beat this idea to death at the end of my book </w:t>
      </w:r>
      <w:r>
        <w:rPr>
          <w:rFonts w:cs="Century Schoolbook" w:ascii="Century Schoolbook" w:hAnsi="Century Schoolbook"/>
          <w:i/>
        </w:rPr>
        <w:t>Against Voluptuous Bodies</w:t>
      </w:r>
      <w:r>
        <w:rPr>
          <w:rFonts w:cs="Century Schoolbook" w:ascii="Century Schoolbook" w:hAnsi="Century Schoolbook"/>
        </w:rPr>
        <w:t xml:space="preserve">, talking about Cindy Sherman).  So the sublime is a systematically equivocal site.  It testifies to, and is a manner in which we reconnect with, the claims of vitality by recognizing our natural being.  Conversely, it is a continual work of repetition reassuring us of not belonging to nature.  You see this in the way Kant describes the sublime in the </w:t>
      </w:r>
      <w:r>
        <w:rPr>
          <w:rFonts w:cs="Century Schoolbook" w:ascii="Century Schoolbook" w:hAnsi="Century Schoolbook"/>
          <w:i/>
        </w:rPr>
        <w:t>Anthropology from a Pragmatic Point of View</w:t>
      </w:r>
      <w:r>
        <w:rPr>
          <w:rFonts w:cs="Century Schoolbook" w:ascii="Century Schoolbook" w:hAnsi="Century Schoolbook"/>
        </w:rPr>
        <w:t>, where the seed of the sublime is given a dramatic and narrative form:</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The sublime is that greatness in size or intensity which inspires awe and simultaneously invites us to approach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kind of invitation is thi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so as to make our forces equal to it) and deters us by the fear that in comparison with it we shall shrink into insignificance in our own estimation.  Thunder over our head, for example, or a high, rugged mountain.  When we are in a safe place, the gathering of our forces to grasp the appearance, along with our anxiety about not being able to rise to its greatness, arouses astonishment, a feeling that is agreeable, because it continuously triumphs over pain.  So the sublime is not an object for taste.  It is rather the feeling of being stirred, that has the sublime for its object.  But when an artist exhibits to the sublime to us, by describing it, or clothing it in ornaments, it can and should be beautiful, since otherwise it is wild, coarse, and repulsive, and so contrary to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that verb is what Derrida goes crazy abou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aragon of the sublime is beautiful art.  The latter is the clothing or framing of the monstrous.  But this makes the sublime itself stand in a curious relation to Kant’s aesthetic – both a moment of it, formally analogous with the logic of beauty – and outside it, a function of a logic that belongs more to morality than aesthetics.  And this is what piques my curiosity.  My suspicion is that the sublime, too, is some kind of paragon, some kind of extra work, some kind of clothing for another sce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eauty is a paragon for the sublime, and the sublime is a paragon for… x.</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rt is the way we clothe the sublime – Beethoven’s symphonies and all that – that gives us the image of the sublime, although of course it is not monstrous, it is clothed in an acceptable way, by framing it.  And I am saying that the sublime too is perhaps a framing for something else.  And it’s that something else that I am trying to understand.  What kind of scene the sublime is a scene of, which is to say, why do we seek it out?  This is the question we asked last time, and that we are still trying to answer.  Why we put ourselves through this form of pain-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ll, the safe place is a condition for what unfolds’ being a drama.  The sublime is made possible by a safe place, and a safe place is what turns what would have been some natural event of some kind into something else, some kind of drama.  So the safe place is the operation of an aestheticization.  Again, one must ask, an aestheticization of w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sublime is not a source of fear, but a representation of dramaticization of fear, and the spectator him- or herself who frames the set is an actor in the drama.  We are both the authors and protagonists of this sto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w, in order to feel the fear adequately, and the threat sufficiently, we must put ourselves into some proximity to the sublime object.  It must already have come on the scene, it must already have invited us, or we must have felt invited – without the invitation, the lure, the desire for it, the object could not interrupt our narcissistic self-complacence, which is of course what we are interested in.  We want to be torn from our narcissism.  We want to feel the touch of the other.  There is, then, a test of forces, and what is tested thereby is what our forces are, which is to say, </w:t>
      </w:r>
      <w:r>
        <w:rPr>
          <w:rFonts w:cs="Century Schoolbook" w:ascii="Century Schoolbook" w:hAnsi="Century Schoolbook"/>
          <w:i/>
        </w:rPr>
        <w:t>who</w:t>
      </w:r>
      <w:r>
        <w:rPr>
          <w:rFonts w:cs="Century Schoolbook" w:ascii="Century Schoolbook" w:hAnsi="Century Schoolbook"/>
        </w:rPr>
        <w:t xml:space="preserve"> we are – our being.  So the testing must raise us to an insight into the very nature of what our forces could be, what our nature is as living human beings, and do so in a way that is emphatic, that makes it clear that we can have confidence that it is indeed what our essential forces are that are hit upon in this experience.  So one of the things that attracts us to the sublime is that it reveals to us both what our natural forces are – who we are as mortal beings – and what our extra-natural forces are, what we are as supra-natural beings.  So that the sublime is a paradigm limit situation, which in being a limit situation, attracts us precisely because of its apparent revelatory pow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we are threatened, and fearful, and what threatens us threatens our sense of our bodily integrity.  It awakens in us an awareness of our sensible being, and furthermore it awakens in us our sensible being as an indeterminate but </w:t>
      </w:r>
      <w:r>
        <w:rPr>
          <w:rFonts w:cs="Century Schoolbook" w:ascii="Century Schoolbook" w:hAnsi="Century Schoolbook"/>
          <w:i/>
        </w:rPr>
        <w:t>absolute</w:t>
      </w:r>
      <w:r>
        <w:rPr>
          <w:rFonts w:cs="Century Schoolbook" w:ascii="Century Schoolbook" w:hAnsi="Century Schoolbook"/>
        </w:rPr>
        <w:t xml:space="preserve"> vulnerability.  We are injurability, which is to say we are aware of our mortality as sensible beings, hence we are threatened to the limit of our sensibility.  So in the test at the very least our mortal being is revealed as mortal.  We are scared to death.  But safely, from a safe place.  It is a drama, after a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w, in this test we also learn that we cannot be confined to our mortal being, to our life, and to our drive for self-preservation.  Hence our vulnerability is both accepted/acknowledged and repudiated.  And the repudiation will be ambiguous between a justified denial – in some sense we are always in excess of our merely sensible being – and a complete self-denial, or self-repudiation.  </w:t>
      </w:r>
      <w:r>
        <w:rPr>
          <w:rFonts w:cs="Century Schoolbook" w:ascii="Century Schoolbook" w:hAnsi="Century Schoolbook"/>
          <w:color w:val="FF0000"/>
        </w:rPr>
        <w:t xml:space="preserve">After all, what the story of the sublime wants to say is that we, </w:t>
      </w:r>
      <w:r>
        <w:rPr>
          <w:rFonts w:cs="Century Schoolbook" w:ascii="Century Schoolbook" w:hAnsi="Century Schoolbook"/>
          <w:i/>
          <w:color w:val="FF0000"/>
        </w:rPr>
        <w:t>essentially</w:t>
      </w:r>
      <w:r>
        <w:rPr>
          <w:rFonts w:cs="Century Schoolbook" w:ascii="Century Schoolbook" w:hAnsi="Century Schoolbook"/>
          <w:color w:val="FF0000"/>
        </w:rPr>
        <w:t xml:space="preserve">, are not sensible beings, that we are </w:t>
      </w:r>
      <w:r>
        <w:rPr>
          <w:rFonts w:cs="Century Schoolbook" w:ascii="Century Schoolbook" w:hAnsi="Century Schoolbook"/>
          <w:i/>
          <w:color w:val="FF0000"/>
        </w:rPr>
        <w:t>essentially</w:t>
      </w:r>
      <w:r>
        <w:rPr>
          <w:rFonts w:cs="Century Schoolbook" w:ascii="Century Schoolbook" w:hAnsi="Century Schoolbook"/>
          <w:color w:val="FF0000"/>
        </w:rPr>
        <w:t xml:space="preserve"> self-legislating, autonomous creatures, who project ourselves onto the screen of the sensible, but are always beyond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ttraction and repulsion of the same object.  The phrase is Derrida’s.  The safe place can now be recognized, because the safe place is not merely a physical distance, it’s the place of reason itself, whose transcendence beyond all sensible threat is assumed from the outset.  Hence the apparent transition from imagination to reason is made through the determination of reason.  And this, for me, is the puzzle.  Structurally.  That is, </w:t>
      </w:r>
      <w:r>
        <w:rPr>
          <w:rFonts w:cs="Century Schoolbook" w:ascii="Century Schoolbook" w:hAnsi="Century Schoolbook"/>
          <w:i/>
        </w:rPr>
        <w:t>reason</w:t>
      </w:r>
      <w:r>
        <w:rPr>
          <w:rFonts w:cs="Century Schoolbook" w:ascii="Century Schoolbook" w:hAnsi="Century Schoolbook"/>
        </w:rPr>
        <w:t xml:space="preserve"> is setting up this situation in order to test itself, so reason projects the other as the limit of its power, as the limit of the sensible, for the sake of reaffirming its own powers of transcend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sublime, we are told over and over again, halts the easy play of beauty, and introduces an abrupt seriousness.  The seriousness is the seriousness of the idea of a mortal threat, and the idea of that threat being overcome, sublated, defeated.  Here, the imagination not only includes our sensible constitution generally, but stands for the body, and does so almost everywhere in Kant.  The imagination is what finds itself unable, in its own terms, to transcend this force; the imagination breaks open, is defeate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ow is Kant different from Descartes?  Kant does not have the kind of mind-body dualism that Descartes has, because the notion of mentality in Kant is always mediated by the imagination.  I want to say that mediation by the imagination is always the acknowledgement of bodily mediation.  The imagination is always the placeholder for the body, and is in a way the measure and access of the bod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ence it is unsurprising when Kant says that the primary subjective sensory immediate living measure proceeds from the body, things come to relationship of body to body.  The measure of the body is §26.  So the contest of the sublime is really a contest between two bodies, each exceeding itself, each being more than body, and in that excess, threatening the other bod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4: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question is not merely, what is the sublime? but why do we seek it again and aga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m trying to narrate the sublime in a way that should sound an awful lot like Hegel’s dialectic of master and slave.  It take it that way because we assume ourselves to be self-conscious beings, and desire to have validated and confirmed the sense of ourselves as transcending our natural determination.  Only a completely circular confirmation would arise from Kant’s uninterpreted account of the confrontation.  Real confirmation can come only from another self-conscious being – a being who would also be sensible.  And this is why, I think, Kant often says of the sublime that it is a schema for ideals – ideas of reason.  That is, only if nature has ascribed to it the infinity of reason can its threat be sufficient for its overcoming to signify our transcendence of natural determinat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he battle is a body-to-body, but of bodies in excess of themselves, and the issue is a mastery of nature within and without.  And in the experience of that mastery is our pleasure.  So this is an experience of pleasure in domination: the pleasure of dominating our fear, if not its object, of finding ourselves </w:t>
      </w:r>
      <w:r>
        <w:rPr>
          <w:rFonts w:cs="Century Schoolbook" w:ascii="Century Schoolbook" w:hAnsi="Century Schoolbook"/>
          <w:i/>
        </w:rPr>
        <w:t>more</w:t>
      </w:r>
      <w:r>
        <w:rPr>
          <w:rFonts w:cs="Century Schoolbook" w:ascii="Century Schoolbook" w:hAnsi="Century Schoolbook"/>
        </w:rPr>
        <w:t xml:space="preserve"> than what threatens from the measure of the body, is what reassures us of our place in the worl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sublime is a repetition of what I take to be the founding moment of every modern philosophy, namely </w:t>
      </w:r>
      <w:r>
        <w:rPr>
          <w:rFonts w:cs="Century Schoolbook" w:ascii="Century Schoolbook" w:hAnsi="Century Schoolbook"/>
          <w:highlight w:val="yellow"/>
        </w:rPr>
        <w:t>the coming to self-consciousness out of a scenario of violence</w:t>
      </w:r>
      <w:r>
        <w:rPr>
          <w:rFonts w:cs="Century Schoolbook" w:ascii="Century Schoolbook" w:hAnsi="Century Schoolbook"/>
        </w:rPr>
        <w:t xml:space="preserve">.  In Descartes, it’s the violence of the evil demon, in Hobbes it’s the state of nature and the war of all against all, in Hegel of course it will be the master slave, in Kant I am suggesting, it’s the scene of the sublime.  The scene of the sublime is the occasion for an assertion of our rational self-possession.  I take it that it matters that this occasion happens in Kant aestheticall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9:2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hat is given in the sublime is the demand for the overcoming of nature and the assertion of originary subjectivity.  Subjectivity becomes subjectivity – becomes self-consciousness, becomes the I-think – only by the overcoming of the absolute other, and it does that through a kind of imaginary viol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he violence of the sublime is both the threat and its overcoming.  So in the sublime, nature comes to appear as powerful </w:t>
      </w:r>
      <w:r>
        <w:rPr>
          <w:rFonts w:cs="Century Schoolbook" w:ascii="Century Schoolbook" w:hAnsi="Century Schoolbook"/>
          <w:i/>
        </w:rPr>
        <w:t>only</w:t>
      </w:r>
      <w:r>
        <w:rPr>
          <w:rFonts w:cs="Century Schoolbook" w:ascii="Century Schoolbook" w:hAnsi="Century Schoolbook"/>
        </w:rPr>
        <w:t xml:space="preserve"> when its power has been negated.  Only when it is no longer powerful.  Only aesthetically.  Nature is empowered by reason only imaginatively.  </w:t>
      </w:r>
      <w:r>
        <w:rPr>
          <w:rFonts w:cs="Century Schoolbook" w:ascii="Century Schoolbook" w:hAnsi="Century Schoolbook"/>
          <w:color w:val="0000FF"/>
          <w:highlight w:val="yellow"/>
        </w:rPr>
        <w:t>Tom Huhn</w:t>
      </w:r>
      <w:r>
        <w:rPr>
          <w:rFonts w:cs="Century Schoolbook" w:ascii="Century Schoolbook" w:hAnsi="Century Schoolbook"/>
        </w:rPr>
        <w:t xml:space="preserve">, in a lovely essay in the </w:t>
      </w:r>
      <w:r>
        <w:rPr>
          <w:rFonts w:cs="Century Schoolbook" w:ascii="Century Schoolbook" w:hAnsi="Century Schoolbook"/>
          <w:i/>
        </w:rPr>
        <w:t>Journal of Aesthetics</w:t>
      </w:r>
      <w:r>
        <w:rPr>
          <w:rFonts w:cs="Century Schoolbook" w:ascii="Century Schoolbook" w:hAnsi="Century Schoolbook"/>
        </w:rPr>
        <w:t xml:space="preserve"> in 1995 called “Kantian Sublime: The Nostalgia for Violence” makes the claim this way: “The pleasure of the sublime is what binds subjectivity to itself.”  But I reassure myself and I become a subject in that pleasurable overcoming of that threat that I triumph ov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it is moment when subjectivity feels itself – the moment subjectivity becomes whole and cohes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2: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There are two ways to take this – genetically, and as phenomenology.</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The reason why the two are not separate is the repetition.  Why do we do this again and again?  For us modern subjects, it </w:t>
      </w:r>
      <w:r>
        <w:rPr>
          <w:rFonts w:cs="Century Schoolbook" w:ascii="Century Schoolbook" w:hAnsi="Century Schoolbook"/>
          <w:i/>
        </w:rPr>
        <w:t>is</w:t>
      </w:r>
      <w:r>
        <w:rPr>
          <w:rFonts w:cs="Century Schoolbook" w:ascii="Century Schoolbook" w:hAnsi="Century Schoolbook"/>
        </w:rPr>
        <w:t xml:space="preserve"> genetics.  The origins of modern subjectivity – we continually repeat this moment, and we have to, as it were, repeat these moments of violence and domination, and take pleasure in that, as a condition for reassuring ourselves that we are rational.  So the claim is that rationality rests upon this pleasure in violent domination, that is rehearsed again and aga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t never resolves itself.</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Yes, it cannot.  It is illuso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 am claiming that there is an </w:t>
      </w:r>
      <w:r>
        <w:rPr>
          <w:rFonts w:cs="Century Schoolbook" w:ascii="Century Schoolbook" w:hAnsi="Century Schoolbook"/>
          <w:i/>
        </w:rPr>
        <w:t>aesthetic</w:t>
      </w:r>
      <w:r>
        <w:rPr>
          <w:rFonts w:cs="Century Schoolbook" w:ascii="Century Schoolbook" w:hAnsi="Century Schoolbook"/>
        </w:rPr>
        <w:t xml:space="preserve"> condition of modern, rational subjectivity.  Modern, rational subjectivity rests on a certain fantasy, and that fantasy is a source of pleasure, pleasure in violence, which is a condition of the cohesiveness of the rational subjec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tried last week to present a good sublime, and this is the nasty sublime.  And I think that both are present in Ka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naudibl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Cindy Sherman’s art derives from realist horror movies.  She actually made one – called … </w:t>
      </w:r>
      <w:r>
        <w:rPr>
          <w:rFonts w:cs="Century Schoolbook" w:ascii="Century Schoolbook" w:hAnsi="Century Schoolbook"/>
          <w:i/>
        </w:rPr>
        <w:t>The Secretary</w:t>
      </w:r>
      <w:r>
        <w:rPr>
          <w:rFonts w:cs="Century Schoolbook" w:ascii="Century Schoolbook" w:hAnsi="Century Schoolbook"/>
        </w:rPr>
        <w:t xml:space="preserve">? … pretty gruesom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am making a Hegelian claim that a rationality that is self-reassuring, rather than being reassured in relationship to another, will tend to slip into domination, necessarily.  Because it is built on the domination of the other.  That is the relationship, structurally.  It only knows the other as that which is to be dominated.  What is to be overcome.  That is its relationship to nature.  Which is why I am saying that the sublime is an antagonistic moment in Kant’s Third Critique.  Which is why I wish it wasn’t there.  It antagonizes the core structure of the book.  The moment of wild anxiety which was elicited by the project of the book – this is his response.  The sublime is a fea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reason I am suggesting that sublime nature is also the Other is because of the invitation.  There has to be a desire to test my capacities, and from that test get confirmation.  So somehow I am screening – that is why I say reason projects onto nature its ideas, so that it can focus as something to be overcome.  So it’s flip-flopping between those two (substance and su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1:3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 xml:space="preserve">Question: Is there a structural similarity between horror and the sublime, or are these instances of the sublime?  </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rPr>
      </w:pPr>
      <w:r>
        <w:rPr>
          <w:rFonts w:cs="Century Schoolbook" w:ascii="Century Schoolbook" w:hAnsi="Century Schoolbook"/>
        </w:rPr>
        <w:t>It’s structural similarity.  There is a constant mutation between tragedy, horror – things change at each moment, so we have to explain why we go to the Saw movies, rather than test ourselves by going to a waterfall.  I take it to be a question of cultural degeneration – precisely what Sherman’s pieces are about.  An analogous thing that operates in a slightly different w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t couldn’t be an instance, because, Where is natur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Nature has disappeared.  Even in the sublime, nature has almost disappeared, and we have to go seek it out in some weird way.  I think that in the modern world – unless you go to central Maine – nature is gone.  We don’t even have that as a constant source of our self-understanding for this issue.  And I take it that that’s scary.  That would be my cultural diagnosis: that even the question of nature, especially for us urban dwellers, has no longer played a structural role in our understanding of ourselves as self-conscious.  Arguably, Hegel thought by 1820 that nature could no longer play that role.  It was already beginning to disappear.  The sublime seems to me a moment at which the idea of nature will disappear until global warming will once again put us in nature – that’s </w:t>
      </w:r>
      <w:r>
        <w:rPr>
          <w:rFonts w:cs="Century Schoolbook" w:ascii="Century Schoolbook" w:hAnsi="Century Schoolbook"/>
          <w:color w:val="0000FF"/>
          <w:highlight w:val="yellow"/>
        </w:rPr>
        <w:t>Chakravarty</w:t>
      </w:r>
      <w:r>
        <w:rPr>
          <w:rFonts w:cs="Century Schoolbook" w:ascii="Century Schoolbook" w:hAnsi="Century Schoolbook"/>
          <w:highlight w:val="yellow"/>
        </w:rPr>
        <w:t>’s</w:t>
      </w:r>
      <w:r>
        <w:rPr>
          <w:rFonts w:cs="Century Schoolbook" w:ascii="Century Schoolbook" w:hAnsi="Century Schoolbook"/>
        </w:rPr>
        <w:t xml:space="preserve"> thesis.  He is saying that it’s the end of that kind of storytelling about our relationship to natu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 think we have art because we do not have a world we can inhabit.  So I don’t see it as a question of philosophy tying up any ends he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The issue is the standing of reason with respect to the world that it has create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i/>
          <w:i/>
        </w:rPr>
      </w:pPr>
      <w:r>
        <w:rPr>
          <w:rFonts w:cs="Century Schoolbook" w:ascii="Century Schoolbook" w:hAnsi="Century Schoolbook"/>
          <w:i/>
        </w:rPr>
        <w:t>Question: You said earlier that nature can be pushed to the uppermost reaches but it cannot lose its claim on us…</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My claim is that it can, it has.  We no longer measure ourselves against that claim – at least not explicitly.  I agree that implicitly we do – that’s what I think art is about.  Which is why I think a lot of the art world is screwball, because it thinks art is about something else – protesting against… whatever.  That’s likewise what I think our fascination with sexuality is about.  But I take it that we have such poor cultural accounts of these moments that we read them as something else, namely “there’s bad reason and we ought to transgress it.”  And we don’t understand the sources or the desires for our transgression.  Maybe freedom.  Maybe freedom is what we think we’re interested 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Then I don’t understand the repetitive quality…</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My argument there was Kant’s argument.  And I take it that the way in which we no longer feel compelled by the account of the sublime in Kant is the way in which that repetition no longer operates.  Repetition was a hypothetical repetition of 18</w:t>
      </w:r>
      <w:r>
        <w:rPr>
          <w:rFonts w:cs="Century Schoolbook" w:ascii="Century Schoolbook" w:hAnsi="Century Schoolbook"/>
          <w:vertAlign w:val="superscript"/>
        </w:rPr>
        <w:t>th</w:t>
      </w:r>
      <w:r>
        <w:rPr>
          <w:rFonts w:cs="Century Schoolbook" w:ascii="Century Schoolbook" w:hAnsi="Century Schoolbook"/>
        </w:rPr>
        <w:t xml:space="preserve"> and 19</w:t>
      </w:r>
      <w:r>
        <w:rPr>
          <w:rFonts w:cs="Century Schoolbook" w:ascii="Century Schoolbook" w:hAnsi="Century Schoolbook"/>
          <w:vertAlign w:val="superscript"/>
        </w:rPr>
        <w:t>th</w:t>
      </w:r>
      <w:r>
        <w:rPr>
          <w:rFonts w:cs="Century Schoolbook" w:ascii="Century Schoolbook" w:hAnsi="Century Schoolbook"/>
        </w:rPr>
        <w:t xml:space="preserve"> century sublime, not a projection into our futu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32"/>
        </w:rPr>
      </w:pPr>
      <w:r>
        <w:rPr>
          <w:rFonts w:cs="Century Schoolbook" w:ascii="Century Schoolbook" w:hAnsi="Century Schoolbook"/>
          <w:b/>
          <w:sz w:val="32"/>
        </w:rPr>
        <w:t>ART</w:t>
      </w:r>
    </w:p>
    <w:p>
      <w:pPr>
        <w:pStyle w:val="Normal"/>
        <w:jc w:val="both"/>
        <w:rPr>
          <w:rFonts w:ascii="Century Schoolbook" w:hAnsi="Century Schoolbook" w:cs="Century Schoolbook"/>
          <w:b/>
          <w:b/>
          <w:sz w:val="32"/>
        </w:rPr>
      </w:pPr>
      <w:r>
        <w:rPr>
          <w:rFonts w:cs="Century Schoolbook" w:ascii="Century Schoolbook" w:hAnsi="Century Schoolbook"/>
          <w:b/>
          <w:sz w:val="32"/>
        </w:rPr>
      </w:r>
    </w:p>
    <w:p>
      <w:pPr>
        <w:pStyle w:val="Normal"/>
        <w:jc w:val="both"/>
        <w:rPr>
          <w:rFonts w:ascii="Century Schoolbook" w:hAnsi="Century Schoolbook" w:cs="Century Schoolbook"/>
        </w:rPr>
      </w:pPr>
      <w:r>
        <w:rPr>
          <w:rFonts w:cs="Century Schoolbook" w:ascii="Century Schoolbook" w:hAnsi="Century Schoolbook"/>
        </w:rPr>
        <w:t xml:space="preserve">Rather obviously, Kant has an overly moralized conception of art, and I despise that.  But nonetheless when I read Kant on art, I am intrigued.  So I take it that it’s an internally complex account, and therefore I want to develop a reading strategy for looking at Kant on art that will release what is deep and still with us in his account – that is, Kant as a radical modernist (that is the assertion I want to mak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t’s clear that the position on art in Kant must be fraught.  After all, internally the whole aesthetic theory is a </w:t>
      </w:r>
      <w:r>
        <w:rPr>
          <w:rFonts w:cs="Century Schoolbook" w:ascii="Century Schoolbook" w:hAnsi="Century Schoolbook"/>
          <w:i/>
        </w:rPr>
        <w:t>reception</w:t>
      </w:r>
      <w:r>
        <w:rPr>
          <w:rFonts w:cs="Century Schoolbook" w:ascii="Century Schoolbook" w:hAnsi="Century Schoolbook"/>
        </w:rPr>
        <w:t xml:space="preserve"> aesthetic, and the question of art sits uneasily in that context – art always has to have at least a moment concerning production and creation.  Further, Kant’s aesthetic is one geared towards natural beauty.  Hence he has to squeeze his account of art into the context of natural beauty, which, on the face of it, seems perverse.  Indeed, so perverse is it that we know that Hegel went in the other direction, and claimed that philosophical aesthetics should be a philosophy of art, with natural beauty dependent on its fit with it.  That there is no such a thing as natural beauty, but rather a deficient mode of art beauty.  And for what it’s worth, within the history of aesthetics, Hegel has triumphed.  Indeed triumphed so radically that some critics, l</w:t>
      </w:r>
      <w:r>
        <w:rPr>
          <w:rFonts w:cs="Century Schoolbook" w:ascii="Century Schoolbook" w:hAnsi="Century Schoolbook"/>
          <w:color w:val="333333"/>
        </w:rPr>
        <w:t>ike Noel Carroll</w:t>
      </w:r>
      <w:r>
        <w:rPr>
          <w:rFonts w:cs="Century Schoolbook" w:ascii="Century Schoolbook" w:hAnsi="Century Schoolbook"/>
        </w:rPr>
        <w:t>, who I consider a world-historical nincompoop, deny that Kant has a philosophy of art at all – and therefore that Kant is useless for contemporary purpos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ll, I think there is an interesting leitmotiv that runs right through Kant’s theory of art, namely about a notion of meaning, or meaningfulness, beyond determinate discursive meaning.  That is, a notion of meaning beyond rational meaning.  A notion of meaning that is not secured in independence of the material world, but in conjunction with it.  I want to find a way of bringing that theme to conspicuousness so that the moralizing view disappea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strategy is to read the entire section on the aesthetic backwards.  By which I mean I want to start with §51, which is the account of the division of the fine arts.  I will then turn to an account of aesthetic ideas, and only finally do I want to read those two moments in the context of Kant’s claim that art is beautiful when it appears like nature – a deeply puzzling claim.  And I want to then think about all of that by thinking about his account of genius, which is obviously at the centre of his account.  I take it that his account of genius is so peculiar, and so odd, that it’s really hard to make sense o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My opening gambit, I should say – Kant on the division of arts – will be playing off an unpublished paper by my friend</w:t>
      </w:r>
      <w:r>
        <w:rPr>
          <w:rFonts w:cs="Century Schoolbook" w:ascii="Century Schoolbook" w:hAnsi="Century Schoolbook"/>
          <w:color w:val="333333"/>
        </w:rPr>
        <w:t xml:space="preserve"> Gregg Horowitz, which he gave at Berkeley a couple of years ago.  </w:t>
      </w:r>
    </w:p>
    <w:p>
      <w:pPr>
        <w:pStyle w:val="Normal"/>
        <w:jc w:val="both"/>
        <w:rPr>
          <w:rFonts w:ascii="Century Schoolbook" w:hAnsi="Century Schoolbook" w:cs="Century Schoolbook"/>
          <w:color w:val="333333"/>
        </w:rPr>
      </w:pPr>
      <w:r>
        <w:rPr>
          <w:rFonts w:cs="Century Schoolbook" w:ascii="Century Schoolbook" w:hAnsi="Century Schoolbook"/>
          <w:color w:val="333333"/>
        </w:rPr>
      </w:r>
    </w:p>
    <w:p>
      <w:pPr>
        <w:pStyle w:val="Normal"/>
        <w:jc w:val="both"/>
        <w:rPr>
          <w:rFonts w:ascii="Century Schoolbook" w:hAnsi="Century Schoolbook" w:cs="Century Schoolbook"/>
        </w:rPr>
      </w:pPr>
      <w:r>
        <w:rPr>
          <w:rFonts w:cs="Century Schoolbook" w:ascii="Century Schoolbook" w:hAnsi="Century Schoolbook"/>
        </w:rPr>
        <w:t xml:space="preserve">§51 After again repeating his claim that beauty, whether natural or artistic, is the expression of aesthetic ideas, Kant says that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f we wish to divide the fine arts, we can choose for this, at least tentatively, no more convenient principle than the analogy between the arts and the way people express themselves in speech, so as to communicate with one another as perfectly as 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opening thought is the idea of what is called “perfect communication.”</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Namely [he goes on to say what perfect communication is] not merely as regards their concepts, but also as regards their sensations.</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at is, perfect communication would be now complete communication of everything you are thinking and feeling and experiencing, to another.  </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Such expression consists in word, gesture, and tone (articulation, gesticulation, and modulation).  Only when these three ways of expressing himself are combined does the speaker communicate completely.  For in this way thought, intuition, and sensation are conveyed to others simultaneously and in unison.</w:t>
      </w:r>
    </w:p>
    <w:p>
      <w:pPr>
        <w:pStyle w:val="Normal"/>
        <w:ind w:right="72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the beginning here is surprising, because the notion of complete communication ignores all of Kant’s usual divisions between mind and body, between reason and intuition, between intuition and sensation, and thinks that communication, if it is to be fully successful and complete, would have to be something that unified all of these and simultaneously communicated them.  This is, in Kant, and in the way he is going to insist upon it, and impossible idea.  And its impossibility is our interes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Hence, he goes on to say there are only three kinds of fine arts: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Century Schoolbook" w:hAnsi="Century Schoolbook" w:cs="Century Schoolbook"/>
        </w:rPr>
      </w:pPr>
      <w:r>
        <w:rPr>
          <w:rFonts w:cs="Century Schoolbook" w:ascii="Century Schoolbook" w:hAnsi="Century Schoolbook"/>
        </w:rPr>
        <w:t xml:space="preserve">the arts of speech, called literature, </w:t>
      </w:r>
    </w:p>
    <w:p>
      <w:pPr>
        <w:pStyle w:val="Normal"/>
        <w:numPr>
          <w:ilvl w:val="0"/>
          <w:numId w:val="1"/>
        </w:numPr>
        <w:jc w:val="both"/>
        <w:rPr>
          <w:rFonts w:ascii="Century Schoolbook" w:hAnsi="Century Schoolbook" w:cs="Century Schoolbook"/>
        </w:rPr>
      </w:pPr>
      <w:r>
        <w:rPr>
          <w:rFonts w:cs="Century Schoolbook" w:ascii="Century Schoolbook" w:hAnsi="Century Schoolbook"/>
        </w:rPr>
        <w:t xml:space="preserve">visual art [which is what he thinks makes up the notion of gesture], and </w:t>
      </w:r>
    </w:p>
    <w:p>
      <w:pPr>
        <w:pStyle w:val="Normal"/>
        <w:numPr>
          <w:ilvl w:val="0"/>
          <w:numId w:val="1"/>
        </w:numPr>
        <w:jc w:val="both"/>
        <w:rPr>
          <w:rFonts w:ascii="Century Schoolbook" w:hAnsi="Century Schoolbook" w:cs="Century Schoolbook"/>
        </w:rPr>
      </w:pPr>
      <w:r>
        <w:rPr>
          <w:rFonts w:cs="Century Schoolbook" w:ascii="Century Schoolbook" w:hAnsi="Century Schoolbook"/>
        </w:rPr>
        <w:t>the art of the play of sensations [think about it as primarily music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is interesting is that Kant is not going to give an account that says, “Here is art in general, and here are the modes of art.”  Rather, he is going to think of art as essentially divided, not to be unified, not to be systematized.  And the division is primary because the plurality of art arises out of an already divided or self-dividing sphere of communication.  So Kant’s interest here is in the plurality of arts.  Why are there a plurality of arts?  What is it about our communicative interest that requires that there be a plurality of arts and not just one?  And what are the stakes of art in light of the fact that there are a plurality of ar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can say that the artist who would be perfectly anti-Kantian here therefore would be Wagner.  He would be the idiot.  Which I take to be right.  I despise Wagner.  I take it that there is something deep about the plurality of the arts.  And I take it that there is something deep in Kant’s thought that we think about this plurality as part of the irreducibility of the principles that require the differentiation of the ar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3: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Here is the surprising thought – for Kant, at least.  In thinking about the idea of perfect or complete communication, Kant is giving normative force, and normative authority, to what necessarily remains unarticulated or unspoken within the abstract concept.  If complete communication involves both concept, intuition, and sensation – if that’s the image of complete communicate he’s offered to us – then the idea of complete communication assumes there is more to be communicated than what gets communicated by concepts themselves.  So the idea of complete communication is already itself a kind of normative or abstract ideal that licenses us in taking seriously what gets unsaid, unspoken, in ordinary conceptual determination, say in a philosophy lectu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the idealizing device he uses to sort through the many arts is this notion of perfect or complete communication.  And he makes clear by his references to sensation, as distinct from thought and concept, that the idea of perfect communication is not to be thought of as the clarification of all possible mental contents, by means of better or more capacious concepts.  He does not mean, therefore, that the making explicit of the content of the communication by conceptual means everything that Robert Brandom wants in making it explicit – the perfectly perspicuous account of all the inferential commitments involved in a saying.  That is not perfect communication, or complete communication.  Rather, complete communication communicates contents that are significant in their residual sensational aspects, that is, in their nonidentity to the concepts they colour and inflec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mmunication, you might say, is perfect, in this light, when it also conveys what is not mediated by concepts.  So if science – and if you wish, philosophy (it depends on how you think of philosophy) – is the idea of what can be made conceptually determinate, and in the Dialectic of the Critique of Pure Reason, Kant says that the goal of the progress of science is complete conceptual determinacy.  That is, for any concept, to be able to say whether it falls under or not any other concept – if that’s what science is, then Kant is here opening up the possibility of a form of communication, and therefore a form of expression, and therefore a form of meaning, other than the perfectly rational.  Conceptually determinate meaning.  Hence, there is art because the ideal of communication, of making oneself completely understood socially, requires the social acknowledgement of what cannot be made explicit in communication.  We have art because our ordinary communications fail to communicate – I would say: what is most important to u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i/>
          <w:i/>
        </w:rPr>
      </w:pPr>
      <w:r>
        <w:rPr>
          <w:rFonts w:cs="Century Schoolbook" w:ascii="Century Schoolbook" w:hAnsi="Century Schoolbook"/>
          <w:i/>
        </w:rPr>
        <w:t>Question: Pippin and Ginsborg, in each of their articles, talking about this normative aspect of aesthetic judgements – it’s a capacity, but it’s something we have to weigh on ourselves.  How does this kind of social acknowledgement will institute tha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Here Kant is providing a motive and rationale for art that is independent, at this point (this is why I am working backwards), of the normative authority of reflective judgement, and therefore of the beautiful.  I am here suggesting that there is here a new or different normative ideal: complete communication.  Complete communication, as an ideal, is an acknowledgement of what remains blocked or incomplete, even if the conceptual content of communication is perfectly explicit and clear.  So think about those times when you ask someone a probing question, and they give you a perfectly reasonable answer, and you say, “Yeah, I know that, but what do you really </w:t>
      </w:r>
      <w:r>
        <w:rPr>
          <w:rFonts w:cs="Century Schoolbook" w:ascii="Century Schoolbook" w:hAnsi="Century Schoolbook"/>
          <w:i/>
        </w:rPr>
        <w:t>think</w:t>
      </w:r>
      <w:r>
        <w:rPr>
          <w:rFonts w:cs="Century Schoolbook" w:ascii="Century Schoolbook" w:hAnsi="Century Schoolbook"/>
        </w:rPr>
        <w:t>?”  Something has been left uncommunicated in their perfectly rational commun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How does this reading of communication relate to communicability in the sensus communis, and would this resist Arendt’s appropriation of Kant for the political?  That is, wouldn’t the restrictive character of communicability here jeopardize the community?</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Well it would destabilize any </w:t>
      </w:r>
      <w:r>
        <w:rPr>
          <w:rFonts w:cs="Century Schoolbook" w:ascii="Century Schoolbook" w:hAnsi="Century Schoolbook"/>
          <w:i/>
        </w:rPr>
        <w:t>sensus communis</w:t>
      </w:r>
      <w:r>
        <w:rPr>
          <w:rFonts w:cs="Century Schoolbook" w:ascii="Century Schoolbook" w:hAnsi="Century Schoolbook"/>
        </w:rPr>
        <w:t xml:space="preserve">, for sure, because it has a permanent interest in the thought that there is a deficit of communication built into communicability.  And art is going to be the means, the mechanism, the acknowledgement of the displaced and unacknowledged meanings that are at stake in communication but have been left uncommunicated.  And there will be as many arts, we might say, as there are displaced or unacknowledged meanings.  This is about how the meanings we have are always less than the meanings we need, and the meanings we need cannot be fully made explicit, and art is the repository of those unspokens.  Would that jeopardize the </w:t>
      </w:r>
      <w:r>
        <w:rPr>
          <w:rFonts w:cs="Century Schoolbook" w:ascii="Century Schoolbook" w:hAnsi="Century Schoolbook"/>
          <w:i/>
        </w:rPr>
        <w:t>sensus communis</w:t>
      </w:r>
      <w:r>
        <w:rPr>
          <w:rFonts w:cs="Century Schoolbook" w:ascii="Century Schoolbook" w:hAnsi="Century Schoolbook"/>
        </w:rPr>
        <w:t xml:space="preserve"> or create a different one?  I am not 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How can something impossible be stipulated as an ideal?</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 xml:space="preserve">This is a standard notion of ideal – the moral ideal, or any notion of ideal in natural science – read Nancy Cartwright.  A frictionless surface: there are none!  But we cannot do science without it.  All of science, natural science, rests on idealizations of impossible states of affai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 But then the ideal is stipulated beforehand, before any communication and…</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No.  I am suggesting that it is the experience of the failures of communication, even in the most explicit communication, that generates an idea or ideal of perfect communication that we then have, I am now suggesting, as a critical impetus against pure conceptu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How do we have it if it’s never been reached?</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Just the same as there is the idea of a perfect friend, even though no one has ever been one (per the Metaphysics of Morals).  Aristotelians may or may not want that kind of th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8: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idea is that the arts are sites of disclosure of the uncommunicated elements of social communication, and that their being so can help us to grasp the complexity of the relationship between cognition and affect in art.  Because the displaced or unacknowledged meanings given form in art are precisely – and I am just using sensations for the moment but gestures would do just as well (think of gestures as paintings, sensations as music, but we’ll just use the phrase “sensations” for the both of them) – are precisely meaningful sensations, they cannot be regarded as anything but undischarged demands on understanding.  That they demand uptake an acknowledgement by the understanding, so the desire to distinguish affect from concept, in order to quarantine affect in the domain of the presentational impact of art, may seem to be in the service of the significance of affect to art, but in practice it functions as the abstract concepts’ last line of defense against the confrontation with its own communicative weakness, which is to say its normative ethical and social weak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I mean by that is, if you run the concept-affect distinction too hard, you’re going to give too much to the concept.  So rather what you want to say is the affect is that aspect of the concept itself that the determinate concept fails to communicate in its own regard.  So if you’re Kristeva, you’re going to say it’s the semiotic element of the concept </w:t>
      </w:r>
      <w:r>
        <w:rPr>
          <w:rFonts w:cs="Century Schoolbook" w:ascii="Century Schoolbook" w:hAnsi="Century Schoolbook"/>
          <w:i/>
        </w:rPr>
        <w:t>itself</w:t>
      </w:r>
      <w:r>
        <w:rPr>
          <w:rFonts w:cs="Century Schoolbook" w:ascii="Century Schoolbook" w:hAnsi="Century Schoolbook"/>
        </w:rPr>
        <w:t xml:space="preserve"> that gets lost in its becoming determin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0:4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s that parallel to the distinction you made in the first half between rationality and the sublim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I hope no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 …In that the sublime is some excess…</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Not every excess is the same.  Let’s be careful here.  I will want to say that there is something to the relationship between art and the sublime, but we will come to that.  Let us not just jam together every time we see reason and its o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beauty of this account in Kant is that affect and gesture are not sublime others, they are unacknowledged sources of meaning, bits of communication that have gone astray, bits of social demand that have not been acknowledged.  The unacknowledged meanings at work in communication here are taken to be neither unacknowledge</w:t>
      </w:r>
      <w:r>
        <w:rPr>
          <w:rFonts w:cs="Century Schoolbook" w:ascii="Century Schoolbook" w:hAnsi="Century Schoolbook"/>
          <w:i/>
        </w:rPr>
        <w:t>able</w:t>
      </w:r>
      <w:r>
        <w:rPr>
          <w:rFonts w:cs="Century Schoolbook" w:ascii="Century Schoolbook" w:hAnsi="Century Schoolbook"/>
        </w:rPr>
        <w:t xml:space="preserve">, nor merely not-yet-acknowledged, but are demands for response </w:t>
      </w:r>
      <w:r>
        <w:rPr>
          <w:rFonts w:cs="Century Schoolbook" w:ascii="Century Schoolbook" w:hAnsi="Century Schoolbook"/>
          <w:i/>
        </w:rPr>
        <w:t>in extremis</w:t>
      </w:r>
      <w:r>
        <w:rPr>
          <w:rFonts w:cs="Century Schoolbook" w:ascii="Century Schoolbook" w:hAnsi="Century Schoolbook"/>
        </w:rPr>
        <w:t>.  That is, response, the provision of which is a matter of historical contingencies, that abstraction aims to leave behi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ink of it this way.  In Butler’s talk this weekend, she said that the notion of the scent was something that had to do with rogue speech, and that rogue speech was unspeakable within a regime of discourse.  And that it could only appear as unspeakable, and perhaps unspoken, or what cannot be spoken, and what demands to be spoke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ell, Kant’s interested in a demand of that kind, a demand that is putting absolute pressure on our regimes of existing communication.  Now, if this is right, then it explains why Kant’s account of the plurality and specificity of the arts – explains why there is not, and cannot be, a system of the arts.  There cannot be a system of the arts because the plurality of the specific arts derives from the logical connection between the communicative deficit of the abstract concept and the immeasurable field of displaced meanings.  And that is to claim that there is no concept that will permit us to cognize the totality of the art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orowitz puts this thought this way: “There is not system, but solidarity becomes the right metaphor for the internal relation of the several arts.  They testify jointly, in their plural specificity, to </w:t>
      </w:r>
      <w:r>
        <w:rPr>
          <w:rFonts w:cs="Century Schoolbook" w:ascii="Century Schoolbook" w:hAnsi="Century Schoolbook"/>
          <w:color w:val="FF0000"/>
        </w:rPr>
        <w:t>the perpetual need for judgement</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plural specificity of the arts is an expression of art’s tactlessness or untimeliness or provocation or unjustifiability.  That is, art, just like the rogue speech in Butler’s discourse, has about it a necessary tactlessness because it is taking up what has thus far precisely been unacknowledged and in principle is unacknowledgeable by determinate conceptu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what arts reveal are the ways in which rogue meanings press on us despite their not being turned into concepts.  They don’t stop pressing on us.  After all, if arts convey both these unacknowledged meanings and their incommensurability to determinate meanings, then they </w:t>
      </w:r>
      <w:r>
        <w:rPr>
          <w:rFonts w:cs="Century Schoolbook" w:ascii="Century Schoolbook" w:hAnsi="Century Schoolbook"/>
          <w:i/>
        </w:rPr>
        <w:t>harass</w:t>
      </w:r>
      <w:r>
        <w:rPr>
          <w:rFonts w:cs="Century Schoolbook" w:ascii="Century Schoolbook" w:hAnsi="Century Schoolbook"/>
        </w:rPr>
        <w:t xml:space="preserve"> us in a certain way.  What makes the arts tactless or intimate in their communication, or seeming like their harassing us, is their untranslatability.  That even when the arts are there, those meanings are not then able to be conveyed and made determinate and picked up.  No, the arts themselves are the site of the fact that what we have is something like an idiolect that cannot be generalized or further transla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other word for a meaning that is demanded in the differend – Lyotard would call the site of a meaning for which there is no word “suffering.”  So we may say that arts are the site of suffering that has not found social expression.  And it is perpetual because the artistic expression acknowledges those meanings without finding the ability to translate them or redeem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0: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at’s all surprising coming from Kant.  The power of the account is again surprisingly the irreducibility of the arts as conveyors of meanings, and not just any meanings.  What we do when we create works of art is we create works that can bear the burden of human significance.  I take it that bearing the burden of human significance, in the account of the plurality of the arts, is given articulation by the idea of uncommunicated meanings.  It is given generality in Kant’s account by his account of aesthetic ide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et me stop t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Then what is the role of the art critic?</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To provide access to the work itself.  Not to translate out, and give it another meaning that can then socially circulate, but to assume the idiolect – that was my claim, that there is an idiolect character of the arts, which is why art is harassing – but the critic can at least create pathways to the idiolect, so that it can be encounter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Why do we need a critic to provide access?</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Because of form.  Form is a way of taking up and discharging it.  You read Hamlet, and the reasonable question is, “Well, what undischarged idea is at stake here?”  In my judgement, most readings of Hamlet are way off base.  I want to say this is a play about the impossibility of losing your mother and your father, about the sudden experience of subjectivity emanating out of the absolute father and the absolute mother.  And then I’m going to have to make a story about that.  But at the end of the day, you’re going to have to experience the play.  The aesthetic ideas that are at work in that play, I am going to claim, are mourning and melancholy, and the form of the play is going to be a certain tragedy and a certain narration that are going to embody them and give all these consequences and connec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rt works are the occasions in which we can acknowledge and work through these unacknowledged mean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Meaning is, if anything, something shareabl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There are different ways of sharing.  There is a confusion about the notion of shareability.  It may mean transferability, or it may mean capable of plural encounter, and they are both reasonable notions of shareable.  We can both share the experience of the same object, not by communicating directly with one another, but by, as it were, finding ourselves capable of equally being responsive to it, and being able to acknowledge our mutual responsiveness to it.  So that there is a certain coordination, or failures of coordination, that criticism does, but in relation to another object.  But I do not think – and this is the problem I have with Dummett’s whole philosophy of language – the opposite of privacy is not decontextual translatability.  The opposite of privacy is: capable of being experienced by another.  Otherwise the notion of art is sunk.  And the notion of non-discursive cognition is sunk.  If there is such a thing as non-discursive cognition, be it by ostension or acquaintance or immediate encounter, if that is a form of cognition, then it has to be capable of being both objective and non-transported.  That’s going to be true of even the simplest demonstrat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Given this account of art, is there a possibility of non-tragic art?  Is there a kind of non-translatable meaning that wouldn’t just be reducible to suffering?</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Do you think comedy is funny?  Aristophanes is funny?  You may laugh, but he is the darkest of playwrights.  I’m not denying laughter, or epic poetry.  But I am saying that they are about ranges of experience, and some of them may even be heartwarming ones, if you wish.  Giving birth.  The great poem by John Berryman on The Homage to Mrs. Bradstreet which has the great two stanzas of her giving birth.  I don’t know what it’s like to give birth, needless to say, I never will – neither did Berryman, for that matter – but it’s a remarkable sixteen line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color w:val="333333"/>
        </w:rPr>
      </w:pPr>
      <w:r>
        <w:rPr>
          <w:rFonts w:eastAsia="Century Schoolbook" w:cs="Century Schoolbook" w:ascii="Century Schoolbook" w:hAnsi="Century Schoolbook"/>
          <w:color w:val="333333"/>
        </w:rPr>
        <w:t xml:space="preserve">    </w:t>
      </w:r>
      <w:r>
        <w:rPr>
          <w:rFonts w:cs="Century Schoolbook" w:ascii="Century Schoolbook" w:hAnsi="Century Schoolbook"/>
          <w:color w:val="333333"/>
        </w:rPr>
        <w:t>[19]</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So squeezed, wince you I scream? I love you &amp; hate</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off with you. Ages! Useless. Below my waist</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he has me in Hell’s vise.</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Stalling. He let go. Come back: brace</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me somewhere. No. No. Yes! everything down</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hardens I press with horrible joy down</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my back cracks like a wrist</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shame I am voiding oh behind it is too late</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r>
    </w:p>
    <w:p>
      <w:pPr>
        <w:pStyle w:val="Normal"/>
        <w:ind w:left="720" w:hanging="0"/>
        <w:jc w:val="both"/>
        <w:rPr>
          <w:rFonts w:ascii="Century Schoolbook" w:hAnsi="Century Schoolbook" w:cs="Century Schoolbook"/>
          <w:color w:val="333333"/>
        </w:rPr>
      </w:pPr>
      <w:r>
        <w:rPr>
          <w:rFonts w:eastAsia="Century Schoolbook" w:cs="Century Schoolbook" w:ascii="Century Schoolbook" w:hAnsi="Century Schoolbook"/>
          <w:color w:val="333333"/>
        </w:rPr>
        <w:t xml:space="preserve">    </w:t>
      </w:r>
      <w:r>
        <w:rPr>
          <w:rFonts w:cs="Century Schoolbook" w:ascii="Century Schoolbook" w:hAnsi="Century Schoolbook"/>
          <w:color w:val="333333"/>
        </w:rPr>
        <w:t>[20]</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hide me forever I work thrust I must free</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now I all muscles &amp; bones concentrate</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what is living from dying?</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Simon I must leave you so untidy</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Monster you are killing me Be sure</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I’ll have you later Women do endure</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I can can no longer</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and it passes the wretched trap whelming and I am me</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r>
    </w:p>
    <w:p>
      <w:pPr>
        <w:pStyle w:val="Normal"/>
        <w:ind w:left="720" w:hanging="0"/>
        <w:jc w:val="both"/>
        <w:rPr>
          <w:rFonts w:ascii="Century Schoolbook" w:hAnsi="Century Schoolbook" w:cs="Century Schoolbook"/>
          <w:color w:val="333333"/>
        </w:rPr>
      </w:pPr>
      <w:r>
        <w:rPr>
          <w:rFonts w:eastAsia="Century Schoolbook" w:cs="Century Schoolbook" w:ascii="Century Schoolbook" w:hAnsi="Century Schoolbook"/>
          <w:color w:val="333333"/>
        </w:rPr>
        <w:t xml:space="preserve">    </w:t>
      </w:r>
      <w:r>
        <w:rPr>
          <w:rFonts w:cs="Century Schoolbook" w:ascii="Century Schoolbook" w:hAnsi="Century Schoolbook"/>
          <w:color w:val="333333"/>
        </w:rPr>
        <w:t>[21]</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drencht &amp; powerful, I did it with my body!</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One proud tug greens heaven. Marvellous,</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unforbidding Majesty.</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Swell, imperious bells. I fly.</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Mountainous, woman not breaks and will bend:</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sways God nearby: anguish comes to an end.</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Blossomed Sarah, and I</w:t>
      </w:r>
    </w:p>
    <w:p>
      <w:pPr>
        <w:pStyle w:val="Normal"/>
        <w:ind w:left="720" w:hanging="0"/>
        <w:jc w:val="both"/>
        <w:rPr>
          <w:rFonts w:ascii="Century Schoolbook" w:hAnsi="Century Schoolbook" w:cs="Century Schoolbook"/>
          <w:color w:val="333333"/>
        </w:rPr>
      </w:pPr>
      <w:r>
        <w:rPr>
          <w:rFonts w:cs="Century Schoolbook" w:ascii="Century Schoolbook" w:hAnsi="Century Schoolbook"/>
          <w:color w:val="333333"/>
        </w:rPr>
        <w:t>blossom. Is that thing alive? I hear a famisht howl.</w:t>
      </w:r>
    </w:p>
    <w:p>
      <w:pPr>
        <w:pStyle w:val="Normal"/>
        <w:jc w:val="both"/>
        <w:rPr>
          <w:rFonts w:ascii="Century Schoolbook" w:hAnsi="Century Schoolbook" w:cs="Century Schoolbook"/>
          <w:color w:val="333333"/>
        </w:rPr>
      </w:pPr>
      <w:r>
        <w:rPr>
          <w:rFonts w:cs="Century Schoolbook" w:ascii="Century Schoolbook" w:hAnsi="Century Schoolbook"/>
          <w:color w:val="333333"/>
        </w:rPr>
      </w:r>
    </w:p>
    <w:p>
      <w:pPr>
        <w:pStyle w:val="Normal"/>
        <w:jc w:val="both"/>
        <w:rPr>
          <w:rFonts w:ascii="Century Schoolbook" w:hAnsi="Century Schoolbook" w:cs="Century Schoolbook"/>
        </w:rPr>
      </w:pPr>
      <w:r>
        <w:rPr>
          <w:rFonts w:cs="Century Schoolbook" w:ascii="Century Schoolbook" w:hAnsi="Century Schoolbook"/>
        </w:rPr>
        <w:t>Tragedy just seems the wrong word.  I should say I am using the notion of suffering formally, not morally.  It’s about the blockage.  Our inability to have exposed those things that need say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I wonder about the relegation of affect to the realm of art, and whether that happens only once the realms of truth and art are separated, in the modern world.</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There is only art in the full sense in a non-religious society.  There can neither be philosophy nor art where there are gods.  So the answer to your question has to be yes.  In the Greek world, art arises from the collapse of the Greek gods.  Religious art is not art, it is religious ritu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Where is technic in your account?  Making something, and sharing that?  Is this not an overly intellectual, highbrow account of ar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pPr>
      <w:r>
        <w:rPr>
          <w:rFonts w:cs="Century Schoolbook" w:ascii="Century Schoolbook" w:hAnsi="Century Schoolbook"/>
        </w:rPr>
        <w:t xml:space="preserve">I haven’t got to art-making yet.  Technique, for Kant, is the </w:t>
      </w:r>
      <w:r>
        <w:rPr>
          <w:rFonts w:cs="Century Schoolbook" w:ascii="Century Schoolbook" w:hAnsi="Century Schoolbook"/>
          <w:i/>
        </w:rPr>
        <w:t>body</w:t>
      </w:r>
      <w:r>
        <w:rPr>
          <w:rFonts w:cs="Century Schoolbook" w:ascii="Century Schoolbook" w:hAnsi="Century Schoolbook"/>
        </w:rPr>
        <w:t xml:space="preserve"> of aesthetic ideas.  That’s literally the image he us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53:5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 xml:space="preserve">Question: You talk about failures of communication, introducing the idea of what gets left out in communication, but the way that Kant introduces this is the analogy between the arts and the way people express themselves in speech.  So he is suggesting that there is a way in which people do communicate that goes beyond conceptual communication.  </w:t>
      </w:r>
      <w:r>
        <w:rPr>
          <w:rFonts w:cs="Century Schoolbook" w:ascii="Century Schoolbook" w:hAnsi="Century Schoolbook"/>
        </w:rPr>
        <w:t>[Jay: Indeed]</w:t>
      </w:r>
      <w:r>
        <w:rPr>
          <w:rFonts w:cs="Century Schoolbook" w:ascii="Century Schoolbook" w:hAnsi="Century Schoolbook"/>
          <w:i/>
        </w:rPr>
        <w:t xml:space="preserve">  You haven’t talked about that.  And that would suggest, on that analogy, that encountering an artwork is a very personal, one-on-one encounter that has these other aspects to it.  And that’s just slightly different from the way that you’re suggesting…</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Your account leaves out the plurality of the arts.  Your account exactly imagines that there is this complete communication ordinarily, and then the arts can follow that.  That is the Wagnerian fantasy.  I am suggesting that for Kant, the thought is rather different.  Where you’re right is that he is aware that there are breakdowns in ordinary communication.  You experience this every week when you go home and reread your notes and they make no sense.  Because you are missing the context, gesture, etc.  So, everyday communication, Kant acknowledges, involves sensational, gestural aspects.  But he is equally claiming that our notion of determinate meaning… He is aware that there is a gap between conceptual determinacy and complete commun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176530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65300" cy="1168400"/>
                    </a:xfrm>
                    <a:prstGeom prst="rect">
                      <a:avLst/>
                    </a:prstGeom>
                  </pic:spPr>
                </pic:pic>
              </a:graphicData>
            </a:graphic>
          </wp:anchor>
        </w:drawing>
      </w:r>
      <w:r>
        <w:rPr>
          <w:rFonts w:cs="Century Schoolbook" w:ascii="Century Schoolbook" w:hAnsi="Century Schoolbook"/>
          <w:i/>
        </w:rPr>
        <w:t>Question: I can see how what you are saying applies to some arts, but what about realism?  A painting of a pear on a table.  What’s the rogue meaning?</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drawing>
          <wp:anchor behindDoc="0" distT="0" distB="0" distL="114935" distR="114935" simplePos="0" locked="0" layoutInCell="0" allowOverlap="1" relativeHeight="27">
            <wp:simplePos x="0" y="0"/>
            <wp:positionH relativeFrom="column">
              <wp:posOffset>2172335</wp:posOffset>
            </wp:positionH>
            <wp:positionV relativeFrom="paragraph">
              <wp:posOffset>111760</wp:posOffset>
            </wp:positionV>
            <wp:extent cx="1473835" cy="1502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73835" cy="1502410"/>
                    </a:xfrm>
                    <a:prstGeom prst="rect">
                      <a:avLst/>
                    </a:prstGeom>
                  </pic:spPr>
                </pic:pic>
              </a:graphicData>
            </a:graphic>
          </wp:anchor>
        </w:drawing>
      </w:r>
      <w:r>
        <w:rPr>
          <w:rFonts w:cs="Century Schoolbook" w:ascii="Century Schoolbook" w:hAnsi="Century Schoolbook"/>
        </w:rPr>
        <w:t>I am going to ask you: Kant says that judgements of natural beauty express aesthetic ideas.  Same question.  He is going to say that something has been unexpressed, and that there are reasons why I am one of those people who loves Morandi.  I love those paintings of those goddamn bottles.  Or even worse, I adore Agnes Martin.  So, there is a story to be told here.  We need a deeper conception of aesthetic ideas before we get into t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00: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et me try to get started on aesthetic ideas.  I am working backward, so back to §49.  Works of art, for reasons we will return to, are produced by genius.  In §49 Kant says that works can be formally fine, but fail.  And he says it will fail because it lacks spirit.  What is spirit?  Animation, self-sustaining play, harmony of the imagination and the understanding.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i/>
        </w:rPr>
        <w:t>Spirit [Geist]</w:t>
      </w:r>
      <w:r>
        <w:rPr>
          <w:rFonts w:cs="Century Schoolbook" w:ascii="Century Schoolbook" w:hAnsi="Century Schoolbook"/>
        </w:rPr>
        <w:t xml:space="preserve"> in an aesthetic sense is the animating principle in the mind.  But what this principle uses to animate [or quicken] the soul, the material it employs for this, is what imparts to the mental powers a purposive momentum, i.e. imparts to them a plat which is such that it sustains itself on its own and even strengthen the powers for such play. </w:t>
      </w:r>
    </w:p>
    <w:p>
      <w:pPr>
        <w:pStyle w:val="Normal"/>
        <w:ind w:left="720" w:right="720" w:hanging="0"/>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Now I maintain that this principle is nothing but the ability to exhibit aesthetic ide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then he gives his first definition of aesthetic idea:</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 mean a presentation of the imagination which prompts much thought but to which no determinate thought whatsoever – that is, no determinate concept – can be adequate, so that no language can express it completely and allow us to grasp it.  It is easy to see that an aesthetic idea is the counterpart (penda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for some reason he puts in parentheses “pendant” – he wants a hierarchy.  He doesn’t want us to think aesthetic ideas are </w:t>
      </w:r>
      <w:r>
        <w:rPr>
          <w:rFonts w:cs="Century Schoolbook" w:ascii="Century Schoolbook" w:hAnsi="Century Schoolbook"/>
          <w:i/>
        </w:rPr>
        <w:t xml:space="preserve">as </w:t>
      </w:r>
      <w:r>
        <w:rPr>
          <w:rFonts w:cs="Century Schoolbook" w:ascii="Century Schoolbook" w:hAnsi="Century Schoolbook"/>
        </w:rPr>
        <w:t>important as rational ideas, so he makes them the pendant, what hangs from those rational ideas, realizing that the notion of counterpart didn’t do it</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of a </w:t>
      </w:r>
      <w:r>
        <w:rPr>
          <w:rFonts w:cs="Century Schoolbook" w:ascii="Century Schoolbook" w:hAnsi="Century Schoolbook"/>
          <w:i/>
        </w:rPr>
        <w:t>rational idea</w:t>
      </w:r>
      <w:r>
        <w:rPr>
          <w:rFonts w:cs="Century Schoolbook" w:ascii="Century Schoolbook" w:hAnsi="Century Schoolbook"/>
        </w:rPr>
        <w:t xml:space="preserve">, which is, conversely, a concept to which no </w:t>
      </w:r>
      <w:r>
        <w:rPr>
          <w:rFonts w:cs="Century Schoolbook" w:ascii="Century Schoolbook" w:hAnsi="Century Schoolbook"/>
          <w:i/>
        </w:rPr>
        <w:t>intuition</w:t>
      </w:r>
      <w:r>
        <w:rPr>
          <w:rFonts w:cs="Century Schoolbook" w:ascii="Century Schoolbook" w:hAnsi="Century Schoolbook"/>
        </w:rPr>
        <w:t xml:space="preserve"> (presentation of the imagination) can be adequ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an aesthetic idea is an intuition, but it’s unlike any intuition we’ve yet seen in Kant.  It’s an intuition that is a bearer of meanings, a presentation of a particular, an individual one, but this individual one is not awaiting conceptual determination, rather it is a source of meanings which no concepts are equal to, or capable of fully exposing, just as rational ideas – ideas of reason (freedom, the soul, the world as a whole) – are ideas for which it is impossible to provide a determinate intu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He gives a variety of definitions of these.  At Ak342, he say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An </w:t>
      </w:r>
      <w:r>
        <w:rPr>
          <w:rFonts w:cs="Century Schoolbook" w:ascii="Century Schoolbook" w:hAnsi="Century Schoolbook"/>
          <w:i/>
        </w:rPr>
        <w:t>aesthetic idea</w:t>
      </w:r>
      <w:r>
        <w:rPr>
          <w:rFonts w:cs="Century Schoolbook" w:ascii="Century Schoolbook" w:hAnsi="Century Schoolbook"/>
        </w:rPr>
        <w:t xml:space="preserve"> cannot become cognition because it is an </w:t>
      </w:r>
      <w:r>
        <w:rPr>
          <w:rFonts w:cs="Century Schoolbook" w:ascii="Century Schoolbook" w:hAnsi="Century Schoolbook"/>
          <w:i/>
        </w:rPr>
        <w:t>intuition</w:t>
      </w:r>
      <w:r>
        <w:rPr>
          <w:rFonts w:cs="Century Schoolbook" w:ascii="Century Schoolbook" w:hAnsi="Century Schoolbook"/>
        </w:rPr>
        <w:t xml:space="preserve"> (of the imagination) for which an adequate concept can never be found.  A </w:t>
      </w:r>
      <w:r>
        <w:rPr>
          <w:rFonts w:cs="Century Schoolbook" w:ascii="Century Schoolbook" w:hAnsi="Century Schoolbook"/>
          <w:i/>
        </w:rPr>
        <w:t>rational idea</w:t>
      </w:r>
      <w:r>
        <w:rPr>
          <w:rFonts w:cs="Century Schoolbook" w:ascii="Century Schoolbook" w:hAnsi="Century Schoolbook"/>
        </w:rPr>
        <w:t xml:space="preserve">, conversely, can never become cognition because it contains a </w:t>
      </w:r>
      <w:r>
        <w:rPr>
          <w:rFonts w:cs="Century Schoolbook" w:ascii="Century Schoolbook" w:hAnsi="Century Schoolbook"/>
          <w:i/>
        </w:rPr>
        <w:t>concept</w:t>
      </w:r>
      <w:r>
        <w:rPr>
          <w:rFonts w:cs="Century Schoolbook" w:ascii="Century Schoolbook" w:hAnsi="Century Schoolbook"/>
        </w:rPr>
        <w:t xml:space="preserve"> (of the supersensible) for which no adequate intuition can ever be given.</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I think we may call aesthetic ideas </w:t>
      </w:r>
      <w:r>
        <w:rPr>
          <w:rFonts w:cs="Century Schoolbook" w:ascii="Century Schoolbook" w:hAnsi="Century Schoolbook"/>
          <w:i/>
        </w:rPr>
        <w:t>unexpoundable</w:t>
      </w:r>
      <w:r>
        <w:rPr>
          <w:rFonts w:cs="Century Schoolbook" w:ascii="Century Schoolbook" w:hAnsi="Century Schoolbook"/>
        </w:rPr>
        <w:t xml:space="preserve"> presentations of the imagination, and rational ideas </w:t>
      </w:r>
      <w:r>
        <w:rPr>
          <w:rFonts w:cs="Century Schoolbook" w:ascii="Century Schoolbook" w:hAnsi="Century Schoolbook"/>
          <w:i/>
        </w:rPr>
        <w:t>indemonstrable</w:t>
      </w:r>
      <w:r>
        <w:rPr>
          <w:rFonts w:cs="Century Schoolbook" w:ascii="Century Schoolbook" w:hAnsi="Century Schoolbook"/>
        </w:rPr>
        <w:t xml:space="preserve"> concepts of rea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Kant’s first thought, in thinking about aesthetic ideas, is simply – definitional now – they are going to be presentations which, for reason we have not yet been given, but he is aiming to convince us, cannot themselves be made conceptually determinate or explici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am going to follow his elaboration here in §49, and then try to defend the notion of aesthetic ideas as a good 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fter giving this original definition of aesthetic idea, Kant then makes a series of elaborations, on pp. 314-315.  There are several things he says, and we need to label each of them and then put them together in a consistent packa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First, he says,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For the imagination ([in its role] as a productive cognitive power) is very mighty when it creates, as it were, another nature out of the material that actual nature gives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is actually extremely surprising.  The claim here is that the imagination, in making a second nature, is saying that first nature, that is, causal deterministic mechanistic nature, can be eclipsed.  Which is to say that the mechanisms of first nature can be supervened upon by meanings, thereby taking on a significance that is in excess to natural law, but take on a meaningfulness that cannot be made fully determinate.  And I take it that the non-arbitrariness of this moment depends on the thought that we have first nature as raw material.  So that part of what I am going to call “the transcendental opacity of aesthetic ideas” is to be understood as in part dependent upon the fact that the material that aesthetic ideas work upon is the raw material of first nature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to put it that way is to suggest that what is at stake here, at least in part – and I am going to return to this next week – is, in thinking about this notion of second nature, Kant is thinking about aesthetic ideas as a mediation, or a suspension, of the dualism between freedom and determinism, itself.  Because after all, the raw materials, the material stuff, is what is causally determined, and we going to be able to shape that material in ways in which we suspend the efficacy of those causal laws as giving the full intelligibility of what appears before us, and therefore what appears before us is something that coheres with our need to express meaning, then we have subtly or not-so-subtly at least suspended the absolute duality between phenomena and noumena, between freedom and caus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Let me give an example.  Any bit of music is going to depend upon all the ordinary mechanisms of sound waves hitting our ears, instruments causally interacting, all that stuff.  And yet, certain structuring, just of those sounds themselves, into melodic, rhythmic structures, is going to become the expression of grief.  Brahm’s violin concerto – something like tha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it’s that power to take that material and suspend its causal meanings into another type of meaning, and a meaning that cannot be detached from the ordering of that material.  If that’s right, it would follow that every artwork, and I suppose this is part of the charm of artwork, is an imaginative sublation of nature; that in aesthetic ideas, nature is not merely places in the light of human freedom, but recreated and liberated from theoretical law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mething about art is a demonstration, not merely that we can control nature – we know that all the time – but that nature is not resistant to, but indeed can be a vehicle for, our deepest meanings.  Indeed, not only a vehicle for them, but the only vehicle by which they can be communicated.  So the realm of nature, rather than being the antagonist, suddenly becomes the indefinite resource for the possibilities of those communications that ordinarily are uncommunica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Our concept of an object is necessarily of something bound by causal laws.   That is its condition of intelligibility, of appearing as an object at all.  Don’t worry about how it happens.  That’s the fundamental commitment.  Now, in certain ways we always know we can work </w:t>
      </w:r>
      <w:r>
        <w:rPr>
          <w:rFonts w:cs="Century Schoolbook" w:ascii="Century Schoolbook" w:hAnsi="Century Schoolbook"/>
          <w:i/>
        </w:rPr>
        <w:t>with</w:t>
      </w:r>
      <w:r>
        <w:rPr>
          <w:rFonts w:cs="Century Schoolbook" w:ascii="Century Schoolbook" w:hAnsi="Century Schoolbook"/>
        </w:rPr>
        <w:t xml:space="preserve"> those laws, that’s what we do when we build a building.  This is something else.  This is not merely harnessing those powers are redirecting them to human ends.  This is thinking of them as meaning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The story you are telling sounds a lot like McDowell.  But he does so without art.  So what role does art play in this story about first and second natur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McDowell has an insufficient account of first nature.  He helps himself to the idea of second nature so thoroughly that the realm of law becomes a theoretical posit only of interest to the natural sciences.  His notion of second nature is overly optimisti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2:41:00Z</dcterms:created>
  <dc:creator>Punky Brewster</dc:creator>
  <dc:description/>
  <dc:language>en-US</dc:language>
  <cp:lastModifiedBy>Punky Brewster</cp:lastModifiedBy>
  <dcterms:modified xsi:type="dcterms:W3CDTF">2009-07-21T17:46:00Z</dcterms:modified>
  <cp:revision>713</cp:revision>
  <dc:subject/>
  <dc:title/>
</cp:coreProperties>
</file>