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rPr>
      </w:pPr>
      <w:r>
        <w:rPr>
          <w:rFonts w:cs="Century Schoolbook" w:ascii="Century Schoolbook" w:hAnsi="Century Schoolbook"/>
          <w:b/>
        </w:rPr>
        <w:t>December 12, 2007</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 lot of next week’s lecture on morality and taste is a negative argument against the idea of the supersensible substrate.  As you know, Kant has this worry about the relationship between freedom and causality, and in order to get around this he tries to imagine that maybe there is some substrate that is neither freedom nor causal.  And it just seems to me one of his silliest and worst ideas.  That was what I was going to talk about next week, and I can do that, or since it is our last week, I could give the lecture I am just finishing and planning to give tomorrow on Picasso, which takes up almost all the ideas we were dealing with in the course, about meaning, about life, about the relationship between art and materiality, and about the role of art in our judgements about the world instead.  So you have a choi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class chooses pizza and wine with Picass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wise choice.  It will be full of pictur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2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caps/>
          <w:sz w:val="32"/>
        </w:rPr>
      </w:pPr>
      <w:r>
        <w:rPr>
          <w:rFonts w:cs="Century Schoolbook" w:ascii="Century Schoolbook" w:hAnsi="Century Schoolbook"/>
          <w:b/>
          <w:caps/>
          <w:sz w:val="32"/>
        </w:rPr>
        <w:t>the arts</w:t>
      </w:r>
    </w:p>
    <w:p>
      <w:pPr>
        <w:pStyle w:val="Normal"/>
        <w:jc w:val="both"/>
        <w:rPr>
          <w:rFonts w:ascii="Century Schoolbook" w:hAnsi="Century Schoolbook" w:cs="Century Schoolbook"/>
          <w:b/>
          <w:b/>
          <w:caps/>
          <w:sz w:val="32"/>
        </w:rPr>
      </w:pPr>
      <w:r>
        <w:rPr>
          <w:rFonts w:cs="Century Schoolbook" w:ascii="Century Schoolbook" w:hAnsi="Century Schoolbook"/>
          <w:b/>
          <w:caps/>
          <w:sz w:val="32"/>
        </w:rPr>
      </w:r>
    </w:p>
    <w:p>
      <w:pPr>
        <w:pStyle w:val="Normal"/>
        <w:jc w:val="both"/>
        <w:rPr>
          <w:rFonts w:ascii="Century Schoolbook" w:hAnsi="Century Schoolbook" w:cs="Century Schoolbook"/>
        </w:rPr>
      </w:pPr>
      <w:r>
        <w:rPr>
          <w:rFonts w:cs="Century Schoolbook" w:ascii="Century Schoolbook" w:hAnsi="Century Schoolbook"/>
        </w:rPr>
        <w:t>Last week I ran an argument, the structure of which was the follow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First Part</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Unlike any other account of the system of the arts, Kant’s is intended to be pluralist.  That is, he runs an argument about the irreducibility of the different arts to one another, and he does so on the basis of an implicit idea of what he calls ideal or complete commun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Complete communication</w:t>
      </w:r>
      <w:r>
        <w:rPr>
          <w:rFonts w:cs="Century Schoolbook" w:ascii="Century Schoolbook" w:hAnsi="Century Schoolbook"/>
        </w:rPr>
        <w:t xml:space="preserve"> has 3 elements:</w:t>
      </w:r>
    </w:p>
    <w:p>
      <w:pPr>
        <w:pStyle w:val="Normal"/>
        <w:numPr>
          <w:ilvl w:val="0"/>
          <w:numId w:val="5"/>
        </w:numPr>
        <w:jc w:val="both"/>
        <w:rPr>
          <w:rFonts w:ascii="Century Schoolbook" w:hAnsi="Century Schoolbook" w:cs="Century Schoolbook"/>
        </w:rPr>
      </w:pPr>
      <w:r>
        <w:rPr>
          <w:rFonts w:cs="Century Schoolbook" w:ascii="Century Schoolbook" w:hAnsi="Century Schoolbook"/>
        </w:rPr>
        <w:t>concept</w:t>
      </w:r>
    </w:p>
    <w:p>
      <w:pPr>
        <w:pStyle w:val="Normal"/>
        <w:numPr>
          <w:ilvl w:val="0"/>
          <w:numId w:val="5"/>
        </w:numPr>
        <w:jc w:val="both"/>
        <w:rPr>
          <w:rFonts w:ascii="Century Schoolbook" w:hAnsi="Century Schoolbook" w:cs="Century Schoolbook"/>
        </w:rPr>
      </w:pPr>
      <w:r>
        <w:rPr>
          <w:rFonts w:cs="Century Schoolbook" w:ascii="Century Schoolbook" w:hAnsi="Century Schoolbook"/>
        </w:rPr>
        <w:t>gesture</w:t>
      </w:r>
    </w:p>
    <w:p>
      <w:pPr>
        <w:pStyle w:val="Normal"/>
        <w:numPr>
          <w:ilvl w:val="0"/>
          <w:numId w:val="5"/>
        </w:numPr>
        <w:jc w:val="both"/>
        <w:rPr>
          <w:rFonts w:ascii="Century Schoolbook" w:hAnsi="Century Schoolbook" w:cs="Century Schoolbook"/>
        </w:rPr>
      </w:pPr>
      <w:r>
        <w:rPr>
          <w:rFonts w:cs="Century Schoolbook" w:ascii="Century Schoolbook" w:hAnsi="Century Schoolbook"/>
        </w:rPr>
        <w:t>sens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 complete communication would be an ideal synthesis of all of these.  But in fact, the argument runs, ordinary communication falls woefully short of ideal or complete communication, the consequence of which is that art picks up, or responds to, all those things that the existing means of communication fails on.  So the very existence of art, on Kant’s account, is a response to unexpressed needs for communication that existing means of communication fail.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arts – </w:t>
      </w:r>
    </w:p>
    <w:p>
      <w:pPr>
        <w:pStyle w:val="Normal"/>
        <w:numPr>
          <w:ilvl w:val="0"/>
          <w:numId w:val="1"/>
        </w:numPr>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sensation” referring to the arts that are akin to music, </w:t>
      </w:r>
    </w:p>
    <w:p>
      <w:pPr>
        <w:pStyle w:val="Normal"/>
        <w:numPr>
          <w:ilvl w:val="0"/>
          <w:numId w:val="1"/>
        </w:numPr>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gesture” to those that are akin to painting and sculpture, and </w:t>
      </w:r>
    </w:p>
    <w:p>
      <w:pPr>
        <w:pStyle w:val="Normal"/>
        <w:numPr>
          <w:ilvl w:val="0"/>
          <w:numId w:val="1"/>
        </w:numPr>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concept” to those that are akin to poetry – </w:t>
      </w:r>
    </w:p>
    <w:p>
      <w:pPr>
        <w:pStyle w:val="Normal"/>
        <w:jc w:val="both"/>
        <w:rPr>
          <w:rFonts w:ascii="Century Schoolbook" w:hAnsi="Century Schoolbook" w:cs="Century Schoolbook"/>
        </w:rPr>
      </w:pPr>
      <w:r>
        <w:rPr>
          <w:rFonts w:cs="Century Schoolbook" w:ascii="Century Schoolbook" w:hAnsi="Century Schoolbook"/>
        </w:rPr>
        <w:t xml:space="preserve">are irreducible to one another.  Each of those arts are attempts to give expressivity to those unmet or unsatisfied demands for communica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 drew the analogy with Judith Butler’s notion of rogue speech: art is the speaking of that which has remained unspeakable in accordance with existing communicative modes.  There is, I argued, a deficit of communication built into everyday communicability itself, and the each of the arts, in their medium-specificity, are potentialities of mean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Kant is here suggesting is that the notion of meaning cannot be reduced to the notion of determinate meaning.  Which is to say that scientific meaning (which is the ideal of fully determinate communicability) itself is a form of unwanted hegemony over communication itself.  And the development of the individual arts is the development, in ways that cannot be fully controlled or predicted, of the potentialities for meaningfulness in these non-conceptual domai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s a consequence, in the system of arts, I argued, there is at most a solidarity of the various arts with one another.  The last thing we want is the complete or ideal communication – the ideal art, which is all the arts in 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ut another way, the attempt to translate one form of art into another form of art is a denial of the structural and material possibilities of meaning that human embodiment involves.  Which is why I had an endless series of communications this summer with Ken Wark, author of </w:t>
      </w:r>
      <w:r>
        <w:rPr>
          <w:rFonts w:cs="Century Schoolbook" w:ascii="Century Schoolbook" w:hAnsi="Century Schoolbook"/>
          <w:i/>
        </w:rPr>
        <w:t>The Hacker Manifesto</w:t>
      </w:r>
      <w:r>
        <w:rPr>
          <w:rFonts w:cs="Century Schoolbook" w:ascii="Century Schoolbook" w:hAnsi="Century Schoolbook"/>
        </w:rPr>
        <w:t xml:space="preserve">, </w:t>
      </w:r>
      <w:r>
        <w:rPr>
          <w:rFonts w:cs="Century Schoolbook" w:ascii="Century Schoolbook" w:hAnsi="Century Schoolbook"/>
          <w:i/>
        </w:rPr>
        <w:t>Gamer Theory</w:t>
      </w:r>
      <w:r>
        <w:rPr>
          <w:rFonts w:cs="Century Schoolbook" w:ascii="Century Schoolbook" w:hAnsi="Century Schoolbook"/>
        </w:rPr>
        <w:t>, and a real proponent of the digital world and of digital art.  For me, digital art is the death of art, necessarily, because it is exactly the thought of the translatability of all media into just one: an underlying digital structure.  We got fed up with each other but we’re still talking.  He’s one of the most talented young thinkers arou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arts are all, necessarily, intimate communications.  Almost idiolects.  The beauty of art is that it is born to failure, unlike science, which is born to success.  Art can only succeed by failing because it can only inhabit its domain of the idiolect.  It can only acknowledge its own limitations, its own inadequacies, and plunge into that structure of particular meaning that is intentional indifference to other forms of mea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rt is always fragile, always unpredicted, always in a sense unjustifiable (we will come back to this in the section on genius), except in its very existence.  Art cannot be grounded or rationalized or founded.  The very notion of art is that it must, to succeed at all, transgress beyond existing norms of commun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3: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So the arts of speech that are based on the concept are categorically distinct from the arts based on gesture and sensation, but at the same time, as an art, somehow related to sensation?</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Absolutely.  And indeed, what distinguishes poetry from discursive argument is that there are domains of materiality of meaning, say for example by means of sound or meter, that contribute to meaning, but are not themselves conceptual.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Does that affect the categorical – their being separate from each other?</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In the case of poetry, in the case of all of them, they’re all structures, </w:t>
      </w:r>
      <w:r>
        <w:rPr>
          <w:rFonts w:cs="Century Schoolbook" w:ascii="Century Schoolbook" w:hAnsi="Century Schoolbook"/>
          <w:i/>
        </w:rPr>
        <w:t>in dominance</w:t>
      </w:r>
      <w:r>
        <w:rPr>
          <w:rFonts w:cs="Century Schoolbook" w:ascii="Century Schoolbook" w:hAnsi="Century Schoolbook"/>
        </w:rPr>
        <w:t>.  Sensation isn’t pure.  You might say sensation is a structure based not just on sound but on rhythm and meter, and then you can say that we cannot think of rhythm and meter without the notion of gesture (the rhythm of the heart), and so on.  So they intersect with one another, but they accept their material conditions of possibility rather than fight against them.  So they are in that sense perfectly finite in that their limitations, what makes them limited and insufficient, are also their conditions of possibi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5:3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u w:val="single"/>
        </w:rPr>
        <w:t>Second P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 went on to say that this idea of partial or indeterminate communication gets thematized in Kant very explicitly in the notion of </w:t>
      </w:r>
      <w:r>
        <w:rPr>
          <w:rFonts w:cs="Century Schoolbook" w:ascii="Century Schoolbook" w:hAnsi="Century Schoolbook"/>
          <w:b/>
        </w:rPr>
        <w:t>aesthetic ideas</w:t>
      </w:r>
      <w:r>
        <w:rPr>
          <w:rFonts w:cs="Century Schoolbook" w:ascii="Century Schoolbook" w:hAnsi="Century Schoolbook"/>
        </w:rPr>
        <w:t xml:space="preserve">.  Aesthetic ideas are the </w:t>
      </w:r>
      <w:r>
        <w:rPr>
          <w:rFonts w:cs="Century Schoolbook" w:ascii="Century Schoolbook" w:hAnsi="Century Schoolbook"/>
          <w:i/>
        </w:rPr>
        <w:t>content</w:t>
      </w:r>
      <w:r>
        <w:rPr>
          <w:rFonts w:cs="Century Schoolbook" w:ascii="Century Schoolbook" w:hAnsi="Century Schoolbook"/>
        </w:rPr>
        <w:t xml:space="preserve"> of what Kant is concerned with.  I began by tracking the run of argument that begins on p. 314.  He defines aesthetic ideas as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presentations of the imagination which prompt much thought, but to which no determinate thought whatsoever, i.e., no [determinate] </w:t>
      </w:r>
      <w:r>
        <w:rPr>
          <w:rFonts w:cs="Century Schoolbook" w:ascii="Century Schoolbook" w:hAnsi="Century Schoolbook"/>
          <w:i/>
        </w:rPr>
        <w:t>concept</w:t>
      </w:r>
      <w:r>
        <w:rPr>
          <w:rFonts w:cs="Century Schoolbook" w:ascii="Century Schoolbook" w:hAnsi="Century Schoolbook"/>
        </w:rPr>
        <w:t>, can be adequate, so that no language can express it completely and allow us to grasp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next page and a half is an attempt to lay out the consequences of this notion of aesthetic ideas, i.e. meaningful intuition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s I was hinting last week, in the </w:t>
      </w:r>
      <w:r>
        <w:rPr>
          <w:rFonts w:cs="Century Schoolbook" w:ascii="Century Schoolbook" w:hAnsi="Century Schoolbook"/>
          <w:i/>
        </w:rPr>
        <w:t>Critique of Pure Reason</w:t>
      </w:r>
      <w:r>
        <w:rPr>
          <w:rFonts w:cs="Century Schoolbook" w:ascii="Century Schoolbook" w:hAnsi="Century Schoolbook"/>
        </w:rPr>
        <w:t xml:space="preserve"> there is a wall or boundary between concept and intuition.  You only know what an intuition is in virtue of the concept it falls under.  That seems to be the point of the deduction of the categories, in the First Critiqu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entire Third Critique, I have been arguing, is an attempt to say that the notion of intuition has more complexity, more meaningfulness to it, than the notion of concept fully accounts for.  The first elaboration of that idea is the notion of reflective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e are now getting a further elaboration of that idea through the notion of aesthetic ideas, because they are themselves intuitions of a certain kind, presentations, which are suggestive of thoughts, ideas, feelings, and the like, which is to say they aim at cognition.  They do not aim at mere sensation.  That’s would be gastronomy, say.  Art aims at cognition (all this sounds almost un-Kantian), but a cognition that no </w:t>
      </w:r>
      <w:r>
        <w:rPr>
          <w:rFonts w:cs="Century Schoolbook" w:ascii="Century Schoolbook" w:hAnsi="Century Schoolbook"/>
          <w:i/>
        </w:rPr>
        <w:t>determine</w:t>
      </w:r>
      <w:r>
        <w:rPr>
          <w:rFonts w:cs="Century Schoolbook" w:ascii="Century Schoolbook" w:hAnsi="Century Schoolbook"/>
        </w:rPr>
        <w:t xml:space="preserve"> concepts can get on level footing with, and therefore that cognition extends beyond the powers of discursiv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takes it as obvious that there is meaning independent of, or not wholly absorbable by, conceptual meaning.  He begins to unpack this through a series of steps.  He first talks about creative imagination, which he calls the </w:t>
      </w:r>
      <w:r>
        <w:rPr>
          <w:rFonts w:cs="Century Schoolbook" w:ascii="Century Schoolbook" w:hAnsi="Century Schoolbook"/>
          <w:b/>
        </w:rPr>
        <w:t>productive imagination</w:t>
      </w:r>
      <w:r>
        <w:rPr>
          <w:rFonts w:cs="Century Schoolbook" w:ascii="Century Schoolbook" w:hAnsi="Century Schoolbook"/>
        </w:rPr>
        <w:t>.  (The section on genius will be all about this.)  Kant says that the productive imagination (p. 314)</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creates, as it were, another nature out of the material that actual nature gives it.  We use it to entertain ourselves when experience strikes us as overly routi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notion of a </w:t>
      </w:r>
      <w:r>
        <w:rPr>
          <w:rFonts w:cs="Century Schoolbook" w:ascii="Century Schoolbook" w:hAnsi="Century Schoolbook"/>
          <w:b/>
        </w:rPr>
        <w:t>second nature</w:t>
      </w:r>
      <w:r>
        <w:rPr>
          <w:rFonts w:cs="Century Schoolbook" w:ascii="Century Schoolbook" w:hAnsi="Century Schoolbook"/>
        </w:rPr>
        <w:t xml:space="preserve"> at least means the following, according to this paragraph: that a given intuition sets us off thinking about something utterly different from what we would normally think of when faced with an intuition of that kind.  Kant is being kind of Humean about this: if you’re struck with a flower, then you have your normal associations of plant, trees…  Then you go and look at the Georgia O’Keefes in the Met.  You’re not going to think about trees or biology.  You’re going to think about the most intimate versions of human sexuality imaginable.  Which is to say it’s an intuition – her painting of a flower – that sets us off necessarily associating with that image another set of associations, another set of ideas, which then seem to come to belong to that, and give us ways of thinking about it.  So when we’re looking at a Georgia O’Keefe, you may say that we’re both thinking about flowers in ways that we had not before, but equally we’re thinking about human sexuality and the female form in ways that we had not before.  And they set up associations that are therefore fresh or new, and allow us to think </w:t>
      </w:r>
      <w:r>
        <w:drawing>
          <wp:anchor behindDoc="0" distT="0" distB="0" distL="114935" distR="114935" simplePos="0" locked="0" layoutInCell="0" allowOverlap="1" relativeHeight="29">
            <wp:simplePos x="0" y="0"/>
            <wp:positionH relativeFrom="column">
              <wp:posOffset>51435</wp:posOffset>
            </wp:positionH>
            <wp:positionV relativeFrom="paragraph">
              <wp:posOffset>2540</wp:posOffset>
            </wp:positionV>
            <wp:extent cx="2729230" cy="3657600"/>
            <wp:effectExtent l="0" t="0" r="0" b="0"/>
            <wp:wrapTight wrapText="bothSides">
              <wp:wrapPolygon edited="0">
                <wp:start x="-74" y="0"/>
                <wp:lineTo x="-74" y="21526"/>
                <wp:lineTo x="21600" y="2152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29230" cy="3657600"/>
                    </a:xfrm>
                    <a:prstGeom prst="rect">
                      <a:avLst/>
                    </a:prstGeom>
                  </pic:spPr>
                </pic:pic>
              </a:graphicData>
            </a:graphic>
          </wp:anchor>
        </w:drawing>
      </w:r>
      <w:r>
        <w:rPr>
          <w:rFonts w:cs="Century Schoolbook" w:ascii="Century Schoolbook" w:hAnsi="Century Schoolbook"/>
        </w:rPr>
        <w:t>about each.  Hence the notion of a second nature is, at least, taking first nature and giving it a range of associations and meanings that it would not have on its own.  We break from the laws of cause and effect and we enter into laws of association or connection that belong to cognition and meaning itself.  And it’s part of how we begin to think about what sexuality is: how it is revelled in, how it is dramatized,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art of this is that first nature is eclipsed, or the mechanisms that rule first nature are supervened upon by meanings that are not intrinsic to it, and because it is, there is no exact boundary to these things.  There is no full or determinate statement of what a Georgia O’Keefe flower is meant to say.  You can say the obvious, but when you say the obvious, you are leaving just about everything that is significant unsai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6:1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art of this equally means to say (and I’ll come back to this in the second half) that nature is no longer conceived of as determined by the rules of Newtonian science alone.  There is more to nature than cause-and-effect discourse allow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re is an extraordinarily interesting debate in the new </w:t>
      </w:r>
      <w:r>
        <w:rPr>
          <w:rFonts w:cs="Century Schoolbook" w:ascii="Century Schoolbook" w:hAnsi="Century Schoolbook"/>
          <w:i/>
        </w:rPr>
        <w:t>European Journal of Philosophy</w:t>
      </w:r>
      <w:r>
        <w:rPr>
          <w:rFonts w:cs="Century Schoolbook" w:ascii="Century Schoolbook" w:hAnsi="Century Schoolbook"/>
        </w:rPr>
        <w:t xml:space="preserve"> (December 2007 v. 15, issue 3), where John McDowell responds to Robert Pippin’s essay in the McDowell reader (“On Pippin’s Postscript,” pp. 395-410), and then Pippin responds to McDowell (p. 411-434).  Part of what this is about is the issue of second nature.  Both of them want to say something like the following (and which I will pick up next week in the lecture on Picasso): the meanings Georgia O’Keefe allows us to attach to the notion of flower are not a mere projection.  In some sense, the thought of nature having meanings above and beyond its causally reductive structure are not mere matters of projection.  They are things that arise because of, and in the light of, our human, free </w:t>
      </w:r>
      <w:r>
        <w:rPr>
          <w:rFonts w:cs="Century Schoolbook" w:ascii="Century Schoolbook" w:hAnsi="Century Schoolbook"/>
          <w:i/>
        </w:rPr>
        <w:t>and</w:t>
      </w:r>
      <w:r>
        <w:rPr>
          <w:rFonts w:cs="Century Schoolbook" w:ascii="Century Schoolbook" w:hAnsi="Century Schoolbook"/>
        </w:rPr>
        <w:t xml:space="preserve"> determined, habitation in a natural world, but that are nonetheless object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he reason why the notion of a second nature is so fraught is because it’s asking how post-Newtonian nature can </w:t>
      </w:r>
      <w:r>
        <w:rPr>
          <w:rFonts w:cs="Century Schoolbook" w:ascii="Century Schoolbook" w:hAnsi="Century Schoolbook"/>
          <w:i/>
        </w:rPr>
        <w:t>mean</w:t>
      </w:r>
      <w:r>
        <w:rPr>
          <w:rFonts w:cs="Century Schoolbook" w:ascii="Century Schoolbook" w:hAnsi="Century Schoolbook"/>
        </w:rPr>
        <w:t xml:space="preserve">, in ways that do not run afoul of the claim (which is the standard claim from the point of view of reductionist science) that we simply </w:t>
      </w:r>
      <w:r>
        <w:rPr>
          <w:rFonts w:cs="Century Schoolbook" w:ascii="Century Schoolbook" w:hAnsi="Century Schoolbook"/>
          <w:i/>
        </w:rPr>
        <w:t>project</w:t>
      </w:r>
      <w:r>
        <w:rPr>
          <w:rFonts w:cs="Century Schoolbook" w:ascii="Century Schoolbook" w:hAnsi="Century Schoolbook"/>
        </w:rPr>
        <w:t xml:space="preserve"> human meanings onto nature, and that if we stop projecting, what we discover is that it’s mechanism all the way down.  So to take seriously the notion of aesthetic ideas, to take seriously the thought of artworks, is to take seriously the thought that </w:t>
      </w:r>
    </w:p>
    <w:p>
      <w:pPr>
        <w:pStyle w:val="Normal"/>
        <w:numPr>
          <w:ilvl w:val="0"/>
          <w:numId w:val="6"/>
        </w:numPr>
        <w:jc w:val="both"/>
        <w:rPr>
          <w:rFonts w:ascii="Century Schoolbook" w:hAnsi="Century Schoolbook" w:cs="Century Schoolbook"/>
        </w:rPr>
      </w:pPr>
      <w:r>
        <w:rPr>
          <w:rFonts w:cs="Century Schoolbook" w:ascii="Century Schoolbook" w:hAnsi="Century Schoolbook"/>
        </w:rPr>
        <w:t>there is more potential in the materials of nature themselves – sounds, rhythms, meters (all stuff which can, by the way, be dealt with and analyzed in purely causal ways)</w:t>
      </w:r>
    </w:p>
    <w:p>
      <w:pPr>
        <w:pStyle w:val="Normal"/>
        <w:numPr>
          <w:ilvl w:val="0"/>
          <w:numId w:val="6"/>
        </w:numPr>
        <w:jc w:val="both"/>
        <w:rPr/>
      </w:pPr>
      <w:r>
        <w:rPr>
          <w:rFonts w:cs="Century Schoolbook" w:ascii="Century Schoolbook" w:hAnsi="Century Schoolbook"/>
        </w:rPr>
        <w:t xml:space="preserve">and that </w:t>
      </w:r>
      <w:r>
        <w:rPr>
          <w:rFonts w:cs="Century Schoolbook" w:ascii="Century Schoolbook" w:hAnsi="Century Schoolbook"/>
          <w:i/>
        </w:rPr>
        <w:t>more</w:t>
      </w:r>
      <w:r>
        <w:rPr>
          <w:rFonts w:cs="Century Schoolbook" w:ascii="Century Schoolbook" w:hAnsi="Century Schoolbook"/>
        </w:rPr>
        <w:t xml:space="preserve"> is neither fanciful nor merely projec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Remember, the problem here is this: the archetypal object of projection, of course, is God.  There are no gods; we project the idea of God into the world.  And what the Enlightenment taught is, beginning with the Greeks, was that it was a </w:t>
      </w:r>
      <w:r>
        <w:rPr>
          <w:rFonts w:cs="Century Schoolbook" w:ascii="Century Schoolbook" w:hAnsi="Century Schoolbook"/>
          <w:i/>
        </w:rPr>
        <w:t>mere</w:t>
      </w:r>
      <w:r>
        <w:rPr>
          <w:rFonts w:cs="Century Schoolbook" w:ascii="Century Schoolbook" w:hAnsi="Century Schoolbook"/>
        </w:rPr>
        <w:t xml:space="preserve"> projection.  Well, the claim of Newtonian science was, so is all meaning of the natural world a mere projection.  Newton totally disenchanted the world – including, and above all (and this is why I want to talk about Picasso next week), the human body.  The human body, as Descartes and Kant insist, is a machine.  So the question is, can we have a notion of meaning of nature that is not merely, again, the cultural projection of meanings onto it.  So something about the way in which we judge artworks, the way in which artworks operate, has to bear that weight of supervenience without falling afoul of the notion of willful proje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Question: How does that relate to the debate between Pippin and McDowe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2: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McDowell is always to fast to drop the notion of first nature and let second nature be meaningful all by itself.  This was the problem in that same book edited by Nick Smith.  This was my critique of McDowell: he thinks disenchantment is a merely epistemic error, and that once we stop philosophizing, then the whole world will appear </w:t>
      </w:r>
      <w:r>
        <w:rPr>
          <w:rFonts w:cs="Century Schoolbook" w:ascii="Century Schoolbook" w:hAnsi="Century Schoolbook"/>
          <w:i/>
        </w:rPr>
        <w:t>as</w:t>
      </w:r>
      <w:r>
        <w:rPr>
          <w:rFonts w:cs="Century Schoolbook" w:ascii="Century Schoolbook" w:hAnsi="Century Schoolbook"/>
        </w:rPr>
        <w:t xml:space="preserve"> second nature and everything will be fine, as if the disenchantment of the world were not a social fact as well as a certain structure of scientific thought.  What Pippin wants to do is to take seriously the Hegelian thought, which is an extension of the Kantian thought, that all meaning must be attached to an I-think or a we-think, and that in a certain way therefore, we cannot have an understanding of the possibilities of meaningfulness without some notion of the way in which meaning can fail, and the way in which it </w:t>
      </w:r>
      <w:r>
        <w:rPr>
          <w:rFonts w:cs="Century Schoolbook" w:ascii="Century Schoolbook" w:hAnsi="Century Schoolbook"/>
          <w:i/>
        </w:rPr>
        <w:t>could</w:t>
      </w:r>
      <w:r>
        <w:rPr>
          <w:rFonts w:cs="Century Schoolbook" w:ascii="Century Schoolbook" w:hAnsi="Century Schoolbook"/>
        </w:rPr>
        <w:t xml:space="preserve"> be a projection, a mere willfulness, merely instituted and not something stronger than that.  That notion of failure is what McDowell insufficiently recognizes.  That’s one of Pippin’s pointed critiques of McDowe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et’s press on to the next paragraph (p. 314):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Such presentations of the imagination we may call </w:t>
      </w:r>
      <w:r>
        <w:rPr>
          <w:rFonts w:cs="Century Schoolbook" w:ascii="Century Schoolbook" w:hAnsi="Century Schoolbook"/>
          <w:i/>
        </w:rPr>
        <w:t>ideas</w:t>
      </w:r>
      <w:r>
        <w:rPr>
          <w:rFonts w:cs="Century Schoolbook" w:ascii="Century Schoolbook" w:hAnsi="Century Schoolbook"/>
        </w:rPr>
        <w:t>.  One reason for this is that they do at least strive towards something that lies beyond the bounds of experience, and hence try to approach an exhibition of rational concepts (intellectual ideas), and this [these concepts] are given a semblance of objective re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s claim here, which I’m going to say is not actually persuasive, is that one of the reasons we call the kinds of intuitions at stake here aesthetic ideas is that they strive to express rational ideas, and rational ideas are ideas of reason, which are exactly those ideas like freedom and virtue that are, for Kant, necessarily outside of the natural world, outside of what can be experienced in intercourse with the natural world, because they are noumenal.  So his two-world theory is structuring the form of his argumentation 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his thought is that aesthetic ideas are an attempt to give what he calls a semblance of objectivity, by which he means presentation in the objective world (he doesn’t mean </w:t>
      </w:r>
      <w:r>
        <w:rPr>
          <w:rFonts w:cs="Century Schoolbook" w:ascii="Century Schoolbook" w:hAnsi="Century Schoolbook"/>
          <w:i/>
        </w:rPr>
        <w:t>truth</w:t>
      </w:r>
      <w:r>
        <w:rPr>
          <w:rFonts w:cs="Century Schoolbook" w:ascii="Century Schoolbook" w:hAnsi="Century Schoolbook"/>
        </w:rPr>
        <w:t xml:space="preserve"> here, he just means exhibitability in intuition, i.e. being an object for us – he calls this “objective reality”).  And then he thinks about this a second longer and realizes maybe something else is at stake here, and says tha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Another reason, indeed the main reason, for calling these presentations ideas is that they are inner intuitions, for which no concept can be completely adequat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t’s a very peculiar sentence.  </w:t>
      </w:r>
      <w:r>
        <w:rPr>
          <w:rFonts w:cs="Century Schoolbook" w:ascii="Century Schoolbook" w:hAnsi="Century Schoolbook"/>
          <w:i/>
        </w:rPr>
        <w:t>Now</w:t>
      </w:r>
      <w:r>
        <w:rPr>
          <w:rFonts w:cs="Century Schoolbook" w:ascii="Century Schoolbook" w:hAnsi="Century Schoolbook"/>
        </w:rPr>
        <w:t xml:space="preserve"> his thought is, “I’m going to call this intuition an idea because ideas are the sorts of things for which no determinate concept can be given, and therefore they are </w:t>
      </w:r>
      <w:r>
        <w:rPr>
          <w:rFonts w:cs="Century Schoolbook" w:ascii="Century Schoolbook" w:hAnsi="Century Schoolbook"/>
          <w:i/>
        </w:rPr>
        <w:t>like</w:t>
      </w:r>
      <w:r>
        <w:rPr>
          <w:rFonts w:cs="Century Schoolbook" w:ascii="Century Schoolbook" w:hAnsi="Century Schoolbook"/>
        </w:rPr>
        <w:t xml:space="preserve"> ideas in their indeterminacy.”  So really he is operating on an analogy, or a simile, because of sharing in the type of indeterminacy from conceptual indetermination that ideas have.  He then goes on to explain his sentence –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A poet ventures to give sensible expression to rational ideas of invisible beings, the realm of the blessed, the realm of hell, eternity, creation, and so forth.</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thought is: give expression to things that are themselves necessarily invisible.  And then he changes his mind: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Or again he takes [things] that are indeed exemplified in experience, [things] that are themselves phenomenal such as death, envy, and all the other vices, as well as love, dame, and so on; but then, by means of an imagination that emulates the example of reason in reaching [for] a maximum, he ventures to give these sensible expression in a way that goes beyond the limits of experience, namely, with a completeness for which no example can be found in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ve been thinking about Kant off and on for 40 years now, and I have no idea what he means by “maximum” and “completeness” here.  What does it mean to think about envy </w:t>
      </w:r>
      <w:r>
        <w:rPr>
          <w:rFonts w:cs="Century Schoolbook" w:ascii="Century Schoolbook" w:hAnsi="Century Schoolbook"/>
          <w:i/>
        </w:rPr>
        <w:t>completely</w:t>
      </w:r>
      <w:r>
        <w:rPr>
          <w:rFonts w:cs="Century Schoolbook" w:ascii="Century Schoolbook" w:hAnsi="Century Schoolbook"/>
        </w:rPr>
        <w:t>?  Or the maximum of envy?  The reason he is using the notion of maximum completeness is because that is what rational ideas are – they are always ideas of the unconditioned, or of some totality.  So his intuition is that somehow art must be thinking of those things in that way.  I can make no sense of that claim.  What would completeness mean 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0:5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I want to take seriously why Kant is tempted by the idea of completeness or maximum.  So let us ask, what do artworks 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Question: You wondered earlier whether ethics can really bear anything more than exemplary particularity: “</w:t>
      </w:r>
      <w:r>
        <w:rPr>
          <w:rFonts w:cs="Century Schoolbook" w:ascii="Century Schoolbook" w:hAnsi="Century Schoolbook"/>
        </w:rPr>
        <w:t>this</w:t>
      </w:r>
      <w:r>
        <w:rPr>
          <w:rFonts w:cs="Century Schoolbook" w:ascii="Century Schoolbook" w:hAnsi="Century Schoolbook"/>
          <w:i/>
        </w:rPr>
        <w:t xml:space="preserve"> is what it means to be a good friend.”  Perhaps what Kant is after here is something like that.  Shakespeare gives us Iago and tells us, “</w:t>
      </w:r>
      <w:r>
        <w:rPr>
          <w:rFonts w:cs="Century Schoolbook" w:ascii="Century Schoolbook" w:hAnsi="Century Schoolbook"/>
        </w:rPr>
        <w:t>This</w:t>
      </w:r>
      <w:r>
        <w:rPr>
          <w:rFonts w:cs="Century Schoolbook" w:ascii="Century Schoolbook" w:hAnsi="Century Schoolbook"/>
          <w:i/>
        </w:rPr>
        <w:t xml:space="preserve"> is what it means to be cunning.”</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I think that’s absolutely right.  So the question is, what is art doing when it’s doing that?  My suggestion is it is not simply giving an essential definition, although it can sound that way, and Heidegger, in </w:t>
      </w:r>
      <w:r>
        <w:rPr>
          <w:rFonts w:cs="Century Schoolbook" w:ascii="Century Schoolbook" w:hAnsi="Century Schoolbook"/>
          <w:i/>
        </w:rPr>
        <w:t>The Origin of the Work of Art</w:t>
      </w:r>
      <w:r>
        <w:rPr>
          <w:rFonts w:cs="Century Schoolbook" w:ascii="Century Schoolbook" w:hAnsi="Century Schoolbook"/>
        </w:rPr>
        <w:t xml:space="preserve">, makes it sound that way.  That seems to me like a mistake.  It’s not the </w:t>
      </w:r>
      <w:r>
        <w:rPr>
          <w:rFonts w:cs="Century Schoolbook" w:ascii="Century Schoolbook" w:hAnsi="Century Schoolbook"/>
          <w:i/>
        </w:rPr>
        <w:t>essence</w:t>
      </w:r>
      <w:r>
        <w:rPr>
          <w:rFonts w:cs="Century Schoolbook" w:ascii="Century Schoolbook" w:hAnsi="Century Schoolbook"/>
        </w:rPr>
        <w:t xml:space="preserve">, but something analogous to i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the artwork reveals is that, for the item under discussion, that item is </w:t>
      </w:r>
      <w:r>
        <w:rPr>
          <w:rFonts w:cs="Century Schoolbook" w:ascii="Century Schoolbook" w:hAnsi="Century Schoolbook"/>
          <w:i/>
        </w:rPr>
        <w:t>a transcendental condition for the possibility of experience for us</w:t>
      </w:r>
      <w:r>
        <w:rPr>
          <w:rFonts w:cs="Century Schoolbook" w:ascii="Century Schoolbook" w:hAnsi="Century Schoolbook"/>
        </w:rPr>
        <w:t xml:space="preserve">.  Each work of art is a kind of transcendental deduction, namely of the necessity, or the categorial status, of a particular ide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reason why ideas, in artworks, cannot be judged true or false, in the ordinary way, is because art does not do things like announce “here is an image of what love looks like in the world.”  That may be what the sociology of love does – Beck or Bauman are trying to say “here’s a picture of what love is now operating like.”  That is not what art does, and that is why art is not subject to a correspondence theory of truth.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rtworks are doing something else.  Each work of art attempts to bear the burden of human significance.  Artworks show how we cannot make sense of our lives unless </w:t>
      </w:r>
      <w:r>
        <w:rPr>
          <w:rFonts w:cs="Century Schoolbook" w:ascii="Century Schoolbook" w:hAnsi="Century Schoolbook"/>
          <w:i/>
        </w:rPr>
        <w:t>this</w:t>
      </w:r>
      <w:r>
        <w:rPr>
          <w:rFonts w:cs="Century Schoolbook" w:ascii="Century Schoolbook" w:hAnsi="Century Schoolbook"/>
        </w:rPr>
        <w:t xml:space="preserve"> concept has </w:t>
      </w:r>
      <w:r>
        <w:rPr>
          <w:rFonts w:cs="Century Schoolbook" w:ascii="Century Schoolbook" w:hAnsi="Century Schoolbook"/>
          <w:i/>
        </w:rPr>
        <w:t>this</w:t>
      </w:r>
      <w:r>
        <w:rPr>
          <w:rFonts w:cs="Century Schoolbook" w:ascii="Century Schoolbook" w:hAnsi="Century Schoolbook"/>
        </w:rPr>
        <w:t xml:space="preserve"> kind of bearing for us.  This is how human experience has meaning at all, not with respect to everything, but simply with respect to </w:t>
      </w:r>
      <w:r>
        <w:rPr>
          <w:rFonts w:cs="Century Schoolbook" w:ascii="Century Schoolbook" w:hAnsi="Century Schoolbook"/>
          <w:i/>
        </w:rPr>
        <w:t>this</w:t>
      </w:r>
      <w:r>
        <w:rPr>
          <w:rFonts w:cs="Century Schoolbook" w:ascii="Century Schoolbook" w:hAnsi="Century Schoolbook"/>
        </w:rPr>
        <w:t xml:space="preserve">.  So it is not surprising that in a world in which, for example, so much of our lives are based on intimate relationships, we have novels all about love or marriage or friendships, because those are the ways in which we are literally attempting to make sense of our own liv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rt cannot be matched against the world because it is itself philosophical.  In that sense, using the notion of aesthetic idea is exactly right: it is the attempt to reveal or disclose or exhibit how a range of experience that circulates around a particular phenomenon comes to bear the burden of meaningfulness for us, and we suddenly feel, when we are in touch with it, that it gets closer to us than our own lives.  Listening to Casals playing Bach, I know what grief is.  I know that life is grievable.  I can only make sense of that thought in relationship to those sounds.  Those sounds and that pattern are the grievability of life, and the thought that life could be other than that is refuted by that music.  That music has to bear the weight of that claim.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 think </w:t>
      </w:r>
      <w:r>
        <w:rPr>
          <w:rFonts w:cs="Century Schoolbook" w:ascii="Century Schoolbook" w:hAnsi="Century Schoolbook"/>
          <w:i/>
        </w:rPr>
        <w:t>that</w:t>
      </w:r>
      <w:r>
        <w:rPr>
          <w:rFonts w:cs="Century Schoolbook" w:ascii="Century Schoolbook" w:hAnsi="Century Schoolbook"/>
        </w:rPr>
        <w:t xml:space="preserve"> is why aesthetic ideas cannot be made determinate, because there is no object they’re corresponding to.  They are indeed ideas in partially Kant’s sense, but without the phenomena/noumena distinction, which, I am suggesting, leads him on a series of red herrings.  Everything he says about aesthetic ideas is better than the phenomena/noumena distinction, and hence better than his notion that aesthetic ideas express rational ideas or symbolize them, and better than the notion of completeness or maximum, although I am again saying  that if we use the phrases “maximum” or “completeness” themselves metaphorically, as expressive of bearing the burden of human significance, then there is a kind of rightness to the clai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How is this different from the Romantic Fragmen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I think the Romantic Fragment grew out of ten paragraphs of the Third Critique, roughly, §§40-5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unintelligibl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Art arises out of the failures of communication in everyday life.  Everyday life does not give us the articulateness of our fundamental commitments.  Of course, to claim that every work of art enacts a kind of transcendental deduction, I am kind of half-paraphrasing Stanley Cavell, when he draws on an argument from Emerson, who says, “Every word they say chagrins us,” to which Cavell’s response is, Kant was wrong in thinking there were only twelve categories.  Every word of the language can suddenly seem to us as in need of a transcendental deduction.  I think that’s right.  That’s why I’m skeptical about both the number of categories and Hegel’s logic.  Every word can suddenly be in need of a transcendental deduction, because we do not know what word, what range of experience will suddenly be the one we need to make sense of for our liv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ncluding the infinite (to get back to the sublim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In principle…  I mean, you can always play the game.  You can play the game with Plato’s ideas.  “Socrates, is there an idea of mud?”  To which Socrates says, “Well, if there are ideas, then there are ideas of mud.”  So my answer is, sure, why not?  I’m committed to the thought that mud and the infinite can both be in need – I’m not saying they </w:t>
      </w:r>
      <w:r>
        <w:rPr>
          <w:rFonts w:cs="Century Schoolbook" w:ascii="Century Schoolbook" w:hAnsi="Century Schoolbook"/>
          <w:i/>
        </w:rPr>
        <w:t>are</w:t>
      </w:r>
      <w:r>
        <w:rPr>
          <w:rFonts w:cs="Century Schoolbook" w:ascii="Century Schoolbook" w:hAnsi="Century Schoolbook"/>
        </w:rPr>
        <w:t xml:space="preserve"> in need, or that I can imagine the cases of need – all I’m saying is that it’s an unregulated sphere, because of the limits or failures of communication or communicability, and we don’t know where we’re going to need the help, or what’s going to confront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Why do you think Kant privileges poetic expression?</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Because poetic expression is closest to language, therefore closest to the work of the imagination itself.  There are some wonderful essays by Jane Kneller on this, trying to show that the imagination has the job of secularizing the noumenal.  That’s roughly what romanticism is all about: secularizing everything by turning it into poetry.  So it’s the proximity between poetry, language, and imagination…  Everyone from Lessing – even earlier –, right on through the Romantics, assumes the arbitrariness of language, which means its malleability.  The malleability of language – the arbitrariness of the signifier, if you’re a Saussurian – is what makes it usable by the imagination, in the way that, for example, Lessing argues in </w:t>
      </w:r>
      <w:r>
        <w:rPr>
          <w:rFonts w:cs="Century Schoolbook" w:ascii="Century Schoolbook" w:hAnsi="Century Schoolbook"/>
          <w:i/>
        </w:rPr>
        <w:t>Laokoon</w:t>
      </w:r>
      <w:r>
        <w:rPr>
          <w:rFonts w:cs="Century Schoolbook" w:ascii="Century Schoolbook" w:hAnsi="Century Schoolbook"/>
        </w:rPr>
        <w:t xml:space="preserve">.  Freedom, the imagination and language form a constellation.  This is also noted by the Schlegel brothers – there are explicit paragraphs in the </w:t>
      </w:r>
      <w:r>
        <w:rPr>
          <w:rFonts w:cs="Century Schoolbook" w:ascii="Century Schoolbook" w:hAnsi="Century Schoolbook"/>
          <w:i/>
        </w:rPr>
        <w:t>Athenaeum</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Question: What is the difference between aesthetic ideas and free pl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am going to later suggest – I’ll just be quick now – following an argument of Kirk Pillow’s, that free play is form, and aesthetic ideas is content.  The form is the form of the beautiful, the content is the subl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 xml:space="preserve">Question: How does aesthetic experience come out of certain </w:t>
      </w:r>
      <w:r>
        <w:rPr>
          <w:rFonts w:cs="Century Schoolbook" w:ascii="Century Schoolbook" w:hAnsi="Century Schoolbook"/>
        </w:rPr>
        <w:t>forms</w:t>
      </w:r>
      <w:r>
        <w:rPr>
          <w:rFonts w:cs="Century Schoolbook" w:ascii="Century Schoolbook" w:hAnsi="Century Schoolbook"/>
          <w:i/>
        </w:rPr>
        <w:t>?  Why couldn’t it just be any phenomenal experience that generates the aesthetic idea of free play?</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ny experience can.  What the arts do is bind themselves to the rigour of their medium, as a way of doing this as a practice.  So the difference between art and the rest of life is, it’s not that we don’t use metaphors and gestures all the time, and sometimes hit levels of oratorical power and expressivity, but it’s an accident.  Art is that domain of practice that </w:t>
      </w:r>
      <w:r>
        <w:rPr>
          <w:rFonts w:cs="Century Schoolbook" w:ascii="Century Schoolbook" w:hAnsi="Century Schoolbook"/>
          <w:i/>
        </w:rPr>
        <w:t>aims</w:t>
      </w:r>
      <w:r>
        <w:rPr>
          <w:rFonts w:cs="Century Schoolbook" w:ascii="Century Schoolbook" w:hAnsi="Century Schoolbook"/>
        </w:rPr>
        <w:t xml:space="preserve"> at this and takes it up.  So it is the making explicit of these differential structures, and the elaboration of them in light of the deficits of communication in everyday communicabi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Question: You said that when you listen to Casals play Bach, you know what grief is.  But couldn’t you get that just by turning on the radio?  Isn’t the interesting thing about Casals playing Bach the fact that it makes the grief simultaneously enjoya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at was just the question from before.  What I am saying is that a community that can fully acknowledge grievability in the way that I am suggesting – that can have it as part of its culture – is a community that is more likely to really respond to the grief of a particular experience when it comes in contact with it, because that grief will now have a standing or status or shared rationality that it would not have if it were just a singular experience of “Oh god, that’s awful!” (turn off the radio, make popcorn).  Art is limited – it’s not practice, it’s not ethics, it’s not politics – it’s what we have when those things are failing us in radical and systematic ways.  All art is about the absence of a politics or an ethics that we could own.  If we had the politics we would like to have, I have no idea whether we would have an art culture.  That’s Schiller’s argument, in </w:t>
      </w:r>
      <w:r>
        <w:rPr>
          <w:rFonts w:cs="Century Schoolbook" w:ascii="Century Schoolbook" w:hAnsi="Century Schoolbook"/>
          <w:i/>
        </w:rPr>
        <w:t>Aesthetic Education</w:t>
      </w:r>
      <w:r>
        <w:rPr>
          <w:rFonts w:cs="Century Schoolbook" w:ascii="Century Schoolbook" w:hAnsi="Century Schoolbook"/>
        </w:rPr>
        <w:t>: art only arose when Greek politics failed.  The great age of Greek art arose as Greek political culture declined.  Art is always memorial or utopian, a memory or a hope of an engagement that is failing us.  But that goes along with the definition I started with: the deficit in communication.  If there were no deficit, then there wouldn’t be this need that art answers to and that we feel struck by when we come across it.  Art wouldn’t be answering to anyth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Question: Is your recording of Casals on compact dis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ve had it in every format imaginable.  I used to not have any machines that played music back, so I would only hear Casals on radio.  But then I got a record machine and now I have a machine that plays those disc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Because speaking of the plurality of the arts, what role does the medium play?  This is in the context of your comments on digital ar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Photography, for example, is not an art medium.  It is a technology that can be used for a variety of purposes, including advertising, shapshots, </w:t>
      </w:r>
      <w:r>
        <w:rPr>
          <w:rFonts w:cs="Century Schoolbook" w:ascii="Century Schoolbook" w:hAnsi="Century Schoolbook"/>
          <w:i/>
        </w:rPr>
        <w:t>and</w:t>
      </w:r>
      <w:r>
        <w:rPr>
          <w:rFonts w:cs="Century Schoolbook" w:ascii="Century Schoolbook" w:hAnsi="Century Schoolbook"/>
        </w:rPr>
        <w:t xml:space="preserve"> art.  In the case of music, the capacities of digitalization are being supervened by the desire to have the art of music – the art of sound – transmitted.  That’s all.  As Benjamin says, we’re not leaving the world of mechanism </w:t>
      </w:r>
      <w:r>
        <w:rPr>
          <w:rFonts w:cs="Century Schoolbook" w:ascii="Century Schoolbook" w:hAnsi="Century Schoolbook"/>
          <w:i/>
        </w:rPr>
        <w:t>behind</w:t>
      </w:r>
      <w:r>
        <w:rPr>
          <w:rFonts w:cs="Century Schoolbook" w:ascii="Century Schoolbook" w:hAnsi="Century Schoolbook"/>
        </w:rPr>
        <w:t>, we’re supervening on it.  The same goes for digital.  There’s no purity here.  That’s why I want to keep the question of mechanism going.  Let it die, and you have some fancy purity.  I don’t see any justification for t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s art a mode of production or a mode of consumption?  Maybe not consumption, but of relation to the objec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Art is a human practice of production and consumption.  It is the production of objects, Kant says, for the purposes of expressing aesthetic ide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So you cannot relate artistically to something that was not produced for that purpos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We’ve spent twelve weeks on the aesthetics of nature!  And I’ll have to come back and say more about how nature relates to this, but my suggestion from the beginning of this discussion has been that Kant is simply more interesting on art than the notion of natural beauty would lead one to anticip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 xml:space="preserve">Question: Is it always that art communicates that which cannot be communicated?  Or is it sometimes that art communicates what is </w:t>
      </w:r>
      <w:r>
        <w:rPr>
          <w:rFonts w:cs="Century Schoolbook" w:ascii="Century Schoolbook" w:hAnsi="Century Schoolbook"/>
        </w:rPr>
        <w:t>always</w:t>
      </w:r>
      <w:r>
        <w:rPr>
          <w:rFonts w:cs="Century Schoolbook" w:ascii="Century Schoolbook" w:hAnsi="Century Schoolbook"/>
          <w:i/>
        </w:rPr>
        <w:t xml:space="preserve"> communicated, but just exalts it and makes it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has to be a need.  Art is not mere fantasy, cooking up some crazy idea.  Art answers needs for communication.  Beauty is the form in which those reach perspicuous presentation – perspicuous (and I’ll get to this in the second half) because of the structure of purposiveness without purp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06: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How does this all relate to the debate about what constitutes art, and how to distinguish between (real) art and non-ar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As soon as art becomes art, then the question will arise, of necessity (and this will bear exactly on the question of genius): </w:t>
      </w:r>
      <w:r>
        <w:rPr>
          <w:rFonts w:cs="Century Schoolbook" w:ascii="Century Schoolbook" w:hAnsi="Century Schoolbook"/>
          <w:i/>
        </w:rPr>
        <w:t xml:space="preserve">is </w:t>
      </w:r>
      <w:r>
        <w:rPr>
          <w:rFonts w:cs="Century Schoolbook" w:ascii="Century Schoolbook" w:hAnsi="Century Schoolbook"/>
        </w:rPr>
        <w:t>it art?  Because each artwork is going to be a new step along the way, in the capacities for human meaningfulness.  And because it is going to be ungrounded, any modern art (that is, art that is not politics, or religion, etc.) is going to necessarily raise the question of fraudulence.  Which is what all of Michael Fried’s criticism is about – the question is theatricality, which is a question of fraudulence, and how that fraudulence became bound up with certain moments of 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drawing>
          <wp:anchor behindDoc="0" distT="0" distB="0" distL="114935" distR="114935" simplePos="0" locked="0" layoutInCell="0" allowOverlap="1" relativeHeight="30">
            <wp:simplePos x="0" y="0"/>
            <wp:positionH relativeFrom="column">
              <wp:posOffset>-62865</wp:posOffset>
            </wp:positionH>
            <wp:positionV relativeFrom="paragraph">
              <wp:posOffset>47625</wp:posOffset>
            </wp:positionV>
            <wp:extent cx="2870200" cy="2806700"/>
            <wp:effectExtent l="0" t="0" r="0" b="0"/>
            <wp:wrapTight wrapText="bothSides">
              <wp:wrapPolygon edited="0">
                <wp:start x="-95" y="0"/>
                <wp:lineTo x="-95" y="21505"/>
                <wp:lineTo x="21503" y="21505"/>
                <wp:lineTo x="21503"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870200" cy="2806700"/>
                    </a:xfrm>
                    <a:prstGeom prst="rect">
                      <a:avLst/>
                    </a:prstGeom>
                  </pic:spPr>
                </pic:pic>
              </a:graphicData>
            </a:graphic>
          </wp:anchor>
        </w:drawing>
      </w:r>
      <w:r>
        <w:rPr>
          <w:rFonts w:cs="Century Schoolbook" w:ascii="Century Schoolbook" w:hAnsi="Century Schoolbook"/>
          <w:i/>
        </w:rPr>
        <w:t>Question: Fried’s problem with minimalism is that it takes modernism’s exploration of the medium so far that it collapses the distinction between the work and the medium … So is there a distinction between art that is new and dangerous but allows art to stand, and art that threatens the very existence of 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 would want to hold off on the notion of “too dangerous.”  There is no such thing as too dangerous.  There are lots of possibilities for </w:t>
      </w:r>
      <w:r>
        <w:rPr>
          <w:rFonts w:cs="Century Schoolbook" w:ascii="Century Schoolbook" w:hAnsi="Century Schoolbook"/>
          <w:i/>
        </w:rPr>
        <w:t>failure</w:t>
      </w:r>
      <w:r>
        <w:rPr>
          <w:rFonts w:cs="Century Schoolbook" w:ascii="Century Schoolbook" w:hAnsi="Century Schoolbook"/>
        </w:rPr>
        <w:t xml:space="preserve">, and the question is how much failure is courted.  Take Tony Smith’s </w:t>
      </w:r>
      <w:r>
        <w:rPr>
          <w:rFonts w:cs="Century Schoolbook" w:ascii="Century Schoolbook" w:hAnsi="Century Schoolbook"/>
          <w:i/>
        </w:rPr>
        <w:t>Black Box</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drawing>
          <wp:anchor behindDoc="0" distT="0" distB="0" distL="114935" distR="114935" simplePos="0" locked="0" layoutInCell="0" allowOverlap="1" relativeHeight="31">
            <wp:simplePos x="0" y="0"/>
            <wp:positionH relativeFrom="column">
              <wp:posOffset>3031490</wp:posOffset>
            </wp:positionH>
            <wp:positionV relativeFrom="paragraph">
              <wp:posOffset>635000</wp:posOffset>
            </wp:positionV>
            <wp:extent cx="2534920" cy="2628900"/>
            <wp:effectExtent l="0" t="0" r="0" b="0"/>
            <wp:wrapTight wrapText="bothSides">
              <wp:wrapPolygon edited="0">
                <wp:start x="-82" y="0"/>
                <wp:lineTo x="-82" y="21518"/>
                <wp:lineTo x="21600" y="21518"/>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34920" cy="2628900"/>
                    </a:xfrm>
                    <a:prstGeom prst="rect">
                      <a:avLst/>
                    </a:prstGeom>
                  </pic:spPr>
                </pic:pic>
              </a:graphicData>
            </a:graphic>
          </wp:anchor>
        </w:drawing>
      </w:r>
      <w:r>
        <w:rPr>
          <w:rFonts w:cs="Century Schoolbook" w:ascii="Century Schoolbook" w:hAnsi="Century Schoolbook"/>
        </w:rPr>
        <w:t xml:space="preserve">A six-foot, perfectly square black cube – that’s certainly courting failure.  Now, I have, in </w:t>
      </w:r>
      <w:r>
        <w:rPr>
          <w:rFonts w:cs="Century Schoolbook" w:ascii="Century Schoolbook" w:hAnsi="Century Schoolbook"/>
          <w:i/>
        </w:rPr>
        <w:t>Against Voluptuous Bodies</w:t>
      </w:r>
      <w:r>
        <w:rPr>
          <w:rFonts w:cs="Century Schoolbook" w:ascii="Century Schoolbook" w:hAnsi="Century Schoolbook"/>
        </w:rPr>
        <w:t xml:space="preserve">, a critique of Fried.  I think he’s wrong about minimalism.  I don’t think he can distinguish minimalism from the art he supports, especially Noland and Lipsk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But that’s the job of criticism – to take up the burden of making those distinctions in significant ways.  I used Frank Stella, in his book </w:t>
      </w:r>
      <w:r>
        <w:rPr>
          <w:rFonts w:cs="Century Schoolbook" w:ascii="Century Schoolbook" w:hAnsi="Century Schoolbook"/>
          <w:i/>
        </w:rPr>
        <w:t>Working Space</w:t>
      </w:r>
      <w:r>
        <w:rPr>
          <w:rFonts w:cs="Century Schoolbook" w:ascii="Century Schoolbook" w:hAnsi="Century Schoolbook"/>
        </w:rPr>
        <w:t xml:space="preserve">, where he criticizes Noland, against Fried.  And Fried says back to me “Okay, but you’re using </w:t>
      </w:r>
      <w:r>
        <w:rPr>
          <w:rFonts w:cs="Century Schoolbook" w:ascii="Century Schoolbook" w:hAnsi="Century Schoolbook"/>
          <w:i/>
        </w:rPr>
        <w:t>my</w:t>
      </w:r>
      <w:r>
        <w:rPr>
          <w:rFonts w:cs="Century Schoolbook" w:ascii="Century Schoolbook" w:hAnsi="Century Schoolbook"/>
        </w:rPr>
        <w:t xml:space="preserve"> vocabulary.”  And I think he’s right – the fact that we’re discussing </w:t>
      </w:r>
      <w:r>
        <w:rPr>
          <w:rFonts w:cs="Century Schoolbook" w:ascii="Century Schoolbook" w:hAnsi="Century Schoolbook"/>
          <w:i/>
        </w:rPr>
        <w:t>his</w:t>
      </w:r>
      <w:r>
        <w:rPr>
          <w:rFonts w:cs="Century Schoolbook" w:ascii="Century Schoolbook" w:hAnsi="Century Schoolbook"/>
        </w:rPr>
        <w:t xml:space="preserve"> distinction means that he hit the notion of the potential of fraudulence that the Duchampians wanted to deny, right on the hea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degree to which we find ourselves </w:t>
      </w:r>
      <w:r>
        <w:drawing>
          <wp:anchor behindDoc="0" distT="0" distB="0" distL="114935" distR="114935" simplePos="0" locked="0" layoutInCell="0" allowOverlap="1" relativeHeight="32">
            <wp:simplePos x="0" y="0"/>
            <wp:positionH relativeFrom="column">
              <wp:posOffset>1883410</wp:posOffset>
            </wp:positionH>
            <wp:positionV relativeFrom="paragraph">
              <wp:posOffset>2540</wp:posOffset>
            </wp:positionV>
            <wp:extent cx="3636010" cy="4457700"/>
            <wp:effectExtent l="0" t="0" r="0" b="0"/>
            <wp:wrapTight wrapText="bothSides">
              <wp:wrapPolygon edited="0">
                <wp:start x="-78" y="0"/>
                <wp:lineTo x="-78" y="21522"/>
                <wp:lineTo x="21599" y="21522"/>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3636010" cy="4457700"/>
                    </a:xfrm>
                    <a:prstGeom prst="rect">
                      <a:avLst/>
                    </a:prstGeom>
                  </pic:spPr>
                </pic:pic>
              </a:graphicData>
            </a:graphic>
          </wp:anchor>
        </w:drawing>
      </w:r>
      <w:r>
        <w:rPr>
          <w:rFonts w:cs="Century Schoolbook" w:ascii="Century Schoolbook" w:hAnsi="Century Schoolbook"/>
        </w:rPr>
        <w:t>compelled by Fried is the way in which we cannot take Duchamp seriously.  de Duve tries to bring in Kantian judgement, tries to bring in taste, but I don’t see how he can do it: he has no way of anchoring the notion of significant failure.  And what Fried is doing is pressing the issue that art must be capable of failure, or it cannot be capable of success.  And at least that much of Kantianism, I want to buy i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after saying (p. 315) that aesthetic ideas put reason in motion and make reason think more, Kant goes on to the thought of aesthetic attributes, and says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If forms do not constitute the exhibition of a given concept itself, but are only supplementary [</w:t>
      </w:r>
      <w:r>
        <w:rPr>
          <w:rFonts w:cs="Century Schoolbook" w:ascii="Century Schoolbook" w:hAnsi="Century Schoolbook"/>
          <w:i/>
        </w:rPr>
        <w:t>Neben-</w:t>
      </w:r>
      <w:r>
        <w:rPr>
          <w:rFonts w:cs="Century Schoolbook" w:ascii="Century Schoolbook" w:hAnsi="Century Schoolbook"/>
        </w:rPr>
        <w:t xml:space="preserve">] presentations of the imagination, expressing the concept’s implications and its kinship with other concepts, then they are called (aesthetic) </w:t>
      </w:r>
      <w:r>
        <w:rPr>
          <w:rFonts w:cs="Century Schoolbook" w:ascii="Century Schoolbook" w:hAnsi="Century Schoolbook"/>
          <w:i/>
        </w:rPr>
        <w:t>attributes</w:t>
      </w:r>
      <w:r>
        <w:rPr>
          <w:rFonts w:cs="Century Schoolbook" w:ascii="Century Schoolbook" w:hAnsi="Century Schoolbook"/>
        </w:rPr>
        <w:t xml:space="preserve"> of an object, of an object whose concept is a rational idea and hence cannot be exhibited adequate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notion of </w:t>
      </w:r>
      <w:r>
        <w:rPr>
          <w:rFonts w:cs="Century Schoolbook" w:ascii="Century Schoolbook" w:hAnsi="Century Schoolbook"/>
          <w:b/>
        </w:rPr>
        <w:t>aesthetic attributes</w:t>
      </w:r>
      <w:r>
        <w:rPr>
          <w:rFonts w:cs="Century Schoolbook" w:ascii="Century Schoolbook" w:hAnsi="Century Schoolbook"/>
        </w:rPr>
        <w:t xml:space="preserve"> has come under a fair amount of discussion, and it is roughly the ways in which concepts may be related to other concepts in ways that are aesthetic rather than inferential or logical.  An aesthetic attribute takes a concept and associates other concepts around it – Adorno would say it forms a constellation.  Those relationships are </w:t>
      </w:r>
      <w:r>
        <w:rPr>
          <w:rFonts w:cs="Century Schoolbook" w:ascii="Century Schoolbook" w:hAnsi="Century Schoolbook"/>
          <w:i/>
        </w:rPr>
        <w:t>aesthetic</w:t>
      </w:r>
      <w:r>
        <w:rPr>
          <w:rFonts w:cs="Century Schoolbook" w:ascii="Century Schoolbook" w:hAnsi="Century Schoolbook"/>
        </w:rPr>
        <w:t xml:space="preserve"> in a way that corresponds to what I’m arguing is the notion of aesthetic ide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early everyone agrees that the best example of a relationship of concept to concept that is not inferential is that of </w:t>
      </w:r>
      <w:r>
        <w:rPr>
          <w:rFonts w:cs="Century Schoolbook" w:ascii="Century Schoolbook" w:hAnsi="Century Schoolbook"/>
          <w:b/>
        </w:rPr>
        <w:t>metaphor</w:t>
      </w:r>
      <w:r>
        <w:rPr>
          <w:rFonts w:cs="Century Schoolbook" w:ascii="Century Schoolbook" w:hAnsi="Century Schoolbook"/>
        </w:rPr>
        <w:t>.  Metaphoricity sets up a concept in relation to another concept such that they inform one another in non-inferential ways, and further, we cannot make that relationship fully determined.  Metaphors set up new ways of thinking by putting concepts to work in ways that their inferential powers do not themselves directly licen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f aesthetic ideas are ones that rake the boundaries of the understanding, and even that the imagination cannot fully totalize or make determinate, then don’t aesthetic ideas do exactly the same activity of humbling that the sublime does?  The notion of the sublime, in its excessiveness, is really what we’re using, tacitly, in thinking about aesthetic ideas.  That thesis is precisely the thesis that is investigated by Kirk Pillow, in his book </w:t>
      </w:r>
      <w:r>
        <w:rPr>
          <w:rFonts w:cs="Century Schoolbook" w:ascii="Century Schoolbook" w:hAnsi="Century Schoolbook"/>
          <w:i/>
        </w:rPr>
        <w:t>Sublime Understanding</w:t>
      </w:r>
      <w:r>
        <w:rPr>
          <w:rFonts w:cs="Century Schoolbook" w:ascii="Century Schoolbook" w:hAnsi="Century Schoolbook"/>
        </w:rPr>
        <w:t xml:space="preserve">.  The book is divided into three parts: </w:t>
      </w:r>
    </w:p>
    <w:p>
      <w:pPr>
        <w:pStyle w:val="Normal"/>
        <w:numPr>
          <w:ilvl w:val="0"/>
          <w:numId w:val="2"/>
        </w:numPr>
        <w:jc w:val="both"/>
        <w:rPr>
          <w:rFonts w:ascii="Century Schoolbook" w:hAnsi="Century Schoolbook" w:cs="Century Schoolbook"/>
        </w:rPr>
      </w:pPr>
      <w:r>
        <w:rPr>
          <w:rFonts w:cs="Century Schoolbook" w:ascii="Century Schoolbook" w:hAnsi="Century Schoolbook"/>
        </w:rPr>
        <w:t xml:space="preserve">an account of Kant’s aesthetic reflection, </w:t>
      </w:r>
    </w:p>
    <w:p>
      <w:pPr>
        <w:pStyle w:val="Normal"/>
        <w:numPr>
          <w:ilvl w:val="0"/>
          <w:numId w:val="2"/>
        </w:numPr>
        <w:jc w:val="both"/>
        <w:rPr>
          <w:rFonts w:ascii="Century Schoolbook" w:hAnsi="Century Schoolbook" w:cs="Century Schoolbook"/>
        </w:rPr>
      </w:pPr>
      <w:r>
        <w:rPr>
          <w:rFonts w:cs="Century Schoolbook" w:ascii="Century Schoolbook" w:hAnsi="Century Schoolbook"/>
        </w:rPr>
        <w:t>Hegel’s aesthetics, and then</w:t>
      </w:r>
    </w:p>
    <w:p>
      <w:pPr>
        <w:pStyle w:val="Normal"/>
        <w:numPr>
          <w:ilvl w:val="0"/>
          <w:numId w:val="2"/>
        </w:numPr>
        <w:jc w:val="both"/>
        <w:rPr>
          <w:rFonts w:ascii="Century Schoolbook" w:hAnsi="Century Schoolbook" w:cs="Century Schoolbook"/>
        </w:rPr>
      </w:pPr>
      <w:r>
        <w:rPr>
          <w:rFonts w:cs="Century Schoolbook" w:ascii="Century Schoolbook" w:hAnsi="Century Schoolbook"/>
        </w:rPr>
        <w:t xml:space="preserve">an attempt to show that both metaphoricity in general, and interpretation in general, should be understood on the model of the sublime.  </w:t>
      </w:r>
    </w:p>
    <w:p>
      <w:pPr>
        <w:pStyle w:val="Normal"/>
        <w:jc w:val="both"/>
        <w:rPr>
          <w:rFonts w:ascii="Century Schoolbook" w:hAnsi="Century Schoolbook" w:cs="Century Schoolbook"/>
        </w:rPr>
      </w:pPr>
      <w:r>
        <w:rPr>
          <w:rFonts w:cs="Century Schoolbook" w:ascii="Century Schoolbook" w:hAnsi="Century Schoolbook"/>
        </w:rPr>
        <w:t>I want to look at just some features of his account of Kant, in order to show what’s at stake, because it will illuminate some of the path that we’ve already gone along, and also tell us about ways in which Kant goes wro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illow’s general thesis is that aesthetic judgement, in its activity of connecting and being relational, is clearly a different kind of activity than that of subsumption.  Reflection itself is a different way of engaging with ideas and concepts than making determinate or subsuming.  In particular, what occurs in aesthetic reflective judgement is a judging, </w:t>
      </w:r>
      <w:r>
        <w:rPr>
          <w:rFonts w:cs="Century Schoolbook" w:ascii="Century Schoolbook" w:hAnsi="Century Schoolbook"/>
          <w:i/>
        </w:rPr>
        <w:t>not</w:t>
      </w:r>
      <w:r>
        <w:rPr>
          <w:rFonts w:cs="Century Schoolbook" w:ascii="Century Schoolbook" w:hAnsi="Century Schoolbook"/>
        </w:rPr>
        <w:t xml:space="preserve"> of inferential relations, but of relations of whole and part.  The entire analysis is governed by a part-whole logic, but one in which the whole is necessarily indeterminate – purposive but without a purpose.  So, both artworks and natural beauties are wholes but they are not determinate wholes – that is, they are not for some identifiable purpose, and it’s their lack of an identifiable purpose that sets in motion, and keeps in motion, you might say, their parts.  It’s exactly because the purposiveness is without purpose that we are set on the activity of relating and connecting without end – because to have an end would be to have a determinate purpose.  So that structure of purposiveness without purpose is a way of thinking of the part-whole relationship that, if you want to be technical about it, is different from any conceivable mereological system.  Mereology, for those of you who do not work on deviant logics, is the logic of part and whole.  Kit Fine,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aesthetics is a completely different way of thinking about part-whole relationships, and it’s the idea of an indeterminate unity that makes this possible.  The requirement that there be an indeterminate unity means that the notion of form is always the notion of an open form.  Artworks are always, at a certain moment, not closed in upon themselv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s requires that there be two steps, according to Pillow, in the analysis of artworks along this line, namely what I suggested before: </w:t>
      </w:r>
    </w:p>
    <w:p>
      <w:pPr>
        <w:pStyle w:val="Normal"/>
        <w:numPr>
          <w:ilvl w:val="0"/>
          <w:numId w:val="4"/>
        </w:numPr>
        <w:jc w:val="both"/>
        <w:rPr>
          <w:rFonts w:ascii="Century Schoolbook" w:hAnsi="Century Schoolbook" w:cs="Century Schoolbook"/>
        </w:rPr>
      </w:pPr>
      <w:r>
        <w:rPr>
          <w:rFonts w:cs="Century Schoolbook" w:ascii="Century Schoolbook" w:hAnsi="Century Schoolbook"/>
        </w:rPr>
        <w:t xml:space="preserve">beautiful form and </w:t>
      </w:r>
    </w:p>
    <w:p>
      <w:pPr>
        <w:pStyle w:val="Normal"/>
        <w:numPr>
          <w:ilvl w:val="0"/>
          <w:numId w:val="4"/>
        </w:numPr>
        <w:jc w:val="both"/>
        <w:rPr>
          <w:rFonts w:ascii="Century Schoolbook" w:hAnsi="Century Schoolbook" w:cs="Century Schoolbook"/>
        </w:rPr>
      </w:pPr>
      <w:r>
        <w:rPr>
          <w:rFonts w:cs="Century Schoolbook" w:ascii="Century Schoolbook" w:hAnsi="Century Schoolbook"/>
        </w:rPr>
        <w:t xml:space="preserve">a sublime cont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1. When we are judging works of art, we are trying to have a sense of them as wholes, for which we appreciate that they are types of wholes that make a claim in virtue of that wholeness, and that’s the moment of beauty.  </w:t>
      </w:r>
    </w:p>
    <w:p>
      <w:pPr>
        <w:pStyle w:val="Normal"/>
        <w:jc w:val="both"/>
        <w:rPr>
          <w:rFonts w:ascii="Century Schoolbook" w:hAnsi="Century Schoolbook" w:cs="Century Schoolbook"/>
        </w:rPr>
      </w:pPr>
      <w:r>
        <w:rPr>
          <w:rFonts w:cs="Century Schoolbook" w:ascii="Century Schoolbook" w:hAnsi="Century Schoolbook"/>
        </w:rPr>
        <w:t>2. The moment of sublimity is: because that wholeness is indeterminate and open, the movement of the content is going to be sublime.  And aesthetic ideas are therefore the paradigm, for him, of sublime cont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one bit of argument that I think is important here is the following.  Kant notoriously gives an account of the notion of symbolic expression, and above all (and of course significantly) of </w:t>
      </w:r>
      <w:r>
        <w:rPr>
          <w:rFonts w:cs="Century Schoolbook" w:ascii="Century Schoolbook" w:hAnsi="Century Schoolbook"/>
          <w:b/>
        </w:rPr>
        <w:t>the beautiful as a symbol of the morally good</w:t>
      </w:r>
      <w:r>
        <w:rPr>
          <w:rFonts w:cs="Century Schoolbook" w:ascii="Century Schoolbook" w:hAnsi="Century Schoolbook"/>
        </w:rPr>
        <w:t xml:space="preserve">.  He gives his own account of symbol in those paragraphs.  When he thinks about the notion of </w:t>
      </w:r>
      <w:r>
        <w:rPr>
          <w:rFonts w:cs="Century Schoolbook" w:ascii="Century Schoolbook" w:hAnsi="Century Schoolbook"/>
          <w:b/>
        </w:rPr>
        <w:t>symbol</w:t>
      </w:r>
      <w:r>
        <w:rPr>
          <w:rFonts w:cs="Century Schoolbook" w:ascii="Century Schoolbook" w:hAnsi="Century Schoolbook"/>
        </w:rPr>
        <w:t xml:space="preserve">, he does so on the basis of </w:t>
      </w:r>
      <w:r>
        <w:rPr>
          <w:rFonts w:cs="Century Schoolbook" w:ascii="Century Schoolbook" w:hAnsi="Century Schoolbook"/>
          <w:b/>
        </w:rPr>
        <w:t>analogy</w:t>
      </w:r>
      <w:r>
        <w:rPr>
          <w:rFonts w:cs="Century Schoolbook" w:ascii="Century Schoolbook" w:hAnsi="Century Schoolbook"/>
        </w:rPr>
        <w:t xml:space="preserve">, and he claims that we can distinguish between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quantitative analogies, and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qualitative analogi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Quantitative analogies can be determinate because they are like ratios: two is to four as three is to x.  And the value of x there is going to be perfectly determinate, it is going to b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Six</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ll done.  You’ve passed your logic exam at NSS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the case of qualitative analogies, he says they do not provide determinate knowledge of the fourth term, rather they offer only the relation to a fourth, but not this fourth member itself.  And the example he famously gives is the analogy of the handmill.  The handmill is supposed to be in an analogy with despotic rule.  The thought is that when you see a state apparatus mangling its subjects’ freedom the way a handmill crushes through force, you know you are dealing with a tyra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Using this example, he then in §59 gives his famous account that the intuition of beauty offers a symbolic expression of the directly unintuitable rational idea of the morally good.  And the analogy is the following (Pillow, p. 83):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n the appreciation of beauty, we experience, Kant thinks, a direct and disinterested liking [that is] reflective of a capacity for judging universally, free from the influence of merely sensuous charms.  Moral reflection[, analogously,] involves the production of universal rule free from the influence of inclination, and so aesthetic experience offers an intuitive embodiment of the self-legislative vocation of practical rea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t p. 354 Kant sums this up by saying, through this analogy</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Taste enables us, as it were, to make the transition from sensible charm to a habitual moral interest without making too violent a leap…</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claim is something like, in aesthetic reflective judgement, we judge disinterestedly, without being overwhelmed by sensation, charm, and this capacity is akin – indeed, analogous to – the capacity to judge morally independently of our inclinations.  You might say, about judging beauty, that when you see a beautiful rose, you think “Ah, that’s beautiful,” whereas when you’re faced with wild, rampant desire and you’re forced to judge universally, that seems hard, but aesthetics eases us into that practice.  It eases us into the practice of disinterested judgement, by learning to detach ourselves from the claims of sensation and inclin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at’s the core of that famous argument that beauty is the symbol of the morally good, and it strikes me as appalling, above all because the analogy in fact reduces itself to a very (not simple but nonetheless) direct simile: namely, beauty can symbolize morality because aesthetic experience is like moral reflection, due to the disinterested and free universality common to both.  I don’t see anything about inexhaustibility or sublimity there.  In fact, it strikes me as </w:t>
      </w:r>
      <w:r>
        <w:rPr>
          <w:rFonts w:cs="Century Schoolbook" w:ascii="Century Schoolbook" w:hAnsi="Century Schoolbook"/>
          <w:i/>
        </w:rPr>
        <w:t>as</w:t>
      </w:r>
      <w:r>
        <w:rPr>
          <w:rFonts w:cs="Century Schoolbook" w:ascii="Century Schoolbook" w:hAnsi="Century Schoolbook"/>
        </w:rPr>
        <w:t xml:space="preserve"> determinate as a quantitative analogy, and as a consequence it seems to me to stand well short of the notion of inexhaustibility of meaning that Kant attributes to aesthetic ideas.  The meaning of an aesthetic idea cannot be determined by any rule, and certainly not by an analogical one.  So aesthetic ideas cannot have symbolic function in Kant’s sense.  Hence Kant’s theory of symbols is totally insufficient for his notion of aesthetic ide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esthetic ideas do not, Pillow says, </w:t>
      </w:r>
      <w:r>
        <w:rPr>
          <w:rFonts w:cs="Century Schoolbook" w:ascii="Century Schoolbook" w:hAnsi="Century Schoolbook"/>
          <w:i/>
        </w:rPr>
        <w:t>exhibit</w:t>
      </w:r>
      <w:r>
        <w:rPr>
          <w:rFonts w:cs="Century Schoolbook" w:ascii="Century Schoolbook" w:hAnsi="Century Schoolbook"/>
        </w:rPr>
        <w:t xml:space="preserve"> concepts or ideas at all.  “Instead they </w:t>
      </w:r>
      <w:r>
        <w:rPr>
          <w:rFonts w:cs="Century Schoolbook" w:ascii="Century Schoolbook" w:hAnsi="Century Schoolbook"/>
          <w:i/>
        </w:rPr>
        <w:t>express</w:t>
      </w:r>
      <w:r>
        <w:rPr>
          <w:rFonts w:cs="Century Schoolbook" w:ascii="Century Schoolbook" w:hAnsi="Century Schoolbook"/>
        </w:rPr>
        <w:t xml:space="preserve"> an indeterminate and expansive range of meaning that no rule, concept, or rational idea can encompass.” (p. 8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at leads Pillow to think that the notion of aesthetic idea is richer than Kant’s notion of symbol, and like a metaphor, aesthetic ideas are unlimited and boundless in their content, which is to say that they defy determinate comprehension by any one concept, and in that sense, aesthetic ideas are subl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ut differently, aesthetic ideas “surpass the maximum of comprehension that the imagination faces in the experience of vastness” (p. 86).</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u w:val="single"/>
        </w:rPr>
        <w:t>Second com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51 says the following</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We may in general call beauty (</w:t>
      </w:r>
      <w:r>
        <w:rPr>
          <w:rFonts w:cs="Century Schoolbook" w:ascii="Century Schoolbook" w:hAnsi="Century Schoolbook"/>
          <w:i/>
        </w:rPr>
        <w:t>whether natural or artistic</w:t>
      </w:r>
      <w:r>
        <w:rPr>
          <w:rFonts w:cs="Century Schoolbook" w:ascii="Century Schoolbook" w:hAnsi="Century Schoolbook"/>
        </w:rPr>
        <w:t xml:space="preserve">) the </w:t>
      </w:r>
      <w:r>
        <w:rPr>
          <w:rFonts w:cs="Century Schoolbook" w:ascii="Century Schoolbook" w:hAnsi="Century Schoolbook"/>
          <w:i/>
        </w:rPr>
        <w:t>expression</w:t>
      </w:r>
      <w:r>
        <w:rPr>
          <w:rFonts w:cs="Century Schoolbook" w:ascii="Century Schoolbook" w:hAnsi="Century Schoolbook"/>
        </w:rPr>
        <w:t xml:space="preserve"> of aesthetic ideas; the difference is that in the case of beautiful [</w:t>
      </w:r>
      <w:r>
        <w:rPr>
          <w:rFonts w:cs="Century Schoolbook" w:ascii="Century Schoolbook" w:hAnsi="Century Schoolbook"/>
          <w:i/>
        </w:rPr>
        <w:t>schön</w:t>
      </w:r>
      <w:r>
        <w:rPr>
          <w:rFonts w:cs="Century Schoolbook" w:ascii="Century Schoolbook" w:hAnsi="Century Schoolbook"/>
        </w:rPr>
        <w:t xml:space="preserve">] art the aesthetic idea must be prompted by a concept of the object, whereas in the case of beautiful nature, mere reflection on a given intuition, without a concept of what the object is [meant] to be, is sufficient for arousing and communicating the idea of which that object is regarded as the </w:t>
      </w:r>
      <w:r>
        <w:rPr>
          <w:rFonts w:cs="Century Schoolbook" w:ascii="Century Schoolbook" w:hAnsi="Century Schoolbook"/>
          <w:i/>
        </w:rPr>
        <w:t>expression</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4:2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 page 301, Kant say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It will be said that this construal of aesthetic judgements in terms of a kinship with moral feeling looks rather too studied to be considered as the true interpretation of that </w:t>
      </w:r>
      <w:r>
        <w:rPr>
          <w:rFonts w:cs="Century Schoolbook" w:ascii="Century Schoolbook" w:hAnsi="Century Schoolbook"/>
          <w:i/>
        </w:rPr>
        <w:t>cipher</w:t>
      </w:r>
      <w:r>
        <w:rPr>
          <w:rFonts w:cs="Century Schoolbook" w:ascii="Century Schoolbook" w:hAnsi="Century Schoolbook"/>
        </w:rPr>
        <w:t xml:space="preserve"> through which nature speaks to us figuratively in its beautiful form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nature is a cipher – that is, a secret or untranslated language – and the beautiful is the expression of aesthetic ide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ell it’s certainly an odd turn to say, as he is, that nature appears as art, and that nature is expression of aesthetic ideas.  You may say that’s in opposition to what we’ve been doing.  But is it?  I guess the question would be, What </w:t>
      </w:r>
      <w:r>
        <w:rPr>
          <w:rFonts w:cs="Century Schoolbook" w:ascii="Century Schoolbook" w:hAnsi="Century Schoolbook"/>
          <w:i/>
        </w:rPr>
        <w:t>might</w:t>
      </w:r>
      <w:r>
        <w:rPr>
          <w:rFonts w:cs="Century Schoolbook" w:ascii="Century Schoolbook" w:hAnsi="Century Schoolbook"/>
        </w:rPr>
        <w:t xml:space="preserve"> the language of nature be?  What ideas do natural objects express?  What is Kant thinking about when he says natural beauty expresses aesthetic idea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urely our concern for natural beauty cannot be meaningless.  But what is it that we find in the beautiful that, like a work of art, might be thought of as expressing aesthetic ide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1. The very structure of awesome purposiveness, without the thought that it could have been created.  (If intelligent design were true, we would not find the world beautiful.  We would find it puzzling (“What was he thinking?”) but not beautiful.  Beauty requires the without-purpos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el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9: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I take it that he must think that it expresses ideas like nature, life, purpose, vitality, contingency, (in the case of a crocus) fragility, (in the case of a redwood) sturdiness, monumentality.  And these are not, I want to argue, mere projections, but give us a sense of the contours of the natural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 xml:space="preserve">Question: But </w:t>
      </w:r>
      <w:r>
        <w:rPr>
          <w:rFonts w:cs="Century Schoolbook" w:ascii="Century Schoolbook" w:hAnsi="Century Schoolbook"/>
        </w:rPr>
        <w:t>isn’t</w:t>
      </w:r>
      <w:r>
        <w:rPr>
          <w:rFonts w:cs="Century Schoolbook" w:ascii="Century Schoolbook" w:hAnsi="Century Schoolbook"/>
          <w:i/>
        </w:rPr>
        <w:t xml:space="preserve"> all this anthropocentric?</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I have no problem with anthropocentrism.  I admit that it is anthropocentric, but I want to deny that it is anthropo</w:t>
      </w:r>
      <w:r>
        <w:rPr>
          <w:rFonts w:cs="Century Schoolbook" w:ascii="Century Schoolbook" w:hAnsi="Century Schoolbook"/>
          <w:i/>
        </w:rPr>
        <w:t>morphic</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They are ideas related to natural function…?</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They are ideas related to nature </w:t>
      </w:r>
      <w:r>
        <w:rPr>
          <w:rFonts w:cs="Century Schoolbook" w:ascii="Century Schoolbook" w:hAnsi="Century Schoolbook"/>
          <w:i/>
        </w:rPr>
        <w:t>as</w:t>
      </w:r>
      <w:r>
        <w:rPr>
          <w:rFonts w:cs="Century Schoolbook" w:ascii="Century Schoolbook" w:hAnsi="Century Schoolbook"/>
        </w:rPr>
        <w:t xml:space="preserve"> nature, not ideas of gods or fairies or a mere screen for ideas that are wholly extrinsi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3. These ideas’ appearing to us in that way is just our experience of ourselves as natural beings in a natural setting.  The experience of them in that way is exactly the removal of our anthropomorphic temptations, and the attempt to relocate ourselves as members of a natural habitat.  Of course they are relational, but they are no more relational than the colour red.  The notion of red requires that there are eyes that see red, but it doesn’t mean that there’s no redness in the world.  It means that it has its character only in relationship to sensibilities capable of detecting light waves of different lengths.  It doesn’t mean that there is no redness, or that redness can be reduced to light waves of different lengths, because what light waves of different lengths do is… appear as different colours!  In relation to natural objects such as ourselv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is a huge literature about the relationship between aesthetic ideas and relational ideas like colour.  And you can see why from the case of natural beauty: the problem seems exactly analogo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arguments Kant made at the beginning, saying we found order and purpose in nature, were all along subtly preparing us for this idea of aesthetic ideas, of nature as a language above and beyond the language of caus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he production of artwork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pPr>
      <w:r>
        <w:rPr>
          <w:rFonts w:cs="Century Schoolbook" w:ascii="Century Schoolbook" w:hAnsi="Century Schoolbook"/>
        </w:rPr>
        <w:t xml:space="preserve">(We are working backwards, to the beginning of the chapter).  Here the argument takes a different turn.  The question of art is certainly in part a reflection on the relationship of freedom or culture to nature and body.  That relation begins to come into focus in Kant’s conception of </w:t>
      </w:r>
      <w:r>
        <w:rPr>
          <w:rFonts w:cs="Century Schoolbook" w:ascii="Century Schoolbook" w:hAnsi="Century Schoolbook"/>
          <w:b/>
        </w:rPr>
        <w:t>genius</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Genius is, I want to suggest, the exemplary expression of human freedom.  Thinking about artworks is a difficult and exemplary way of thinking about the nature and meaning of human freedom.  And the reason for that is obvious: when we make artworks, we make original, new meaning.  We make meaning that doesn’t follow from existing rul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rt is about originality and creativity, and these two concepts are the concepts that best help us think about the meaning of freedom.  The cosmological question of freedom and determinism – thinking about freedom by simply asking the question “Is there some mechanism in the brain…?” –seems to be a hopeless way of thinking about the meaning of human freedom.  What we want to do, when we think about the question of human freedom, is to make the cosmological questions dissolve into irrelevance.  Thinking about the problems of creativity and originality and ways of doing that.  Then the question “Was it really caused?” becomes a question about which we can only scratch our hea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structure of my claim here is like the structure of Strawson’s claim in his great essay on freedom and resentment – a standard essay on the meaning of human freedom.  What Strawson does in that essay, following a line from Austin, is point out that being pissed off is a deep part of our grammar, insofar as we distinguish between voluntary and involuntary actions, and we don’t know what it would be like to drop that distinction.  So, the discovery that determinism is true could not get any traction in ordinary experience.  We can’t actually make sense of that claim, given our structures of responsiveness to things that happen by accident, inadvertently, unintentionally.  When we think that people’s thinking is causally determined, we lock them up, we give them drugs.  We make distinctions between voluntary and involuntary, and nothing about the discovery, whatever it might mean, that determinism is true, could get any traction in relationship to the practices of everyday life.  Strawson is saying that the cosmological question of freedom doesn’t </w:t>
      </w:r>
      <w:r>
        <w:rPr>
          <w:rFonts w:cs="Century Schoolbook" w:ascii="Century Schoolbook" w:hAnsi="Century Schoolbook"/>
          <w:i/>
        </w:rPr>
        <w:t>mean</w:t>
      </w:r>
      <w:r>
        <w:rPr>
          <w:rFonts w:cs="Century Schoolbook" w:ascii="Century Schoolbook" w:hAnsi="Century Schoolbook"/>
        </w:rPr>
        <w:t xml:space="preserve"> anyth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notion of creativity seems another way of putting out of play the concern of the cosmological question.  Part of our interest in art is its consistent production of novelty.  Most of us are inclined to think that history is full of changes in which new things emerge (whether you think it’s progress or not).  But the problem with new things emerging in history is that history works very slowly, often we can’t see it happening, and often it happens behind our backs: as Marx says, we make history, but not under conditions of our own choosing.  So don’t have the sense of ourselves as mak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the case of artifacts, like chairs and tables, we make things alright, but we make them in accordance with existing ideas – we simply follow a blueprint.  The fascination of art is that in it, we have an infinite experience of the production of new things, new ideas, new objects: people making sense in ways that follow no existing rules of sense-mak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Doesn’t that critique only apply to mass production?  What about an individual chair being mad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It’s still being made from existing ideas.  It may be a unique object but that just implies that the way in which an idea meets reality requires adjustments.  The example my friend likes to use is automatic landing systems.  The plane, all by itself, registers the wind, adjusts to contingency, and makes a </w:t>
      </w:r>
      <w:r>
        <w:rPr>
          <w:rFonts w:cs="Century Schoolbook" w:ascii="Century Schoolbook" w:hAnsi="Century Schoolbook"/>
          <w:i/>
        </w:rPr>
        <w:t>new</w:t>
      </w:r>
      <w:r>
        <w:rPr>
          <w:rFonts w:cs="Century Schoolbook" w:ascii="Century Schoolbook" w:hAnsi="Century Schoolbook"/>
        </w:rPr>
        <w:t xml:space="preserve"> landing, but in a purely mechanical wa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w, that’s the skeptical line.  I am not suggesting that that is the best way to think about craft activ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art of our fascination with art is that it is an area in which freedom </w:t>
      </w:r>
      <w:r>
        <w:rPr>
          <w:rFonts w:cs="Century Schoolbook" w:ascii="Century Schoolbook" w:hAnsi="Century Schoolbook"/>
          <w:i/>
        </w:rPr>
        <w:t>appears</w:t>
      </w:r>
      <w:r>
        <w:rPr>
          <w:rFonts w:cs="Century Schoolbook" w:ascii="Century Schoolbook" w:hAnsi="Century Schoolbook"/>
        </w:rPr>
        <w:t xml:space="preserve">.  Freedom appears in art as originality.  Hence the cult of originality – which is also the cult of the genius – is partly for us a fascination with the possibilities of transgression, of new meaning arising, and at least it gives us the sense that, in this little enclosed sphere of art, which is not the wide difficult world, we have some sense that history is possible.  That history need not be a repetition compulsion, or simply the unfolding of mechanical laws, or the subsumption of human beings under social structures.  That we are capable of shaping or fashioning the worl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nk about Plato’s love of craft – </w:t>
      </w:r>
      <w:r>
        <w:rPr>
          <w:rFonts w:cs="Century Schoolbook" w:ascii="Century Schoolbook" w:hAnsi="Century Schoolbook"/>
          <w:i/>
        </w:rPr>
        <w:t>everything</w:t>
      </w:r>
      <w:r>
        <w:rPr>
          <w:rFonts w:cs="Century Schoolbook" w:ascii="Century Schoolbook" w:hAnsi="Century Schoolbook"/>
        </w:rPr>
        <w:t xml:space="preserve"> for Plato is a craft.  Why?  Because craft is: having an idea and applying it.  That’s why Plato didn’t like art.  The notion of craft, for Plato, meant the old.  The old, over.  Plato wanted time to be dead.  The notion of craft is, for Plato, dead tim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We</w:t>
      </w:r>
      <w:r>
        <w:rPr>
          <w:rFonts w:cs="Century Schoolbook" w:ascii="Century Schoolbook" w:hAnsi="Century Schoolbook"/>
        </w:rPr>
        <w:t xml:space="preserve"> have an idea of history as possibility of the new.  “Modern times” and “new times” are the same, in German [</w:t>
      </w:r>
      <w:r>
        <w:rPr>
          <w:rFonts w:cs="Century Schoolbook" w:ascii="Century Schoolbook" w:hAnsi="Century Schoolbook"/>
          <w:i/>
        </w:rPr>
        <w:t>neuezein</w:t>
      </w:r>
      <w:r>
        <w:rPr>
          <w:rFonts w:cs="Century Schoolbook" w:ascii="Century Schoolbook" w:hAnsi="Century Schoolbook"/>
        </w:rPr>
        <w:t>].  Modernity is that experience of the possibility of new time.  Art is, I would argue, the bearer of that idea of the possibility of new time – of fashioning and making self-chang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Question: There is an intermediate case between craft – if you interpret that as just repetition – and the aesthetic notion of genius, which is the democratization of genius, which America has undertaken.  This is seen in pragmatism, for example, which has this moment of creativity, but one that is democratized, and incremental,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are different definitions of democracy.  One is self-rule, or the rule of the majority.  Another notion of democracy – for example, in Claude Lefort’s writing – is collective self-making.  Democracy is the way in which a collectivity determines what it is by making itself over and over again – by deciding who we are.  So democratic practice is the practice of asking the question, What is it to be a society at all?  And how is it, in being a society at all, we relate to one another and to the world?  That’s a one-sentence version of the philosophy of Cornelius Castoriad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Question: What would you say about what might be called the latency period of beautiful things – something comes along that is beautiful but it takes a while for the universal voice to say it.  Or else, things can later come to seem kitsch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s is what the theory of genius is about – in order for something to be new, there must be a provocation.  It must in some way explicitly flout what we already believe about that domain.  Otherwise it cannot strike us as new.  The new must appear, at least logically (and we can talk about reality in a moment), as a moment of nonsense.  It must have that moment of excess in relation to given regimes of sense in order for it to be a systematic departure from i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every new must necessarily risk two types of failure: (1) the failure of in fact being destructive of existing rules but having no new rule to follow – that is, it may just be original nonsense, which is to say the possibility of failure is intrinsic to it absolutely; and (2) being original but never getting taken up.  The primary object I’m going to talk about next week is </w:t>
      </w:r>
      <w:r>
        <w:rPr>
          <w:rFonts w:cs="Century Schoolbook" w:ascii="Century Schoolbook" w:hAnsi="Century Schoolbook"/>
          <w:i/>
        </w:rPr>
        <w:t>Les Demoiselles d’Avignon</w:t>
      </w:r>
      <w:r>
        <w:rPr>
          <w:rFonts w:cs="Century Schoolbook" w:ascii="Century Schoolbook" w:hAnsi="Century Schoolbook"/>
        </w:rPr>
        <w:t>, which every one of Picasso’s friends thought was monstrous, and hated it so much that it stayed against the wall in his studio for a decade.  And this in spite of Picasso’s reputation at the time.  This thing could not be tolerated.  It’s conceivable that it never would have gone into circul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55: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Question: I wonder if another way of asking the question is: Who actually produces the work of art – that is, the work of genius.  Because it it’s not just the artist who produces it in a way that shocks convention, but some story has to be told about this new form, that at the time had no rules for its production.  Then it’s not just the artist, through this great imaginary act, who creates it, but the genius is also somehow the story that is told.  And therefore the genius doesn’t just reside with the artist, but with his re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solutely.  One of the things that Kant will say, alarmingly, is that genius can only be recognized by genius.  Which is to say that the only test of genius is someone responding to it in an appropriate genial w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But the genius could also be interpreted in a more democratic way.  The genius isn’t superhuman…</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It’s not superhuman at all.  </w:t>
      </w:r>
      <w:r>
        <w:rPr>
          <w:rFonts w:cs="Century Schoolbook" w:ascii="Century Schoolbook" w:hAnsi="Century Schoolbook"/>
          <w:i/>
        </w:rPr>
        <w:t>If</w:t>
      </w:r>
      <w:r>
        <w:rPr>
          <w:rFonts w:cs="Century Schoolbook" w:ascii="Century Schoolbook" w:hAnsi="Century Schoolbook"/>
        </w:rPr>
        <w:t xml:space="preserve"> I were Heideggerian, which I am not, I would say that it is a manifestation of </w:t>
      </w:r>
      <w:r>
        <w:rPr>
          <w:rFonts w:cs="Century Schoolbook" w:ascii="Century Schoolbook" w:hAnsi="Century Schoolbook"/>
          <w:color w:val="FF0000"/>
        </w:rPr>
        <w:t>human transcendence, that is, the sense in which we are beyond ourselves, that we are not in complete self-possession of ourselves, including our own best thoughts</w:t>
      </w:r>
      <w:r>
        <w:rPr>
          <w:rFonts w:cs="Century Schoolbook" w:ascii="Century Schoolbook" w:hAnsi="Century Schoolbook"/>
        </w:rPr>
        <w:t xml:space="preserve">.  We produce and speak and act in ways that are intentional, but not, in being intentional, fully purposive, or fully within our control.  Art makes explicit that notion of self-transcendence which has about it an </w:t>
      </w:r>
      <w:r>
        <w:rPr>
          <w:rFonts w:cs="Century Schoolbook" w:ascii="Century Schoolbook" w:hAnsi="Century Schoolbook"/>
          <w:color w:val="FF0000"/>
        </w:rPr>
        <w:t>anti-Cartesian conception of the subject.  The notion of subjectivity, for the Cartesian, has something to do with absolute self-possession, or absolute self-control.  And whatever you don’t control or can’t purposely intend is mechanism, nature acting against you.</w:t>
      </w:r>
      <w:r>
        <w:rPr>
          <w:rFonts w:cs="Century Schoolbook" w:ascii="Century Schoolbook" w:hAnsi="Century Schoolbook"/>
        </w:rPr>
        <w:t xml:space="preserve">  Kant wants to use the notion of genius to say that there is an excess in subjectivity beyond subjectivity, that is, beyond intention and control, that belongs to it, </w:t>
      </w:r>
      <w:r>
        <w:rPr>
          <w:rFonts w:cs="Century Schoolbook" w:ascii="Century Schoolbook" w:hAnsi="Century Schoolbook"/>
          <w:i/>
        </w:rPr>
        <w:t>not</w:t>
      </w:r>
      <w:r>
        <w:rPr>
          <w:rFonts w:cs="Century Schoolbook" w:ascii="Century Schoolbook" w:hAnsi="Century Schoolbook"/>
        </w:rPr>
        <w:t xml:space="preserve"> in its failure of the human, but in the its most expressive realization of itself in free, creative a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Question: I am wondering whether the way you are spinning out newness and originality can really fit within Kant’s account of geni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problem with Kant is that it’s utterly Maoist.  It’s a recipe for a Maoist revolu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I take this to be a standpoint from Castoriadis, for example.  If genius is nature giving the rule to art, then there is a sense in which what is happening through nature is a kind of productivity, but not through creativity.  There is a difference between production – bringing forth some form that was there in some way – and a radical break in which a new form, that can’t be deduced from all previous forms, comes abou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You’re reading the role of nature in Kant as the bad unconscio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I don’t know what that means.</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The question of nature here is the question of the </w:t>
      </w:r>
      <w:r>
        <w:rPr>
          <w:rFonts w:cs="Century Schoolbook" w:ascii="Century Schoolbook" w:hAnsi="Century Schoolbook"/>
          <w:b/>
        </w:rPr>
        <w:t>imagination</w:t>
      </w:r>
      <w:r>
        <w:rPr>
          <w:rFonts w:cs="Century Schoolbook" w:ascii="Century Schoolbook" w:hAnsi="Century Schoolbook"/>
        </w:rPr>
        <w:t xml:space="preserve">.  The imagination is the indeterminate conditions for determinate action.  When Kant says nature is giving the rule rather than me giving the rule, it is to acknowledge that there has to be an indeterminate plentitude of imaginary activity in order for true creativity to occur.  Freedom, instead of being </w:t>
      </w:r>
      <w:r>
        <w:rPr>
          <w:rFonts w:cs="Century Schoolbook" w:ascii="Century Schoolbook" w:hAnsi="Century Schoolbook"/>
          <w:i/>
        </w:rPr>
        <w:t>Willkür</w:t>
      </w:r>
      <w:r>
        <w:rPr>
          <w:rFonts w:cs="Century Schoolbook" w:ascii="Century Schoolbook" w:hAnsi="Century Schoolbook"/>
        </w:rPr>
        <w:t xml:space="preserve">, which is just the power of spontaneity in Kant’s moral theory, is instead the productive imagination he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Kant does not have an account of the productive imagination other than his account of genius and aesthetic ideas.</w:t>
      </w:r>
      <w:r>
        <w:rPr>
          <w:rFonts w:cs="Century Schoolbook" w:ascii="Century Schoolbook" w:hAnsi="Century Schoolbook"/>
        </w:rPr>
        <w:t xml:space="preserve">  So you may say there’s a missing phenomenology of mental experience to back this up, but I take it that </w:t>
      </w:r>
      <w:r>
        <w:rPr>
          <w:rFonts w:cs="Century Schoolbook" w:ascii="Century Schoolbook" w:hAnsi="Century Schoolbook"/>
          <w:color w:val="FF0000"/>
        </w:rPr>
        <w:t>by nature, he doesn’t mean anything other than the productive imagination.</w:t>
      </w:r>
      <w:r>
        <w:rPr>
          <w:rFonts w:cs="Century Schoolbook" w:ascii="Century Schoolbook" w:hAnsi="Century Schoolbook"/>
        </w:rPr>
        <w:t xml:space="preserve">  He uses the notion of nature there because he wants two thoughts: not under my explicit control, and because he’s Kant he wants “somebody’s gotta be in control here.”  So he uses the word nature as a sign of an anxiety about wanting lawfulness but without intentionality.  And so he has to have a notion of opaque lawfulness – that’s the set of metaphors he’s playing on – but I take it that all of that anxiety boils down to the operation of the productive imagin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et me give an explicit example.  What strikes Kant is that the notion of inspiration cannot be legislated.  I cannot explain to you how it is that I come to say, “these two concepts are going to make a metaphor.”  So, he is struck by the fact that the very nature of originality involves what I want to call a moment of transcendental opacity.  And must do.  If there wasn’t such a moment, then we’d be back in either pure intentionality or pure mechanicity.  And Kant is in anxiety about that moment – just the moment in which you say, “Oh god, I want to express how much I love thee… I love thee like a summer’s day!”  Where did that come from?  You’re not going to account for that, because to account for that is the denial of origin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So the difficulty of this moment is the difficulty of thinking about freedom without trying to make it rule-bound.</w:t>
      </w:r>
      <w:r>
        <w:rPr>
          <w:rFonts w:cs="Century Schoolbook" w:ascii="Century Schoolbook" w:hAnsi="Century Schoolbook"/>
        </w:rPr>
        <w:t xml:space="preserve">  And Kant, being Kant, panics.  And he panics by saying “It’s nature in us.”  But he just means the productive imagination.</w:t>
      </w:r>
    </w:p>
    <w:p>
      <w:pPr>
        <w:pStyle w:val="Normal"/>
        <w:rPr>
          <w:rFonts w:ascii="Century Schoolbook" w:hAnsi="Century Schoolbook" w:cs="Century Schoolbook"/>
        </w:rPr>
      </w:pPr>
      <w:r>
        <w:rPr>
          <w:rFonts w:cs="Century Schoolbook" w:ascii="Century Schoolbook" w:hAnsi="Century Schoolbook"/>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entury Schoolbook" w:hAnsi="Century Schoolbook" w:cs="Century Schoolbook"/>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Century Schoolbook" w:hAnsi="Century Schoolbook" w:cs="Century Schoolbook"/>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28:00Z</dcterms:created>
  <dc:creator>Punky Brewster</dc:creator>
  <dc:description/>
  <dc:language>en-US</dc:language>
  <cp:lastModifiedBy>Punky Brewster</cp:lastModifiedBy>
  <dcterms:modified xsi:type="dcterms:W3CDTF">2009-07-21T17:47:00Z</dcterms:modified>
  <cp:revision>317</cp:revision>
  <dc:subject/>
  <dc:title>December 12, 2007</dc:title>
</cp:coreProperties>
</file>