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57" w:type="dxa"/>
        <w:tblLayout w:type="fixed"/>
        <w:tblCellMar>
          <w:top w:w="0" w:type="dxa"/>
          <w:left w:w="108" w:type="dxa"/>
          <w:bottom w:w="0" w:type="dxa"/>
          <w:right w:w="108" w:type="dxa"/>
        </w:tblCellMar>
      </w:tblPr>
      <w:tblGrid>
        <w:gridCol w:w="833"/>
        <w:gridCol w:w="8075"/>
      </w:tblGrid>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ant is </w:t>
            </w:r>
            <w:r>
              <w:rPr>
                <w:rFonts w:cs="Courier New" w:ascii="Courier New" w:hAnsi="Courier New"/>
                <w:b/>
                <w:i/>
                <w:sz w:val="20"/>
                <w:szCs w:val="20"/>
              </w:rPr>
              <w:t xml:space="preserve">the </w:t>
            </w:r>
            <w:r>
              <w:rPr>
                <w:rFonts w:cs="Courier New" w:ascii="Courier New" w:hAnsi="Courier New"/>
                <w:sz w:val="20"/>
                <w:szCs w:val="20"/>
              </w:rPr>
              <w:t>modern philosopher.</w:t>
            </w:r>
          </w:p>
          <w:p>
            <w:pPr>
              <w:pStyle w:val="Normal"/>
              <w:rPr>
                <w:rFonts w:ascii="Courier New" w:hAnsi="Courier New" w:cs="Courier New"/>
                <w:sz w:val="20"/>
                <w:szCs w:val="20"/>
              </w:rPr>
            </w:pPr>
            <w:r>
              <w:rPr>
                <w:rFonts w:cs="Courier New" w:ascii="Courier New" w:hAnsi="Courier New"/>
                <w:sz w:val="20"/>
                <w:szCs w:val="20"/>
              </w:rPr>
              <w:t>The crossroad through which all modern philosophy passes, both analytic and continent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 the interesting problems in modern philosophy are located in Kant.  </w:t>
            </w:r>
          </w:p>
          <w:p>
            <w:pPr>
              <w:pStyle w:val="Normal"/>
              <w:rPr>
                <w:rFonts w:ascii="Courier New" w:hAnsi="Courier New" w:cs="Courier New"/>
                <w:sz w:val="20"/>
                <w:szCs w:val="20"/>
              </w:rPr>
            </w:pPr>
            <w:r>
              <w:rPr>
                <w:rFonts w:cs="Courier New" w:ascii="Courier New" w:hAnsi="Courier New"/>
                <w:sz w:val="20"/>
                <w:szCs w:val="20"/>
              </w:rPr>
              <w:t>It is not that modern philosophy stays with Kant, but it moves on in directions from Kant.</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is “the  modern philosopher” in an odd way puts to an end what many thought to be the very questions of modern philosoph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 famous characterization of modern philosophy is that it departs from the Medieval and Aristotelian question “what is there?” “what is the world like?” and modern philosophy begins with Descartes’ question, “how do I </w:t>
            </w:r>
            <w:r>
              <w:rPr>
                <w:rFonts w:cs="Courier New" w:ascii="Courier New" w:hAnsi="Courier New"/>
                <w:i/>
                <w:sz w:val="20"/>
                <w:szCs w:val="20"/>
              </w:rPr>
              <w:t xml:space="preserve">know </w:t>
            </w:r>
            <w:r>
              <w:rPr>
                <w:rFonts w:cs="Courier New" w:ascii="Courier New" w:hAnsi="Courier New"/>
                <w:sz w:val="20"/>
                <w:szCs w:val="20"/>
              </w:rPr>
              <w:t>what is there?”</w:t>
            </w:r>
          </w:p>
          <w:p>
            <w:pPr>
              <w:pStyle w:val="Normal"/>
              <w:rPr>
                <w:rFonts w:ascii="Courier New" w:hAnsi="Courier New" w:cs="Courier New"/>
                <w:sz w:val="20"/>
                <w:szCs w:val="20"/>
              </w:rPr>
            </w:pPr>
            <w:r>
              <w:rPr>
                <w:rFonts w:cs="Courier New" w:ascii="Courier New" w:hAnsi="Courier New"/>
                <w:sz w:val="20"/>
                <w:szCs w:val="20"/>
              </w:rPr>
            </w:r>
          </w:p>
        </w:tc>
      </w:tr>
      <w:tr>
        <w:trPr>
          <w:trHeight w:val="170" w:hRule="atLeast"/>
        </w:trPr>
        <w:tc>
          <w:tcPr>
            <w:tcW w:w="833"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dern philosophy is the idea that epistemology is first philosophy rather than metaphysics or ontolo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certainly what Descartes intended—this is picked up the rationalist and empiricist programs following in line from Descartes.</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Kant is challenging this very program.  He challenges it first in a footnote in a preface to the first edition:  </w:t>
            </w:r>
            <w:r>
              <w:rPr>
                <w:rFonts w:cs="Courier New" w:ascii="Courier New" w:hAnsi="Courier New"/>
                <w:color w:val="FF0000"/>
                <w:sz w:val="20"/>
                <w:szCs w:val="20"/>
              </w:rPr>
              <w:t>This should be “second prefa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i/>
                <w:sz w:val="20"/>
                <w:szCs w:val="20"/>
              </w:rPr>
              <w:t>“</w:t>
            </w:r>
            <w:r>
              <w:rPr>
                <w:rFonts w:cs="Courier New" w:ascii="Courier New" w:hAnsi="Courier New"/>
                <w:i/>
                <w:sz w:val="20"/>
                <w:szCs w:val="20"/>
              </w:rPr>
              <w:t xml:space="preserve">However harmless idealism first may be considered in respect to the central aims of metaphysics, it still remains a </w:t>
            </w:r>
            <w:r>
              <w:rPr>
                <w:rFonts w:cs="Courier New" w:ascii="Courier New" w:hAnsi="Courier New"/>
                <w:b/>
                <w:i/>
                <w:sz w:val="20"/>
                <w:szCs w:val="20"/>
              </w:rPr>
              <w:t xml:space="preserve">scandal </w:t>
            </w:r>
            <w:r>
              <w:rPr>
                <w:rFonts w:cs="Courier New" w:ascii="Courier New" w:hAnsi="Courier New"/>
                <w:i/>
                <w:sz w:val="20"/>
                <w:szCs w:val="20"/>
              </w:rPr>
              <w:t>to philosop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points out that the CPR begins, not with a philosophical problem, but a scandal.  A certain naugtiness.  And also a rumour, and unsettledness floating around in the environ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i/>
                <w:sz w:val="20"/>
                <w:szCs w:val="20"/>
              </w:rPr>
              <w:t>“…</w:t>
            </w:r>
            <w:r>
              <w:rPr>
                <w:rFonts w:cs="Courier New" w:ascii="Courier New" w:hAnsi="Courier New"/>
                <w:i/>
                <w:sz w:val="20"/>
                <w:szCs w:val="20"/>
              </w:rPr>
              <w:t>it still remains a scandal to philosophy and to human reason in general that the existence of things outside us, and from which we derive our whole material of knowledge, even for our inner sense must be accepted merely on faith</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Descartes idea that we only know from God or Leibniz’s idea of theodicy as the condition for the possibility of knowledge.  In that case, we would only know some object like a table is in front of us on the basis of fai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says this is outrageous.  And any philosophy operating on this condition is a scandal.</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ant’s philosophy is not quite epistemology but a kind of displacement of epistemology, and exactly how that displacement occurs, how successful he is, is what the book is abou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His successes for idealist, like Hegel, or existentialist, like Heidegger—</w:t>
            </w:r>
            <w:r>
              <w:rPr>
                <w:rFonts w:cs="Courier New" w:ascii="Courier New" w:hAnsi="Courier New"/>
                <w:i/>
                <w:sz w:val="20"/>
                <w:szCs w:val="20"/>
              </w:rPr>
              <w:t xml:space="preserve">Being and Time </w:t>
            </w:r>
            <w:r>
              <w:rPr>
                <w:rFonts w:cs="Courier New" w:ascii="Courier New" w:hAnsi="Courier New"/>
                <w:sz w:val="20"/>
                <w:szCs w:val="20"/>
              </w:rPr>
              <w:t>wants to say the same thing about the scandal.</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s critical system depends on their being three critiqu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ritique of Knowledge/Pure Reason </w:t>
            </w:r>
          </w:p>
          <w:p>
            <w:pPr>
              <w:pStyle w:val="Normal"/>
              <w:rPr>
                <w:rFonts w:ascii="Courier New" w:hAnsi="Courier New" w:cs="Courier New"/>
                <w:sz w:val="20"/>
                <w:szCs w:val="20"/>
              </w:rPr>
            </w:pPr>
            <w:r>
              <w:rPr>
                <w:rFonts w:cs="Courier New" w:ascii="Courier New" w:hAnsi="Courier New"/>
                <w:sz w:val="20"/>
                <w:szCs w:val="20"/>
              </w:rPr>
              <w:t>Critique of Morality/Practical Reason</w:t>
            </w:r>
          </w:p>
          <w:p>
            <w:pPr>
              <w:pStyle w:val="Normal"/>
              <w:rPr>
                <w:rFonts w:ascii="Courier New" w:hAnsi="Courier New" w:cs="Courier New"/>
                <w:sz w:val="20"/>
                <w:szCs w:val="20"/>
              </w:rPr>
            </w:pPr>
            <w:r>
              <w:rPr>
                <w:rFonts w:cs="Courier New" w:ascii="Courier New" w:hAnsi="Courier New"/>
                <w:sz w:val="20"/>
                <w:szCs w:val="20"/>
              </w:rPr>
              <w:t>Critique of Judgment/Beauty and Teleolo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ree critiques are a displacement of the transcendentals of medieval metaphysics, those items taken to be the structures of the cosmos in medieval thought, are in Kant broken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means that the world is broken up.  That is why Kant is modern.  </w:t>
            </w:r>
          </w:p>
          <w:p>
            <w:pPr>
              <w:pStyle w:val="Normal"/>
              <w:rPr>
                <w:rFonts w:ascii="Courier New" w:hAnsi="Courier New" w:cs="Courier New"/>
                <w:sz w:val="20"/>
                <w:szCs w:val="20"/>
              </w:rPr>
            </w:pPr>
            <w:r>
              <w:rPr>
                <w:rFonts w:cs="Courier New" w:ascii="Courier New" w:hAnsi="Courier New"/>
                <w:sz w:val="20"/>
                <w:szCs w:val="20"/>
              </w:rPr>
              <w:t>There is no longer a whole intelligible universe in which we are going to locate ourselves and find our place.  That was the medieval, Aristotelian, Platonic view: there is a whole, a cosmos, of which we are a part, have a place.</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three critiques all by themselves are a displacement of that cosmological-metaphysical view of the worl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refore they announce modernity by saying that what used to be thought of as features of the cosmos—the </w:t>
            </w:r>
            <w:r>
              <w:rPr>
                <w:rFonts w:cs="Courier New" w:ascii="Courier New" w:hAnsi="Courier New"/>
                <w:i/>
                <w:sz w:val="20"/>
                <w:szCs w:val="20"/>
              </w:rPr>
              <w:t>nous</w:t>
            </w:r>
            <w:r>
              <w:rPr>
                <w:rFonts w:cs="Courier New" w:ascii="Courier New" w:hAnsi="Courier New"/>
                <w:sz w:val="20"/>
                <w:szCs w:val="20"/>
              </w:rPr>
              <w:t>, truth, beauty—are best thought of as features of human reason—modes or ways of thinking about or apprehending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uth or knowledge is a way of encountering objects, morality is a way of enacting our life with others, beauty is a way of appreciating objects.</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8:0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turn away from the world…</w:t>
            </w:r>
          </w:p>
          <w:p>
            <w:pPr>
              <w:pStyle w:val="Normal"/>
              <w:rPr>
                <w:rFonts w:ascii="Courier New" w:hAnsi="Courier New" w:cs="Courier New"/>
                <w:sz w:val="20"/>
                <w:szCs w:val="20"/>
              </w:rPr>
            </w:pPr>
            <w:r>
              <w:rPr>
                <w:rFonts w:cs="Courier New" w:ascii="Courier New" w:hAnsi="Courier New"/>
                <w:sz w:val="20"/>
                <w:szCs w:val="20"/>
              </w:rPr>
              <w:t>This is the fragmentation of the original unity of the world.  That is part of Kant’s modernity.  There is no longer a great God as the un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we have to investigate is not the world in its unity but our different and irreducibly different ways of encountering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we are interested in is the world as seen not from the perspective of God, but from our own perspective.</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self-consciousness grounding Kant’s program is that he wants to think the problem of the meaning of the world as the ways in which human beings approach or encounter the world; the ways in which we take it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is to say, he is trying to articulate the very nature of what it means to be human in terms of the ways in which we encounter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ries to define what makes the human perspective on the world, human, our perspective, not some lesser way of trying to be a god or a saint, or whatever</w:t>
            </w:r>
          </w:p>
        </w:tc>
      </w:tr>
      <w:tr>
        <w:trPr>
          <w:trHeight w:val="170" w:hRule="atLeast"/>
        </w:trPr>
        <w:tc>
          <w:tcPr>
            <w:tcW w:w="833"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Kant does to modern philosophy is changes the question, changes the topic.</w:t>
            </w:r>
          </w:p>
          <w:p>
            <w:pPr>
              <w:pStyle w:val="Normal"/>
              <w:rPr>
                <w:rFonts w:ascii="Courier New" w:hAnsi="Courier New" w:cs="Courier New"/>
                <w:sz w:val="20"/>
                <w:szCs w:val="20"/>
              </w:rPr>
            </w:pPr>
            <w:r>
              <w:rPr>
                <w:rFonts w:cs="Courier New" w:ascii="Courier New" w:hAnsi="Courier New"/>
                <w:sz w:val="20"/>
                <w:szCs w:val="20"/>
              </w:rPr>
              <w:t>This is what all great philosophy does.</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bl>
      <w:tblPr>
        <w:tblW w:w="8786" w:type="dxa"/>
        <w:jc w:val="left"/>
        <w:tblInd w:w="50" w:type="dxa"/>
        <w:tblLayout w:type="fixed"/>
        <w:tblCellMar>
          <w:top w:w="0" w:type="dxa"/>
          <w:left w:w="108" w:type="dxa"/>
          <w:bottom w:w="0" w:type="dxa"/>
          <w:right w:w="108" w:type="dxa"/>
        </w:tblCellMar>
      </w:tblPr>
      <w:tblGrid>
        <w:gridCol w:w="878"/>
        <w:gridCol w:w="7908"/>
      </w:tblGrid>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ape 2 of 3</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is not a question of how human knowing approach divine knowing.  It is not the question of how we can get a God’s eye view of the natural world—which is still for many the project of natural science.  The view from nowhere, as in Thomas Nagel or Bernard Williams on Descar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says that that view is untintelligible.  That project of trying to attain a God’s eye view from nowhere is untintelligible.</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 doesn’t ask either how humans can approach saintliness or mimic divine goodness, the last thing you want to try to do is be like Jesu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Kant says in the first chapter of the </w:t>
            </w:r>
            <w:r>
              <w:rPr>
                <w:rFonts w:cs="Courier New" w:ascii="Courier New" w:hAnsi="Courier New"/>
                <w:i/>
                <w:sz w:val="20"/>
                <w:szCs w:val="20"/>
              </w:rPr>
              <w:t xml:space="preserve">GMS </w:t>
            </w:r>
            <w:r>
              <w:rPr>
                <w:rFonts w:cs="Courier New" w:ascii="Courier New" w:hAnsi="Courier New"/>
                <w:sz w:val="20"/>
                <w:szCs w:val="20"/>
              </w:rPr>
              <w:t>‘if Jesus should appear, walking down 5</w:t>
            </w:r>
            <w:r>
              <w:rPr>
                <w:rFonts w:cs="Courier New" w:ascii="Courier New" w:hAnsi="Courier New"/>
                <w:sz w:val="20"/>
                <w:szCs w:val="20"/>
                <w:vertAlign w:val="superscript"/>
              </w:rPr>
              <w:t>th</w:t>
            </w:r>
            <w:r>
              <w:rPr>
                <w:rFonts w:cs="Courier New" w:ascii="Courier New" w:hAnsi="Courier New"/>
                <w:sz w:val="20"/>
                <w:szCs w:val="20"/>
              </w:rPr>
              <w:t xml:space="preserve"> Avenue, what we need to ask is does is behavior conform to the character of the categorical imperative’.  Does he behave as a good moral person as we understand tha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t is not our job to mimic him, he has to conform to our modes of morality, or he isn’t </w:t>
            </w:r>
            <w:r>
              <w:rPr>
                <w:rFonts w:cs="Courier New" w:ascii="Courier New" w:hAnsi="Courier New"/>
                <w:i/>
                <w:sz w:val="20"/>
                <w:szCs w:val="20"/>
              </w:rPr>
              <w:t>goo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Kant’s Copernican Turn”</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Kant’s question becomes, what is it for human beings to have access to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o ask that question Kant thinks is equivalent a view about who we are—it is a question of self-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ays in the first introduction, p. 1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i/>
                <w:sz w:val="20"/>
                <w:szCs w:val="20"/>
              </w:rPr>
              <w:t>“</w:t>
            </w:r>
            <w:r>
              <w:rPr>
                <w:rFonts w:cs="Courier New" w:ascii="Courier New" w:hAnsi="Courier New"/>
                <w:i/>
                <w:sz w:val="20"/>
                <w:szCs w:val="20"/>
              </w:rPr>
              <w:t>It is a call to reason to undertake anew the most difficult of all its tasks”</w:t>
            </w:r>
            <w:r>
              <w:rPr>
                <w:rFonts w:cs="Courier New" w:ascii="Courier New" w:hAnsi="Courier New"/>
                <w:sz w:val="20"/>
                <w:szCs w:val="20"/>
              </w:rPr>
              <w:t xml:space="preserve"> namely that of self-knowledge </w:t>
            </w:r>
            <w:r>
              <w:rPr>
                <w:rFonts w:cs="Courier New" w:ascii="Courier New" w:hAnsi="Courier New"/>
                <w:i/>
                <w:sz w:val="20"/>
                <w:szCs w:val="20"/>
              </w:rPr>
              <w:t>“and to institute a tribunal which will assure to reason its lawful claim and will dismiss all groundless pretensions not by despotic decrees but in accordance with its own eternal and inalterable laws.  The tribunal is no other than the critique of pure reason…”</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have this idea with Kant that this book, this quest for self-knowledge, in which we are, reason is, both the judge, the prosecutor, the defendant, and the ju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 is that possible to take up all those stances is what Kant is trying to think in his notion of “critiqu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highlight w:val="yellow"/>
              </w:rPr>
              <w:t>“</w:t>
            </w:r>
            <w:r>
              <w:rPr>
                <w:rFonts w:cs="Courier New" w:ascii="Courier New" w:hAnsi="Courier New"/>
                <w:sz w:val="20"/>
                <w:szCs w:val="20"/>
                <w:highlight w:val="yellow"/>
              </w:rPr>
              <w:t>Critique” is that process of self-criticism that allows for that process of evaluation.</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on the story as we are telling it, Kant is the first self-conscious philosopher of finitude—trying to assert the meaning of the human against any theological metaphysical view of the hu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Kant is enacting a ‘critique of metaphysics’, as he says.</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is Kant’s essential strate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ells us that what he wants to do, is displace both rationalism and empiricism—displace epistemology al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wants to dissolve the dispute between rationalism and empiricis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 strategy is an interesting one, because in order to dissolve the stalemate, he is going to do what has come to be called using “Ramsey’s Max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rank Ramsey was a Cambridge philosopher who was around the time of Wittgenstein.  Ramsey’s maxim state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w:t>
            </w:r>
            <w:r>
              <w:rPr>
                <w:rFonts w:cs="Courier New" w:ascii="Courier New" w:hAnsi="Courier New"/>
                <w:sz w:val="20"/>
                <w:szCs w:val="20"/>
              </w:rPr>
              <w:t>it is a heuristic maxim that the truth lies not in one of two disputed views, but in some third possibility which has not yet been thought of, and which we only discover by rejecting something assumed as obvious  by the two disputa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strategy to get around the two views in impasse, rationalism and empiricism, is to find a third view.  But we find this third view by first discovering something both the disputed views agree on and negate it.  You negate the premise of their debate and you start a third view.</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then is the central thesis that both empiricists and rationalist to be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are the crude mythologized view of these two posi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order to get what is going on in Kant, you have to have a good amount of Leibniz and Hume in your back-pocket.  Also along with Descartes and Locke, these are his constant talking points.</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8: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Ration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the rationalist position, Kant was always thinking Leibniz, and not Descartes, and Leibniz’s disciple Christian Wolff.  Kant used Wolff’s textbook of metaphysics for many ye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tionalism is the claim that all knowledge is rational, derived from pure reason.  All ideas are at least virtually in us.  For Leibniz they are in us in “petite perception”—a forerunner of the unconscious—or simply as modifications of the mind before they are brought to the full light of 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r the rationalists, our perceptions of the physical world are only confused conceptions.  Hence clear and distinct sense perceptions of the kind we get through counting and measuring must conform to, if not be identical with, clear and distinct conceptions of number and magnitud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ltimately it is the reducibility of ordinary perceptual knowledge to the claims of mathematical physics—in Descartes and Leibni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took it that mathematical physics was a rational product of the mi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for the Leibnizian view, the idea is the perception = consciousness and consciousness is nothing different than the person, which is nothing different than the soul, which is no different than the “windowless mon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odel for Leibniz the way a Cartesian mind is at the end of the first Meditation.  We don’t need to go further for Leibniz.  </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question is now, how is it that if we are locked up in our own minds, if we are windowless monads, the only thing we can know is what is in our own minds—that is the claim of rationalism, then how is it that what you see and I see are the same.</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June 16, 1712, in a letter to (Debass ?) Leibniz write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i/>
                <w:sz w:val="20"/>
                <w:szCs w:val="20"/>
              </w:rPr>
              <w:t>“</w:t>
            </w:r>
            <w:r>
              <w:rPr>
                <w:rFonts w:cs="Courier New" w:ascii="Courier New" w:hAnsi="Courier New"/>
                <w:i/>
                <w:sz w:val="20"/>
                <w:szCs w:val="20"/>
              </w:rPr>
              <w:t xml:space="preserve">It is true that what occurs in the soul ought to agree with what takes place outside it…” </w:t>
            </w:r>
            <w:r>
              <w:rPr>
                <w:rFonts w:cs="Courier New" w:ascii="Courier New" w:hAnsi="Courier New"/>
                <w:sz w:val="20"/>
                <w:szCs w:val="20"/>
              </w:rPr>
              <w:t xml:space="preserve">but that assume there is something outside my mind, and that is what has already been denied </w:t>
            </w:r>
            <w:r>
              <w:rPr>
                <w:rFonts w:cs="Courier New" w:ascii="Courier New" w:hAnsi="Courier New"/>
                <w:i/>
                <w:sz w:val="20"/>
                <w:szCs w:val="20"/>
              </w:rPr>
              <w:t xml:space="preserve">“…but for this, it is enough that events taking place in one soul correspond both with one another…” </w:t>
            </w:r>
            <w:r>
              <w:rPr>
                <w:rFonts w:cs="Courier New" w:ascii="Courier New" w:hAnsi="Courier New"/>
                <w:sz w:val="20"/>
                <w:szCs w:val="20"/>
              </w:rPr>
              <w:t xml:space="preserve">the events taking place in my soul must be internally consistent and coherent </w:t>
            </w:r>
            <w:r>
              <w:rPr>
                <w:rFonts w:cs="Courier New" w:ascii="Courier New" w:hAnsi="Courier New"/>
                <w:i/>
                <w:sz w:val="20"/>
                <w:szCs w:val="20"/>
              </w:rPr>
              <w:t xml:space="preserve">“…and with those taking place in another soul.  Nor is it necessary to posit anything outside all souls…” </w:t>
            </w:r>
            <w:r>
              <w:rPr>
                <w:rFonts w:cs="Courier New" w:ascii="Courier New" w:hAnsi="Courier New"/>
                <w:sz w:val="20"/>
                <w:szCs w:val="20"/>
              </w:rPr>
              <w:t xml:space="preserve">because really everything else is a soul too, even rocks, they are just low-grade souls.  All the universe is nothing but souls of different levels and intensities.  </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3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is is the thesis of the “preestablished harmon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dea is that at the beginning of time God created billions of monads, and each monad is nothing but a computer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ought is that all these computer programs are coordinated with one another.  So the entire universe is formally nothing but one complex analytic judgment—it is just the program unwinding as it was set by the principles of God—God operates on some principles of elegance, like sufficient reason and non-contradiction, simplicity, etc. and this is how the universe is designed.</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for the rationalist, all knowledge is on the model of mathematics, which is to say all knowledge is taken as in principle analytic.  True in terms of what it is to be that program—something that can derived from the logical manipulation of symbo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e of the best books on Leibniz is by Bertrand Russell—a beautiful as is (?)—because they are so wacky and buy into the simplicity and elegance of logic and run with it as the principle of the universe.  And Russell and (?) do.</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ll knowledge is on the model of mathematic.  </w:t>
            </w:r>
          </w:p>
          <w:p>
            <w:pPr>
              <w:pStyle w:val="Normal"/>
              <w:rPr>
                <w:rFonts w:ascii="Courier New" w:hAnsi="Courier New" w:cs="Courier New"/>
                <w:sz w:val="20"/>
                <w:szCs w:val="20"/>
              </w:rPr>
            </w:pPr>
            <w:r>
              <w:rPr>
                <w:rFonts w:cs="Courier New" w:ascii="Courier New" w:hAnsi="Courier New"/>
                <w:sz w:val="20"/>
                <w:szCs w:val="20"/>
              </w:rPr>
              <w:t>Sense perception requires preestablished harmony, and is nothing but confused conceptual analy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eorems of physics depend on an appeal to Theodicy.</w:t>
            </w:r>
          </w:p>
          <w:p>
            <w:pPr>
              <w:pStyle w:val="Normal"/>
              <w:rPr>
                <w:rFonts w:ascii="Courier New" w:hAnsi="Courier New" w:cs="Courier New"/>
                <w:sz w:val="20"/>
                <w:szCs w:val="20"/>
              </w:rPr>
            </w:pPr>
            <w:r>
              <w:rPr>
                <w:rFonts w:cs="Courier New" w:ascii="Courier New" w:hAnsi="Courier New"/>
                <w:sz w:val="20"/>
                <w:szCs w:val="20"/>
              </w:rPr>
              <w:t>The idea is that knowledge is grounded in faith.</w:t>
            </w:r>
          </w:p>
          <w:p>
            <w:pPr>
              <w:pStyle w:val="Normal"/>
              <w:rPr>
                <w:rFonts w:ascii="Courier New" w:hAnsi="Courier New" w:cs="Courier New"/>
                <w:sz w:val="20"/>
                <w:szCs w:val="20"/>
              </w:rPr>
            </w:pPr>
            <w:r>
              <w:rPr>
                <w:rFonts w:cs="Courier New" w:ascii="Courier New" w:hAnsi="Courier New"/>
                <w:sz w:val="20"/>
                <w:szCs w:val="20"/>
              </w:rPr>
              <w:t>You need some idea of God who is really good, beneficent believer in analytic simplicity to design all this—the ‘great computer program in the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Einstein thought this—God does not play dice with the universe.  That is his critique of quantum physics.  He thought quantum physics was simply theologically incoherent.</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3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this view of the computer program set for all times and places, then freedom is nothing but a wretched subterfuge, you may say as an exaggeration that there is a tacit equation between activity and understan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erception is a confused conception.  So if I step back from my perceptions, when I become active, instead of receiving or thinking I am perceiving, when I begin to analyze, then I grasp objects.</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3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u w:val="single"/>
              </w:rPr>
            </w:pPr>
            <w:r>
              <w:rPr>
                <w:rFonts w:cs="Courier New" w:ascii="Courier New" w:hAnsi="Courier New"/>
                <w:b/>
                <w:sz w:val="20"/>
                <w:szCs w:val="20"/>
                <w:u w:val="single"/>
              </w:rPr>
              <w:t>Emiricism:</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Our mythologized empiricism begins from the thought that we learn everything from experience.  Our connection to the world occurs through sensible aff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believed that if this thought were followed through consistently—and he thought that what saved Hume was that he was too sensible to follow through consistently—but if it would be followed through consistently it could only lead to skepticism.</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3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kepticism would be totally anti-metaphysical, anti-science, and anti-mathematics.  That is what really bothered K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other way in which Kant is modern is that he takes it for granted is that the best account of the physical world is the one given by Newtonian physic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ese philosophers took for granted that if you wanted to know about the constitution of the natural world, ask natural science, which gives us the lowdown on nature.</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fore if Humean account could not account for Newtonian science, then it was to be dismissed.</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problem is that for the empiricists is that universal statements are inductive and merely probl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since mathematical truths are necessarily true and not merely probable, empiricism must be false.</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One could say that mathematics is simply the logical manipulation of symbols.  And Hume takes this view in the </w:t>
            </w:r>
            <w:r>
              <w:rPr>
                <w:rFonts w:cs="Courier New" w:ascii="Courier New" w:hAnsi="Courier New"/>
                <w:i/>
                <w:sz w:val="20"/>
                <w:szCs w:val="20"/>
              </w:rPr>
              <w:t>Enquir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ume has two different accounts of mathematics.  One in the </w:t>
            </w:r>
            <w:r>
              <w:rPr>
                <w:rFonts w:cs="Courier New" w:ascii="Courier New" w:hAnsi="Courier New"/>
                <w:i/>
                <w:sz w:val="20"/>
                <w:szCs w:val="20"/>
              </w:rPr>
              <w:t>Treatise</w:t>
            </w:r>
            <w:r>
              <w:rPr>
                <w:rFonts w:cs="Courier New" w:ascii="Courier New" w:hAnsi="Courier New"/>
                <w:sz w:val="20"/>
                <w:szCs w:val="20"/>
              </w:rPr>
              <w:t xml:space="preserve">, which is inductive and probabilistic, and one in the </w:t>
            </w:r>
            <w:r>
              <w:rPr>
                <w:rFonts w:cs="Courier New" w:ascii="Courier New" w:hAnsi="Courier New"/>
                <w:i/>
                <w:sz w:val="20"/>
                <w:szCs w:val="20"/>
              </w:rPr>
              <w:t xml:space="preserve">Enquiry </w:t>
            </w:r>
            <w:r>
              <w:rPr>
                <w:rFonts w:cs="Courier New" w:ascii="Courier New" w:hAnsi="Courier New"/>
                <w:sz w:val="20"/>
                <w:szCs w:val="20"/>
              </w:rPr>
              <w:t>in which he goes for an analytic account of mathematic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re he says propositions of this kind, geometrical or mathematical, </w:t>
            </w:r>
            <w:r>
              <w:rPr>
                <w:rFonts w:cs="Courier New" w:ascii="Courier New" w:hAnsi="Courier New"/>
                <w:i/>
                <w:sz w:val="20"/>
                <w:szCs w:val="20"/>
              </w:rPr>
              <w:t>“…are discoverable by the mere operation of thought without dependence on what is anywhere existent in the universe.  Though there never were a circle or a triangle in nature, the truths demonstrated by Euclid would forever retain their certainty and evidence.”</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thematics is then just like the laws of thought itself—the manipulation of symbols in accordance with the laws of thought, log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doesn’t satisfy Kant because it won’t give us what we want—an account in which Newtonian physics—which includes a Euclidean account of space—because for Kant that Euclidean account of space is not just true of thought, it is true of the world.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refore Hume’s view here in the </w:t>
            </w:r>
            <w:r>
              <w:rPr>
                <w:rFonts w:cs="Courier New" w:ascii="Courier New" w:hAnsi="Courier New"/>
                <w:i/>
                <w:sz w:val="20"/>
                <w:szCs w:val="20"/>
              </w:rPr>
              <w:t xml:space="preserve">Enquiry </w:t>
            </w:r>
            <w:r>
              <w:rPr>
                <w:rFonts w:cs="Courier New" w:ascii="Courier New" w:hAnsi="Courier New"/>
                <w:sz w:val="20"/>
                <w:szCs w:val="20"/>
              </w:rPr>
              <w:t xml:space="preserve">(laws of thought) is as skeptical as the first in the </w:t>
            </w:r>
            <w:r>
              <w:rPr>
                <w:rFonts w:cs="Courier New" w:ascii="Courier New" w:hAnsi="Courier New"/>
                <w:i/>
                <w:sz w:val="20"/>
                <w:szCs w:val="20"/>
              </w:rPr>
              <w:t>Treatise</w:t>
            </w:r>
            <w:r>
              <w:rPr>
                <w:rFonts w:cs="Courier New" w:ascii="Courier New" w:hAnsi="Courier New"/>
                <w:sz w:val="20"/>
                <w:szCs w:val="20"/>
              </w:rPr>
              <w:t xml:space="preserve"> (inductive and probabilistic) because there is no way of justifying the application of merely logical truths of geometry to the space of phys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you think the physical world really is constituted in a Euclidean way, then you will be dissatisfied with Empirical epistemology.</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it is still the case for empiricism that knowledge of exiting things is based on the sen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at we will see later is that Kant’s real worry is Hume’s theory of causality.  </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ume’s skepticism amounts to the thought that there is no objective knowledge of matters of fact either in or beyond experi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to say that there are no necessary truths about the world.  It is all contingent, robably, inductive, could be the opposite.  But that is to say that every bit of knowledge could be the opposite—every truth could be false.  </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eibniz’s dogmatism conversely wants to claim a priori knowledge both of what is in and what is beyond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eibniz things that if you sit down at your desk and you think long and hard you can discover the truth of ever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y it is said that Leibniz was the last to know everything there was to know.</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me and Locke made all knowledge sensible or sensualized and therefore made us always passive in our relationship to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eibniz intellectualized appearances, things that seemed to be passive receptions were better realized to be analytic truths, dependent on the mind.</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is the thesis these ostensible opposite share?  What is their shared prem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but one ultimate or faculty of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nd or the sense, take your pick, but it is one or the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tionalism says all knowledge comes form the mind.</w:t>
            </w:r>
          </w:p>
          <w:p>
            <w:pPr>
              <w:pStyle w:val="Normal"/>
              <w:rPr>
                <w:rFonts w:ascii="Courier New" w:hAnsi="Courier New" w:cs="Courier New"/>
                <w:sz w:val="20"/>
                <w:szCs w:val="20"/>
              </w:rPr>
            </w:pPr>
            <w:r>
              <w:rPr>
                <w:rFonts w:cs="Courier New" w:ascii="Courier New" w:hAnsi="Courier New"/>
                <w:sz w:val="20"/>
                <w:szCs w:val="20"/>
              </w:rPr>
              <w:t>Empiricism says all knowledge comes from the senses.</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says there is not one ultimate faculty of knowledge.</w:t>
            </w:r>
          </w:p>
          <w:p>
            <w:pPr>
              <w:pStyle w:val="Normal"/>
              <w:rPr>
                <w:rFonts w:ascii="Courier New" w:hAnsi="Courier New" w:cs="Courier New"/>
                <w:sz w:val="20"/>
                <w:szCs w:val="20"/>
              </w:rPr>
            </w:pPr>
            <w:r>
              <w:rPr>
                <w:rFonts w:cs="Courier New" w:ascii="Courier New" w:hAnsi="Courier New"/>
                <w:sz w:val="20"/>
                <w:szCs w:val="20"/>
              </w:rPr>
              <w:t xml:space="preserve">On the contrary—this is the driving thesis of Kant—this is why at some moments Kant is screamingly obvious—his big thought is that all knowledge requires thinking and sensing in coordination with one ano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some level it has got to be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some level we are both minds with active powers and bodies who receive and engage the world by sensibility, and that knowledge involves somehow coordinating these two streams—how did anyone not think of this earlier?</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ou have to see the power of the desire for one ultimate faculty to see the power of Kant’s breaking with that thought.</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 wants to claim that in order to know and to act it is necessary to both see and th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leads to some of the most famous passages in the CP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51: </w:t>
            </w:r>
            <w:r>
              <w:rPr>
                <w:rFonts w:cs="Courier New" w:ascii="Courier New" w:hAnsi="Courier New"/>
                <w:i/>
                <w:sz w:val="20"/>
                <w:szCs w:val="20"/>
              </w:rPr>
              <w:t xml:space="preserve">“Thoughts without content are empty…” </w:t>
            </w:r>
            <w:r>
              <w:rPr>
                <w:rFonts w:cs="Courier New" w:ascii="Courier New" w:hAnsi="Courier New"/>
                <w:sz w:val="20"/>
                <w:szCs w:val="20"/>
              </w:rPr>
              <w:t xml:space="preserve">so that is his critique of rationalism.  Thoughts without sensible affection are empty, you can’t just have ideas in your head and think that it says something about the outside world.  The world matters, you have to be in contact with it.  </w:t>
            </w:r>
            <w:r>
              <w:rPr>
                <w:rFonts w:cs="Courier New" w:ascii="Courier New" w:hAnsi="Courier New"/>
                <w:i/>
                <w:sz w:val="20"/>
                <w:szCs w:val="20"/>
              </w:rPr>
              <w:t xml:space="preserve">“…intuitions…” </w:t>
            </w:r>
            <w:r>
              <w:rPr>
                <w:rFonts w:cs="Courier New" w:ascii="Courier New" w:hAnsi="Courier New"/>
                <w:sz w:val="20"/>
                <w:szCs w:val="20"/>
              </w:rPr>
              <w:t xml:space="preserve">singular representations, sensory bits of awareness </w:t>
            </w:r>
            <w:r>
              <w:rPr>
                <w:rFonts w:cs="Courier New" w:ascii="Courier New" w:hAnsi="Courier New"/>
                <w:i/>
                <w:sz w:val="20"/>
                <w:szCs w:val="20"/>
              </w:rPr>
              <w:t>“…intuitions without concepts are blind…”</w:t>
            </w:r>
            <w:r>
              <w:rPr>
                <w:rFonts w:cs="Courier New" w:ascii="Courier New" w:hAnsi="Courier New"/>
                <w:sz w:val="20"/>
                <w:szCs w:val="20"/>
              </w:rPr>
              <w:t xml:space="preserve"> I get bombarded by sensations, that doesn’t do anything.  I’ve got to so something with them.  I’ve got to work them up.  Merely having a sensual perceptions, until I do something with them—which we will call conceptualizing—until I conceptualize it, it isn’t worth anything, it is just a ‘causal episode’.</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0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at is, </w:t>
            </w:r>
            <w:r>
              <w:rPr>
                <w:rFonts w:cs="Courier New" w:ascii="Courier New" w:hAnsi="Courier New"/>
                <w:i/>
                <w:sz w:val="20"/>
                <w:szCs w:val="20"/>
              </w:rPr>
              <w:t xml:space="preserve">“…it is just as necessary to make our concepts sensible as it is to make our intuitions intelligible…” </w:t>
            </w:r>
            <w:r>
              <w:rPr>
                <w:rFonts w:cs="Courier New" w:ascii="Courier New" w:hAnsi="Courier New"/>
                <w:sz w:val="20"/>
                <w:szCs w:val="20"/>
              </w:rPr>
              <w:t>to bring them under concep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i/>
                <w:sz w:val="20"/>
                <w:szCs w:val="20"/>
              </w:rPr>
              <w:t xml:space="preserve"> “</w:t>
            </w:r>
            <w:r>
              <w:rPr>
                <w:rFonts w:cs="Courier New" w:ascii="Courier New" w:hAnsi="Courier New"/>
                <w:i/>
                <w:sz w:val="20"/>
                <w:szCs w:val="20"/>
              </w:rPr>
              <w:t>Thoughts without content are empty; intuitions without concepts are blind.  It is just as necessary to make our concepts sensible, that is to add the object to them in intuition as to make our intuitions intelligible, that is to bring them under concepts.”</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3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crux of the matter is that episodes that we are going to count as knowing of the world is a matter of bringing intuitions under concepts.</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ext we have to get straight what are concepts, what are intuitions, and how are they going to get hooked on to one another?</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b/>
                <w:sz w:val="20"/>
                <w:szCs w:val="20"/>
                <w:u w:val="single"/>
              </w:rPr>
              <w:t>Questions:</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30</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windowless monad is a consciousness that has no relationship to anything external to it.</w:t>
            </w:r>
          </w:p>
          <w:p>
            <w:pPr>
              <w:pStyle w:val="Normal"/>
              <w:rPr>
                <w:rFonts w:ascii="Courier New" w:hAnsi="Courier New" w:cs="Courier New"/>
                <w:sz w:val="20"/>
                <w:szCs w:val="20"/>
              </w:rPr>
            </w:pPr>
            <w:r>
              <w:rPr>
                <w:rFonts w:cs="Courier New" w:ascii="Courier New" w:hAnsi="Courier New"/>
                <w:sz w:val="20"/>
                <w:szCs w:val="20"/>
              </w:rPr>
              <w:t>So the most obvious thing to say about the Leibnizian world is that there is no “trans-uent” (?) causation.  That is one thing externally affecting another thing is incohe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ndowless means everything is contained in my h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onads are coordinated with one another but cannot touch one another.  There could not be a Leibnizian account of tou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Descartes first meditation.</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rkeley thinks that God is active.  So a Berkeleyian universe is really a crazy paranoid universe—no matter where you look, God is there.  You see a tree and it is God fooling with your mi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Jay recommends </w:t>
            </w:r>
            <w:r>
              <w:rPr>
                <w:rFonts w:cs="Courier New" w:ascii="Courier New" w:hAnsi="Courier New"/>
                <w:sz w:val="20"/>
                <w:szCs w:val="20"/>
              </w:rPr>
              <w:t>Branka Arsić</w:t>
            </w:r>
            <w:r>
              <w:rPr>
                <w:rFonts w:cs="Courier New" w:ascii="Courier New" w:hAnsi="Courier New"/>
                <w:sz w:val="20"/>
                <w:szCs w:val="20"/>
              </w:rPr>
              <w:t xml:space="preserve">’s book on Berkeley, The passive eye: Gaze and subjectivity in Berkeley, because she shows that Berkeley is a neo-Deluezian.  </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is saying that this idea of the view from nowhere because it imagines you could see the world from somewhere and nowhere  at the same time—which could be a contradiction in te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what we think of as modern naturalism is for him a contradiction in terms, or high-theology.  </w:t>
            </w:r>
          </w:p>
        </w:tc>
      </w:tr>
      <w:tr>
        <w:trPr>
          <w:trHeight w:val="315" w:hRule="atLeast"/>
        </w:trPr>
        <w:tc>
          <w:tcPr>
            <w:tcW w:w="87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15" w:hRule="atLeast"/>
        </w:trPr>
        <w:tc>
          <w:tcPr>
            <w:tcW w:w="878"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Mpricism doesn’t allow for Newtonian physics because it makes all knowledge merely probab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aim for Newton is that the laws of causation and all that are necessarily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th empiricism you have either analytic and trivial or empirical and contigent.</w:t>
            </w:r>
          </w:p>
        </w:tc>
      </w:tr>
    </w:tbl>
    <w:p>
      <w:pPr>
        <w:pStyle w:val="Normal"/>
        <w:rPr>
          <w:rFonts w:ascii="Courier New" w:hAnsi="Courier New" w:cs="Courier New"/>
          <w:sz w:val="20"/>
          <w:szCs w:val="20"/>
        </w:rPr>
      </w:pPr>
      <w:r>
        <w:rPr>
          <w:rFonts w:cs="Courier New" w:ascii="Courier New" w:hAnsi="Courier New"/>
          <w:sz w:val="20"/>
          <w:szCs w:val="20"/>
        </w:rPr>
      </w:r>
    </w:p>
    <w:tbl>
      <w:tblPr>
        <w:tblW w:w="8967" w:type="dxa"/>
        <w:jc w:val="left"/>
        <w:tblInd w:w="50" w:type="dxa"/>
        <w:tblLayout w:type="fixed"/>
        <w:tblCellMar>
          <w:top w:w="0" w:type="dxa"/>
          <w:left w:w="108" w:type="dxa"/>
          <w:bottom w:w="0" w:type="dxa"/>
          <w:right w:w="108" w:type="dxa"/>
        </w:tblCellMar>
      </w:tblPr>
      <w:tblGrid>
        <w:gridCol w:w="817"/>
        <w:gridCol w:w="8150"/>
      </w:tblGrid>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cond Half—Tape 3 of 3</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have to acquire a certain Kantian vocabulary.</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begin with “Concept”:</w:t>
            </w:r>
          </w:p>
          <w:p>
            <w:pPr>
              <w:pStyle w:val="Normal"/>
              <w:rPr>
                <w:rFonts w:ascii="Courier New" w:hAnsi="Courier New" w:cs="Courier New"/>
                <w:sz w:val="20"/>
                <w:szCs w:val="20"/>
              </w:rPr>
            </w:pPr>
            <w:r>
              <w:rPr>
                <w:rFonts w:cs="Courier New" w:ascii="Courier New" w:hAnsi="Courier New"/>
                <w:sz w:val="20"/>
                <w:szCs w:val="20"/>
              </w:rPr>
              <w:t>A concept is a general representation of what is common to several objects.</w:t>
            </w:r>
          </w:p>
          <w:p>
            <w:pPr>
              <w:pStyle w:val="Normal"/>
              <w:rPr>
                <w:rFonts w:ascii="Courier New" w:hAnsi="Courier New" w:cs="Courier New"/>
                <w:sz w:val="20"/>
                <w:szCs w:val="20"/>
              </w:rPr>
            </w:pPr>
            <w:r>
              <w:rPr>
                <w:rFonts w:cs="Courier New" w:ascii="Courier New" w:hAnsi="Courier New"/>
                <w:sz w:val="20"/>
                <w:szCs w:val="20"/>
              </w:rPr>
              <w:t>All concepts are general.  Only the use of concepts can be divided into general and particular and singula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t A320, Kant says </w:t>
            </w:r>
            <w:r>
              <w:rPr>
                <w:rFonts w:cs="Courier New" w:ascii="Courier New" w:hAnsi="Courier New"/>
                <w:i/>
                <w:sz w:val="20"/>
                <w:szCs w:val="20"/>
              </w:rPr>
              <w:t>“A concept refers to an object mediately by means of a feature [eines Merkmal—a mark] which several things may have in commo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cepts refer to objects mediately.  The “mediately” is important here because this is really about mediation.   And the idea is that we are not in immediate contact with objects but we respond to objects by mediate features of them, which several objects have in common.</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other definition he gives of a concept is at A106 where he says that </w:t>
            </w:r>
            <w:r>
              <w:rPr>
                <w:rFonts w:cs="Courier New" w:ascii="Courier New" w:hAnsi="Courier New"/>
                <w:i/>
                <w:sz w:val="20"/>
                <w:szCs w:val="20"/>
              </w:rPr>
              <w:t>“A concept is something universal that serves as a rul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 rule for organizing, gathering, and “synthesizing” the objects in front of us.  It is a rule goverened ope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concepts are organizing principles for consciousness.  And concepts are derived from reflection upon what appears to u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e will talk in detail about this, because this is one of Kant’s great insights, concepts are </w:t>
            </w:r>
            <w:r>
              <w:rPr>
                <w:rFonts w:cs="Courier New" w:ascii="Courier New" w:hAnsi="Courier New"/>
                <w:b/>
                <w:sz w:val="20"/>
                <w:szCs w:val="20"/>
              </w:rPr>
              <w:t>not</w:t>
            </w:r>
            <w:r>
              <w:rPr>
                <w:rFonts w:cs="Courier New" w:ascii="Courier New" w:hAnsi="Courier New"/>
                <w:sz w:val="20"/>
                <w:szCs w:val="20"/>
              </w:rPr>
              <w:t xml:space="preserve"> “mental image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w:t>
            </w:r>
            <w:r>
              <w:rPr>
                <w:rFonts w:cs="Courier New" w:ascii="Courier New" w:hAnsi="Courier New"/>
                <w:sz w:val="20"/>
                <w:szCs w:val="20"/>
              </w:rPr>
              <w:t>Intuition”</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t A320 Kant defines an intuition as “singular representation that refers immediately to its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iutions are a kind of representation.  Namely, they are singular representations, that refer immediately to their object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oncept and Intuition vocabulary in Kant is a version of the distinction between ‘general’ and ‘particular’ instanc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any item, Kant contends, is ever to enter into our conscious experience, we must be able to classify it, to recognize it, as possessing some general characteristics, which is shares or could share with other ite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which are distinguishable from other such characterist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 order to recognize an object we must be able to see it as having some general characteristics which it could share with other objec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has to be (i) shareable, in principle usable more than once and (ii) it must be distinguishable from other such characteristic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concept “red” refers to all the different instances of red, it is a general characteristic, multiply usable, and it is distinguishable from the concepts of yellow, green, blue, purple, as well as round, square,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ncept therefore of “yellow” must be a general concept applicable to more han one object.  And to be a legitimate empirical concept, it must be capable in principle of applying to at least one object—otherwise it is emp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must therefore as such, there must be objects to which might apply but it does not in fact because they are blue or pur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say that we must have concepts in order for empirical knowledge to be possible, is just to say that we must have such recognitional abilities as these.  And this is the crux of the ma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Kant a concept is a capacity or an ability we have.  To recognize to classify, discriminate, and to organize.</w:t>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y, as opposed to empiricism and to rationalism, a concept is not a mental im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empiricism and rationalism though of concepts on the model of a mental image.  That is, an impression or an ide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hat would red be for an empiricist—an </w:t>
            </w:r>
            <w:r>
              <w:rPr>
                <w:rFonts w:cs="Courier New" w:ascii="Courier New" w:hAnsi="Courier New"/>
                <w:i/>
                <w:sz w:val="20"/>
                <w:szCs w:val="20"/>
              </w:rPr>
              <w:t xml:space="preserve">impression </w:t>
            </w:r>
            <w:r>
              <w:rPr>
                <w:rFonts w:cs="Courier New" w:ascii="Courier New" w:hAnsi="Courier New"/>
                <w:sz w:val="20"/>
                <w:szCs w:val="20"/>
              </w:rPr>
              <w:t>of 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nothing for Kant.  Rather, to possess the concept red is to posses an ability to pick out and discriminate red objects from yellow o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if you cannot do the work of discrimination, you do not have the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concept possession is tied to recognitional capacities and abilitie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8: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 is already breaking from the percpetual conception of knowledge.  He is not saying that know is to see something, to have an idea in the mind’s eye, to have some intuitive awaren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ather for him to know is to have an ability.  Hence knowledge for Kant, all knowledge is </w:t>
            </w:r>
            <w:r>
              <w:rPr>
                <w:rFonts w:cs="Courier New" w:ascii="Courier New" w:hAnsi="Courier New"/>
                <w:b/>
                <w:sz w:val="20"/>
                <w:szCs w:val="20"/>
              </w:rPr>
              <w:t>discursive</w:t>
            </w:r>
            <w:r>
              <w:rPr>
                <w:rFonts w:cs="Courier New" w:ascii="Courier New" w:hAnsi="Courier New"/>
                <w:sz w:val="20"/>
                <w:szCs w:val="20"/>
              </w:rPr>
              <w:t xml:space="preserve">.  It is a matter of </w:t>
            </w:r>
            <w:r>
              <w:rPr>
                <w:rFonts w:cs="Courier New" w:ascii="Courier New" w:hAnsi="Courier New"/>
                <w:i/>
                <w:sz w:val="20"/>
                <w:szCs w:val="20"/>
              </w:rPr>
              <w:t>judging</w:t>
            </w:r>
            <w:r>
              <w:rPr>
                <w:rFonts w:cs="Courier New" w:ascii="Courier New" w:hAnsi="Courier New"/>
                <w:sz w:val="20"/>
                <w:szCs w:val="20"/>
              </w:rPr>
              <w:t>—of doing things with concepts in relationship to object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 less evidently, if these abilities are ever to be exercised, we have to have something to exercise the ability on, otherwise our abilities are just sad and lon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must be material on which I exercise the concepts.  And these are particulars of the general concepts that I encounter i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e think </w:t>
            </w:r>
            <w:r>
              <w:rPr>
                <w:rFonts w:cs="Courier New" w:ascii="Courier New" w:hAnsi="Courier New"/>
                <w:i/>
                <w:sz w:val="20"/>
                <w:szCs w:val="20"/>
              </w:rPr>
              <w:t xml:space="preserve">with </w:t>
            </w:r>
            <w:r>
              <w:rPr>
                <w:rFonts w:cs="Courier New" w:ascii="Courier New" w:hAnsi="Courier New"/>
                <w:sz w:val="20"/>
                <w:szCs w:val="20"/>
              </w:rPr>
              <w:t>concepts.  Instances of concepts offer us always sensible, they are presented to us in sensibility.  An instance is always something sensible.  And the process of intuting—Kant’s word for becoming sensibly aware—is the process for Kant whereby we become aware of particula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ntuitions for Kant are synonymous with what we become aware of through the process of intuiting.</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vocabulary already does get us into the “two part theory of knowledge”.  The very vocabulary of concepts and intuitions already requires that episodes of knowledge involve thinking—an active recognitional capacity in relation to a sensible instance in which I subsume, classify recognize, the instance under the concept.</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s classifactory system—concept intuition structure—is really his way of dealing with four structural dualis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cepts        :          Intu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          Form            :          Matt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hat orders)              (what is orde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i)    general/universal    :          Particu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ii)    Spontaneous/active  :          Passiv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iv)        Intelligible      :         Sensible </w:t>
            </w:r>
          </w:p>
          <w:p>
            <w:pPr>
              <w:pStyle w:val="Normal"/>
              <w:rPr>
                <w:rFonts w:ascii="Courier New" w:hAnsi="Courier New" w:cs="Courier New"/>
                <w:sz w:val="20"/>
                <w:szCs w:val="20"/>
              </w:rPr>
            </w:pPr>
            <w:r>
              <w:rPr>
                <w:rFonts w:cs="Courier New" w:ascii="Courier New" w:hAnsi="Courier New"/>
                <w:sz w:val="20"/>
                <w:szCs w:val="20"/>
              </w:rPr>
              <w:t>And with that Platonism is gone.</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divided line is not a divided line but is a matter of what is connected up in order to make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bout the synthesis of the intelligible and the sensible, that is how knowledge occur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first side was rationalism       The other was empiric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s simple thought that all knowledge involves both thinking and sensing, the application of concepts of intuitions is simply the overcoming of that dualism.</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 is a problem here that we will come back to often.</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ant wants to say that episodes of knowledge involve the application of concepts to intui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he also wants to say that it is because of concepts, because we bring the intuition under the concept, subsume it, that we recognize the thing as the thing it is, by bringing it under a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e is the question, if we only know what a thing is in light of its being brought under a concept, how do we know which concept to apply to it?</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if concepts do all the work of making the sensible intelligible, then what role do intutions play independently of the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seem to get all their meaning from the concept.</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ne quick answer—found in Henry Allison’s book p 67—this is the answer that was given by Jay’s PhD supervisor which he spent four years criticiz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ison says that, admitting a problem, “nevertheless, a tension if not an outright contradiction between has often been noted between the official definition of an intuition as a singular representation and the account of sensible intuition.  The problem  is that according to Kant’s theory of sensibility, sensible intuition provides the mind only with the raw data of conceptualization, not with determinate knowledge of objec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ch knowledge requires not only that data be given in intuition but also that it be taken under some general description or ‘recognized in a concept’ as Kant phrase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Kant says only then can we speak of the representation of an object.  Only when we have used a concept can we talk about something as a representation of an object.  Up to then all we have is ourselves in some indeterminate sensory state.  Just a sensible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gives clear expression to this central tenet of his epistemology in his famous formula, intuitions and concepts constitute therefore the elements of all our knowledge so that neither concept without an intuition in someway corresponding to them nor intuitions without concepts can yield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key to the resolution of this conflict was well expressed by WH Walsh who remarks that a Kantian sensible intuition ‘is only proleptically an awareness of a particu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oint here is simply that although intuitions do not in fact represent or refer to objects apart from being brought under concepts in a judgment, they can be brought under concepts, and when they are, they do represent objects.”</w:t>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tiutions have the power of being a potential representation of an object, but it only actualizes that potentiality when it is brought under a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question is simply how do we know which concept we need to actualize that potentiality if the possibility of awareness all comes from the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re is a puzzle here.  On the one hand, what Kant says seems to be obviously true, that knowledge involves concepts and intutions, a using our capacities to receive data from the world and then to shape it and to form it in representations of a world and of o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 the other hand, it is hard to understand exactly how this process can occur in a way that allows the sensible side to do its job.</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will call this “the problem of judgment”.</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let’s assume for now that we can somehow overcome this problem.</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 that we have this framework, let’s see what it can do by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believes that just by putting this framework into place—all knowledge requires concepts and intuitions, he can refute dogmatic rationalism—metaphys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does this simply by carrying on the tradition of empiricism. </w:t>
            </w:r>
          </w:p>
          <w:p>
            <w:pPr>
              <w:pStyle w:val="Normal"/>
              <w:rPr>
                <w:rFonts w:ascii="Courier New" w:hAnsi="Courier New" w:cs="Courier New"/>
                <w:sz w:val="20"/>
                <w:szCs w:val="20"/>
              </w:rPr>
            </w:pPr>
            <w:r>
              <w:rPr>
                <w:rFonts w:cs="Courier New" w:ascii="Courier New" w:hAnsi="Courier New"/>
                <w:sz w:val="20"/>
                <w:szCs w:val="20"/>
              </w:rPr>
              <w:t>Since all knowledge requires intutions, sensible perceptions of particulars, then whatever subject matter is such that no intuitions are available, then those things are outside knowledge and are nothing to us epistemically.</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example, the concept God, unless you can have an intuition of God, a sensible appearing—God, the immortality of the soul, freedom, the self, the Cartesian subject, these are all things for which no sensible intutions are available therefore we can have no knowledge of them therefore they are irrelevant to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se are things that are just outside our ken, and we don’t have to exert much energy worrying about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though Kant does spend some time showing what he thinks is wrong with some accounts of these thing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Kant thought that he could do more with his conceptual apparatus.  He also thought that he could refute Humean skeptic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hallenge of rationalism for Kant is easy because there is obviously an empiricist aspect to Kant.  The critique of empiricism is more complicated and difficult.  Hume challenges the validity of the causal principle—namely the principle that every event has a cause, or the principle that if something occurs, something else follows from it according to a rule—these are the two different versions of the causal princi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thinks, this is part of the big game of this book, Kant thinks that the causal principle is part of the intelligibility of the world.  For Kant, the thought of an uncaused event is the thought of something “miracul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you deny the causal principle, you are agreeing that there can be miracles—events that happen for no reason at all.  Kant thought that that made the activity of knowing the world impossible.  What do you do with a world in which miracles hap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 science, there is no reasoning or argument, there is no knowledge, there is no instrumental contr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Kant is committed to the idea that we are committed to the idea that every event has a cause, and he argues even more strongly that in the second analogy, that this necessary to imagine the temporal unity of the world.  To imagine a miracle is to actually imagine a rupture in the temporal ordering of the world as a whole. </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ume argues that this principle cannot be empirical, because if it is empirical, then it is not necessary.  For Hume everything empirical is contingent, and therefore not necessarily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equally it could not be a truth of reason either, because then the following event would not be something that was logically distinct from its ca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idea of necessary connection wants to hold together two thoughts: that the cause and the effect are distinct but necessarily connec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for Hume, and of course he is right, heating water to 212 degrees Fahrenheit, and the water boiling is not a logical truth.  Clearly, there could be a world in which water boils at different temperatures.  </w:t>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00</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ruth of a causal episode is not true in virtue of the meanings of the terms involved.  And therefore it cannot be an analytic truth, in Humean te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for Kant it is not an empirical truth because it is not necessary and it is not an analytic truth, because causality involves events that are not logically distin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the causal principle must be false.</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lot of the CPR is meant to answer this dilemma, and it takes about 350 pages.  But in order to think about it, Kant has to come up with a whole bunch of concepts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has to get rid of this Humean idea that everything is contingent and everything in the mind is analyt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is causing the problem.  He has to come up with a strange new notion—the notion of the “synthetic a prio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causal principle is going to be a synthetic a priori truth.</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notion of a truth that is neither that follows from the meaning of a word—an analytic truth—nor an empirical truth, that we discover in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do this we need a new vocabulary.</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ith Kant we are always trying to master a language, and then you figure out the practices that go along wit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may take 14 weeks, but eh CPR is actually a very simple book, but you have to do a lot of work to get to the simplicity.</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 are four sets of notions that Kant us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a prior    vs.  empirical (a posteriori)</w:t>
            </w:r>
          </w:p>
          <w:p>
            <w:pPr>
              <w:pStyle w:val="Normal"/>
              <w:numPr>
                <w:ilvl w:val="0"/>
                <w:numId w:val="1"/>
              </w:numPr>
              <w:rPr>
                <w:rFonts w:ascii="Courier New" w:hAnsi="Courier New" w:cs="Courier New"/>
                <w:sz w:val="20"/>
                <w:szCs w:val="20"/>
              </w:rPr>
            </w:pPr>
            <w:r>
              <w:rPr>
                <w:rFonts w:cs="Courier New" w:ascii="Courier New" w:hAnsi="Courier New"/>
                <w:sz w:val="20"/>
                <w:szCs w:val="20"/>
              </w:rPr>
              <w:t>analytic   vs.  synthetic</w:t>
            </w:r>
          </w:p>
          <w:p>
            <w:pPr>
              <w:pStyle w:val="Normal"/>
              <w:numPr>
                <w:ilvl w:val="0"/>
                <w:numId w:val="1"/>
              </w:numPr>
              <w:rPr>
                <w:rFonts w:ascii="Courier New" w:hAnsi="Courier New" w:cs="Courier New"/>
                <w:sz w:val="20"/>
                <w:szCs w:val="20"/>
              </w:rPr>
            </w:pPr>
            <w:r>
              <w:rPr>
                <w:rFonts w:cs="Courier New" w:ascii="Courier New" w:hAnsi="Courier New"/>
                <w:sz w:val="20"/>
                <w:szCs w:val="20"/>
              </w:rPr>
              <w:t>necessary  vs.  contingent</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6: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oking first at the a prio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wants to say that the project of the CPR, we haven’t yet broached he program, is to show how much understanding is possible apart from all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wants to say that apart from our scientific business of looking at the world and doing experiments and coming up with theories, there is a way of standing back and reflecting back on our experience of knowing and in which we can come up with knowledge about the possibilities of knowing that do not themselves depend upon any particular episodes of know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 question of how much we can know apart from all experience.</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8: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the same for him as the question of how are “synthetic a priori judgments” pos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ruths of philosophy that interest Kant, are synthetic a priori, but so are the truths of mathematics, geometry, and the axioms of mathemat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re is a whole lot of synthetic a priori truth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priori judgments are those whose truth can be validated independently of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suggests no more than that necessity and universality are both sufficient conditions for something being a prior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at is, if something is necessarily true, we have to be able to know that it is true </w:t>
            </w:r>
            <w:r>
              <w:rPr>
                <w:rFonts w:cs="Courier New" w:ascii="Courier New" w:hAnsi="Courier New"/>
                <w:i/>
                <w:sz w:val="20"/>
                <w:szCs w:val="20"/>
              </w:rPr>
              <w:t xml:space="preserve">without </w:t>
            </w:r>
            <w:r>
              <w:rPr>
                <w:rFonts w:cs="Courier New" w:ascii="Courier New" w:hAnsi="Courier New"/>
                <w:sz w:val="20"/>
                <w:szCs w:val="20"/>
              </w:rPr>
              <w:t>looking at the world—this is what it is to know independently of experience.</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follows from this that whatever is known to be true a priori cannot be falsified by experi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what can be falsified by experience, if it is true at all, is true a posterio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urther, what is a posteriori true cannot be necessarily true.  It contains only assumed and comparative universality for Kant, never strict universality which allows no excep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nce any empirical causal judgment is not necessarily true.  </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crux here is that a priori and a posteriori refer to the way in which judgments are valid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priori here means a priori before experience and a posteriori means after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a priori is simply a way of asking what can we know independently of experience, before any concrete particular experience.</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f you are an empiricist, the usual claim is that the only things that can be known a priori are analytic tru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alytic truths and synthetic truths are types of propositions or judgments or statements and do not refer to how they are valid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Analytic truth is a judgment or a proposition in which Kant actually gives to versions or criteria of analyticity:</w:t>
            </w:r>
          </w:p>
          <w:p>
            <w:pPr>
              <w:pStyle w:val="Normal"/>
              <w:rPr>
                <w:rFonts w:ascii="Courier New" w:hAnsi="Courier New" w:cs="Courier New"/>
                <w:sz w:val="20"/>
                <w:szCs w:val="20"/>
              </w:rPr>
            </w:pPr>
            <w:r>
              <w:rPr>
                <w:rFonts w:cs="Courier New" w:ascii="Courier New" w:hAnsi="Courier New"/>
                <w:sz w:val="20"/>
                <w:szCs w:val="20"/>
              </w:rPr>
              <w:t>--the container thesis</w:t>
            </w:r>
          </w:p>
          <w:p>
            <w:pPr>
              <w:pStyle w:val="Normal"/>
              <w:rPr>
                <w:rFonts w:ascii="Courier New" w:hAnsi="Courier New" w:cs="Courier New"/>
                <w:sz w:val="20"/>
                <w:szCs w:val="20"/>
              </w:rPr>
            </w:pPr>
            <w:r>
              <w:rPr>
                <w:rFonts w:cs="Courier New" w:ascii="Courier New" w:hAnsi="Courier New"/>
                <w:sz w:val="20"/>
                <w:szCs w:val="20"/>
              </w:rPr>
              <w:t>--the contradiction thesis.</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container thesis is the thesis in which Kant says the ‘predicate term is included in the subject te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e predicate, like ‘yellow’ is included in the concept ‘gold’.  Or the predicate ‘extended’ is included in the subject ‘bo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fore you don’t have to look at the world to know that a body is extended, it is true in virtue of the meaning of the concep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t is discoverable simply through analyzing, pulling apart, the subject term.</w:t>
            </w:r>
          </w:p>
          <w:tbl>
            <w:tblPr>
              <w:tblW w:w="7695" w:type="dxa"/>
              <w:jc w:val="left"/>
              <w:tblInd w:w="50" w:type="dxa"/>
              <w:tblLayout w:type="fixed"/>
              <w:tblCellMar>
                <w:top w:w="0" w:type="dxa"/>
                <w:left w:w="108" w:type="dxa"/>
                <w:bottom w:w="0" w:type="dxa"/>
                <w:right w:w="108" w:type="dxa"/>
              </w:tblCellMar>
            </w:tblPr>
            <w:tblGrid>
              <w:gridCol w:w="7695"/>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is—luein, to take apart, dissolve.  </w:t>
                  </w:r>
                </w:p>
                <w:p>
                  <w:pPr>
                    <w:pStyle w:val="Normal"/>
                    <w:rPr/>
                  </w:pPr>
                  <w:r>
                    <w:rPr>
                      <w:sz w:val="20"/>
                    </w:rPr>
                    <w:t>(</w:t>
                  </w:r>
                  <w:r>
                    <w:rPr>
                      <w:rStyle w:val="HTMLTypewriter"/>
                      <w:sz w:val="16"/>
                    </w:rPr>
                    <w:t>analusis</w:t>
                  </w:r>
                  <w:r>
                    <w:rPr>
                      <w:sz w:val="20"/>
                    </w:rPr>
                    <w:t xml:space="preserve">, </w:t>
                  </w:r>
                  <w:r>
                    <w:rPr>
                      <w:i/>
                      <w:iCs/>
                      <w:sz w:val="20"/>
                    </w:rPr>
                    <w:t>a dissolving</w:t>
                  </w:r>
                  <w:r>
                    <w:rPr>
                      <w:sz w:val="20"/>
                    </w:rPr>
                    <w:t>, from</w:t>
                  </w:r>
                  <w:r>
                    <w:rPr>
                      <w:rStyle w:val="HTMLTypewriter"/>
                      <w:sz w:val="16"/>
                    </w:rPr>
                    <w:t xml:space="preserve"> anal</w:t>
                  </w:r>
                  <w:r>
                    <w:rPr>
                      <w:rFonts w:cs="Courier New" w:ascii="Courier New" w:hAnsi="Courier New"/>
                      <w:sz w:val="16"/>
                      <w:szCs w:val="20"/>
                    </w:rPr>
                    <w:drawing>
                      <wp:inline distT="0" distB="0" distL="0" distR="0">
                        <wp:extent cx="762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52" r="-472" b="-252"/>
                                <a:stretch>
                                  <a:fillRect/>
                                </a:stretch>
                              </pic:blipFill>
                              <pic:spPr bwMode="auto">
                                <a:xfrm>
                                  <a:off x="0" y="0"/>
                                  <a:ext cx="76200" cy="142240"/>
                                </a:xfrm>
                                <a:prstGeom prst="rect">
                                  <a:avLst/>
                                </a:prstGeom>
                              </pic:spPr>
                            </pic:pic>
                          </a:graphicData>
                        </a:graphic>
                      </wp:inline>
                    </w:drawing>
                  </w:r>
                  <w:r>
                    <w:rPr>
                      <w:rStyle w:val="HTMLTypewriter"/>
                      <w:sz w:val="16"/>
                    </w:rPr>
                    <w:t>ein</w:t>
                  </w:r>
                  <w:r>
                    <w:rPr>
                      <w:sz w:val="20"/>
                    </w:rPr>
                    <w:t xml:space="preserve">, </w:t>
                  </w:r>
                  <w:r>
                    <w:rPr>
                      <w:i/>
                      <w:iCs/>
                      <w:sz w:val="20"/>
                    </w:rPr>
                    <w:t>to undo</w:t>
                  </w:r>
                  <w:r>
                    <w:rPr>
                      <w:sz w:val="20"/>
                    </w:rPr>
                    <w:t xml:space="preserve">  :</w:t>
                  </w:r>
                  <w:r>
                    <w:rPr>
                      <w:rStyle w:val="HTMLTypewriter"/>
                      <w:sz w:val="16"/>
                    </w:rPr>
                    <w:t xml:space="preserve"> ana-</w:t>
                  </w:r>
                  <w:r>
                    <w:rPr>
                      <w:sz w:val="20"/>
                    </w:rPr>
                    <w:t xml:space="preserve">, </w:t>
                  </w:r>
                  <w:r>
                    <w:rPr>
                      <w:i/>
                      <w:iCs/>
                      <w:sz w:val="20"/>
                    </w:rPr>
                    <w:t>throughout</w:t>
                  </w:r>
                  <w:r>
                    <w:rPr>
                      <w:sz w:val="20"/>
                    </w:rPr>
                    <w:t xml:space="preserve">; see </w:t>
                  </w:r>
                  <w:r>
                    <w:rPr>
                      <w:b/>
                      <w:bCs/>
                      <w:sz w:val="20"/>
                    </w:rPr>
                    <w:t>ana-</w:t>
                  </w:r>
                  <w:r>
                    <w:rPr>
                      <w:sz w:val="20"/>
                    </w:rPr>
                    <w:t xml:space="preserve"> +</w:t>
                  </w:r>
                  <w:r>
                    <w:rPr>
                      <w:rStyle w:val="HTMLTypewriter"/>
                      <w:sz w:val="16"/>
                    </w:rPr>
                    <w:t xml:space="preserve"> l</w:t>
                  </w:r>
                  <w:r>
                    <w:rPr>
                      <w:rFonts w:cs="Courier New" w:ascii="Courier New" w:hAnsi="Courier New"/>
                      <w:sz w:val="16"/>
                      <w:szCs w:val="20"/>
                    </w:rPr>
                    <w:drawing>
                      <wp:inline distT="0" distB="0" distL="0" distR="0">
                        <wp:extent cx="762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52" r="-472" b="-252"/>
                                <a:stretch>
                                  <a:fillRect/>
                                </a:stretch>
                              </pic:blipFill>
                              <pic:spPr bwMode="auto">
                                <a:xfrm>
                                  <a:off x="0" y="0"/>
                                  <a:ext cx="76200" cy="142240"/>
                                </a:xfrm>
                                <a:prstGeom prst="rect">
                                  <a:avLst/>
                                </a:prstGeom>
                              </pic:spPr>
                            </pic:pic>
                          </a:graphicData>
                        </a:graphic>
                      </wp:inline>
                    </w:drawing>
                  </w:r>
                  <w:r>
                    <w:rPr>
                      <w:rStyle w:val="HTMLTypewriter"/>
                      <w:sz w:val="16"/>
                    </w:rPr>
                    <w:t>ein</w:t>
                  </w:r>
                  <w:r>
                    <w:rPr>
                      <w:sz w:val="20"/>
                    </w:rPr>
                    <w:t xml:space="preserve">, </w:t>
                  </w:r>
                  <w:r>
                    <w:rPr>
                      <w:i/>
                      <w:iCs/>
                      <w:sz w:val="20"/>
                    </w:rPr>
                    <w:t>to loosen</w:t>
                  </w:r>
                  <w:r>
                    <w:rPr>
                      <w:iCs/>
                      <w:sz w:val="20"/>
                    </w:rPr>
                    <w:t>)</w:t>
                  </w:r>
                </w:p>
              </w:tc>
            </w:tr>
          </w:tbl>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4: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technical reasons, this turns out to be too narrow a definition of analyticity, so analytic philosophers operate with another version—the contradiction the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ntradiction thesis states that we can discover whether or not a proposition is analytic by trying to negate it.  If the negation of a proposition is a contradiction, then the proposition is analytically tr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simply to say ‘this is a body and it is not extended’ because what we mean by a body is that it fills space.  The criterion is that holding the opposite of the proposition is impossible.</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0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ynethetic proposition therefore is one in which we </w:t>
            </w:r>
            <w:r>
              <w:rPr>
                <w:rFonts w:cs="Courier New" w:ascii="Courier New" w:hAnsi="Courier New"/>
                <w:i/>
                <w:sz w:val="20"/>
                <w:szCs w:val="20"/>
              </w:rPr>
              <w:t xml:space="preserve">add </w:t>
            </w:r>
            <w:r>
              <w:rPr>
                <w:rFonts w:cs="Courier New" w:ascii="Courier New" w:hAnsi="Courier New"/>
                <w:sz w:val="20"/>
                <w:szCs w:val="20"/>
              </w:rPr>
              <w:t>to the concept of the subject a predicate which has not in any way been thought in the subjec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  </w:t>
            </w:r>
          </w:p>
          <w:p>
            <w:pPr>
              <w:pStyle w:val="Normal"/>
              <w:rPr/>
            </w:pPr>
            <w:r>
              <w:rPr>
                <w:rFonts w:eastAsia="Courier New" w:cs="Courier New" w:ascii="Courier New" w:hAnsi="Courier New"/>
                <w:sz w:val="20"/>
                <w:szCs w:val="20"/>
              </w:rPr>
              <w:t xml:space="preserve">          “  </w:t>
            </w:r>
            <w:r>
              <w:rPr>
                <w:rFonts w:cs="Courier New" w:ascii="Courier New" w:hAnsi="Courier New"/>
                <w:sz w:val="20"/>
                <w:szCs w:val="20"/>
              </w:rPr>
              <w:t>S  is  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bject is a concept, predicate is a concept, and we are saying that the predicate adds something to the su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better also say that we are not merely putting these two ideas together—as an empiricist would imagine it—we are not simply associating one idea with another, but we are claiming that the subject term, “table”, picks out an object of which it is true of that third thing that the predicate holds “is brow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a synthetic judgment is a relationship between the subject and predicate concept with reference to a </w:t>
            </w:r>
            <w:r>
              <w:rPr>
                <w:rFonts w:cs="Courier New" w:ascii="Courier New" w:hAnsi="Courier New"/>
                <w:i/>
                <w:sz w:val="20"/>
                <w:szCs w:val="20"/>
              </w:rPr>
              <w:t>third</w:t>
            </w:r>
            <w:r>
              <w:rPr>
                <w:rFonts w:cs="Courier New" w:ascii="Courier New" w:hAnsi="Courier New"/>
                <w:sz w:val="20"/>
                <w:szCs w:val="20"/>
              </w:rPr>
              <w:t xml:space="preserve">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let’s say that the third thing is an intuition.</w:t>
            </w:r>
          </w:p>
        </w:tc>
      </w:tr>
      <w:tr>
        <w:trPr>
          <w:trHeight w:val="269" w:hRule="atLeast"/>
        </w:trPr>
        <w:tc>
          <w:tcPr>
            <w:tcW w:w="81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17"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8:30</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ynthetic judgments relate subjects and predicates to intuitions.</w:t>
            </w:r>
          </w:p>
        </w:tc>
      </w:tr>
    </w:tbl>
    <w:p>
      <w:pPr>
        <w:pStyle w:val="Normal"/>
        <w:rPr>
          <w:rFonts w:ascii="Courier New" w:hAnsi="Courier New" w:cs="Courier New"/>
          <w:sz w:val="20"/>
          <w:szCs w:val="20"/>
        </w:rPr>
      </w:pPr>
      <w:r>
        <w:rPr>
          <w:rFonts w:cs="Courier New" w:ascii="Courier New" w:hAnsi="Courier New"/>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w:t>
      <w:tab/>
      <w:t xml:space="preserve">Kant’s </w:t>
    </w:r>
    <w:r>
      <w:rPr>
        <w:rFonts w:cs="Courier New" w:ascii="Courier New" w:hAnsi="Courier New"/>
        <w:i/>
        <w:sz w:val="18"/>
      </w:rPr>
      <w:t>Critique of Pure Reason</w:t>
      <w:tab/>
    </w:r>
    <w:r>
      <w:rPr>
        <w:rFonts w:cs="Courier New" w:ascii="Courier New" w:hAnsi="Courier New"/>
        <w:sz w:val="18"/>
      </w:rPr>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10:00Z</dcterms:created>
  <dc:creator> </dc:creator>
  <dc:description/>
  <dc:language>en-US</dc:language>
  <cp:lastModifiedBy/>
  <dcterms:modified xsi:type="dcterms:W3CDTF">2017-01-07T17:00:15Z</dcterms:modified>
  <cp:revision>3</cp:revision>
  <dc:subject/>
  <dc:title>00:00</dc:title>
</cp:coreProperties>
</file>