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ranscendental Doctrine of Elements</w:t>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lang w:val="it-IT"/>
              </w:rPr>
              <w:t xml:space="preserve">     </w:t>
            </w:r>
            <w:r>
              <w:rPr>
                <w:sz w:val="26"/>
                <w:highlight w:val="yellow"/>
                <w:lang w:val="it-IT"/>
              </w:rPr>
              <w:t>§1.</w:t>
            </w:r>
            <w:r>
              <w:rPr>
                <w:b/>
                <w:i/>
                <w:sz w:val="26"/>
                <w:highlight w:val="yellow"/>
                <w:lang w:val="it-IT"/>
              </w:rPr>
              <w:t xml:space="preserve"> Space</w:t>
            </w:r>
            <w:r>
              <w:rPr>
                <w:sz w:val="26"/>
                <w:lang w:val="it-IT"/>
              </w:rPr>
              <w:t xml:space="preserve">        </w:t>
            </w:r>
            <w:r>
              <w:rPr>
                <w:sz w:val="20"/>
                <w:lang w:val="it-IT"/>
              </w:rPr>
              <w:t xml:space="preserve">§2. Time                      </w:t>
            </w:r>
          </w:p>
          <w:p>
            <w:pPr>
              <w:pStyle w:val="Normal"/>
              <w:rPr>
                <w:sz w:val="20"/>
                <w:u w:val="single"/>
                <w:lang w:val="it-IT"/>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ab/>
              <w:tab/>
              <w:tab/>
              <w:tab/>
            </w:r>
            <w:r>
              <w:rPr/>
              <w:t>/             |                  \</w:t>
            </w:r>
          </w:p>
          <w:p>
            <w:pPr>
              <w:pStyle w:val="Normal"/>
              <w:rPr/>
            </w:pPr>
            <w:r>
              <w:rPr>
                <w:sz w:val="14"/>
              </w:rPr>
              <w:tab/>
              <w:tab/>
              <w:tab/>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sz w:val="18"/>
              </w:rPr>
              <w:t>Paralogisms        Antimonies             Ideal</w:t>
            </w:r>
            <w:r>
              <w:rPr>
                <w:sz w:val="16"/>
              </w:rPr>
              <w:tab/>
            </w:r>
          </w:p>
          <w:p>
            <w:pPr>
              <w:pStyle w:val="Normal"/>
              <w:rPr>
                <w:sz w:val="16"/>
                <w:u w:val="single"/>
                <w:lang w:val="en-US" w:eastAsia="en-US"/>
              </w:rPr>
            </w:pPr>
            <w:r>
              <w:rPr>
                <w:sz w:val="16"/>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29285</wp:posOffset>
                      </wp:positionH>
                      <wp:positionV relativeFrom="paragraph">
                        <wp:posOffset>81280</wp:posOffset>
                      </wp:positionV>
                      <wp:extent cx="4681220" cy="1416050"/>
                      <wp:effectExtent l="5080" t="1808480" r="5715" b="5715"/>
                      <wp:wrapNone/>
                      <wp:docPr id="6" name=""/>
                      <a:graphic xmlns:a="http://schemas.openxmlformats.org/drawingml/2006/main">
                        <a:graphicData uri="http://schemas.microsoft.com/office/word/2010/wordprocessingShape">
                          <wps:wsp>
                            <wps:cNvSpPr/>
                            <wps:spPr>
                              <a:xfrm>
                                <a:off x="0" y="0"/>
                                <a:ext cx="4681080" cy="1415880"/>
                              </a:xfrm>
                              <a:prstGeom prst="wedgeRectCallout">
                                <a:avLst>
                                  <a:gd name="adj1" fmla="val -28134"/>
                                  <a:gd name="adj2" fmla="val -176546"/>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b/>
                                      <w:u w:val="single"/>
                                      <w:rFonts w:ascii="Times New Roman" w:hAnsi="Times New Roman" w:eastAsia="SimSun;宋体" w:cs="Times New Roman"/>
                                      <w:color w:val="auto"/>
                                      <w:lang w:val="it-IT" w:eastAsia="zh-CN" w:bidi="ar-SA"/>
                                    </w:rPr>
                                    <w:t>2.  Transcendental Exposition</w:t>
                                  </w:r>
                                  <w:r>
                                    <w:rPr>
                                      <w:kern w:val="2"/>
                                      <w:sz w:val="20"/>
                                      <w:szCs w:val="24"/>
                                      <w:b/>
                                      <w:rFonts w:ascii="Times New Roman" w:hAnsi="Times New Roman" w:eastAsia="SimSun;宋体" w:cs="Times New Roman"/>
                                      <w:color w:val="auto"/>
                                      <w:lang w:val="it-IT" w:eastAsia="zh-CN" w:bidi="ar-SA"/>
                                    </w:rPr>
                                    <w:t xml:space="preserve">                 </w:t>
                                  </w:r>
                                  <w:r>
                                    <w:rPr>
                                      <w:kern w:val="2"/>
                                      <w:sz w:val="20"/>
                                      <w:szCs w:val="24"/>
                                      <w:b/>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1.</w:t>
                                  </w:r>
                                </w:p>
                                <w:p>
                                  <w:pPr>
                                    <w:overflowPunct w:val="false"/>
                                    <w:bidi w:val="0"/>
                                    <w:rPr/>
                                  </w:pPr>
                                  <w:r>
                                    <w:rPr>
                                      <w:kern w:val="2"/>
                                      <w:sz w:val="20"/>
                                      <w:szCs w:val="24"/>
                                      <w:rFonts w:ascii="Times New Roman" w:hAnsi="Times New Roman" w:eastAsia="SimSun;宋体" w:cs="Times New Roman"/>
                                      <w:color w:val="auto"/>
                                      <w:lang w:val="it-IT" w:eastAsia="zh-CN" w:bidi="ar-SA"/>
                                    </w:rPr>
                                    <w:t>2.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49.55pt;margin-top:6.4pt;width:368.55pt;height:111.4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b/>
                                <w:u w:val="single"/>
                                <w:rFonts w:ascii="Times New Roman" w:hAnsi="Times New Roman" w:eastAsia="SimSun;宋体" w:cs="Times New Roman"/>
                                <w:color w:val="auto"/>
                                <w:lang w:val="it-IT" w:eastAsia="zh-CN" w:bidi="ar-SA"/>
                              </w:rPr>
                              <w:t>2.  Transcendental Exposition</w:t>
                            </w:r>
                            <w:r>
                              <w:rPr>
                                <w:kern w:val="2"/>
                                <w:sz w:val="20"/>
                                <w:szCs w:val="24"/>
                                <w:b/>
                                <w:rFonts w:ascii="Times New Roman" w:hAnsi="Times New Roman" w:eastAsia="SimSun;宋体" w:cs="Times New Roman"/>
                                <w:color w:val="auto"/>
                                <w:lang w:val="it-IT" w:eastAsia="zh-CN" w:bidi="ar-SA"/>
                              </w:rPr>
                              <w:t xml:space="preserve">                 </w:t>
                            </w:r>
                            <w:r>
                              <w:rPr>
                                <w:kern w:val="2"/>
                                <w:sz w:val="20"/>
                                <w:szCs w:val="24"/>
                                <w:b/>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1.</w:t>
                            </w:r>
                          </w:p>
                          <w:p>
                            <w:pPr>
                              <w:overflowPunct w:val="false"/>
                              <w:bidi w:val="0"/>
                              <w:rPr/>
                            </w:pPr>
                            <w:r>
                              <w:rPr>
                                <w:kern w:val="2"/>
                                <w:sz w:val="20"/>
                                <w:szCs w:val="24"/>
                                <w:rFonts w:ascii="Times New Roman" w:hAnsi="Times New Roman" w:eastAsia="SimSun;宋体" w:cs="Times New Roman"/>
                                <w:color w:val="auto"/>
                                <w:lang w:val="it-IT" w:eastAsia="zh-CN" w:bidi="ar-SA"/>
                              </w:rPr>
                              <w:t>2.                                               2.</w:t>
                            </w:r>
                          </w:p>
                          <w:p>
                            <w:pPr>
                              <w:overflowPunct w:val="false"/>
                              <w:bidi w:val="0"/>
                              <w:rPr/>
                            </w:pPr>
                            <w:r>
                              <w:rPr>
                                <w:kern w:val="2"/>
                                <w:rFonts w:ascii="Liberation Serif" w:hAnsi="Liberation Serif" w:eastAsia="Noto Sans" w:cs="Noto Sans Devanagari"/>
                                <w:lang w:bidi="hi-IN"/>
                              </w:rPr>
                            </w:r>
                          </w:p>
                        </w:txbxContent>
                      </v:textbox>
                      <v:fill o:detectmouseclick="t" color2="#757546"/>
                      <v:stroke color="black" weight="9360" joinstyle="miter" endcap="flat"/>
                      <w10:wrap type="none"/>
                    </v:shape>
                  </w:pict>
                </mc:Fallback>
              </mc:AlternateContent>
            </w:r>
          </w:p>
          <w:p>
            <w:pPr>
              <w:pStyle w:val="Normal"/>
              <w:rPr>
                <w:sz w:val="16"/>
              </w:rPr>
            </w:pPr>
            <w:r>
              <w:rPr>
                <w:sz w:val="16"/>
              </w:rPr>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p>
          <w:p>
            <w:pPr>
              <w:pStyle w:val="Normal"/>
              <w:rPr>
                <w:b/>
                <w:b/>
                <w:sz w:val="16"/>
              </w:rPr>
            </w:pPr>
            <w:r>
              <w:rPr>
                <w:b/>
                <w:sz w:val="16"/>
              </w:rPr>
            </w:r>
          </w:p>
          <w:p>
            <w:pPr>
              <w:pStyle w:val="Normal"/>
              <w:rPr>
                <w:b/>
                <w:b/>
                <w:sz w:val="16"/>
              </w:rPr>
            </w:pPr>
            <w:r>
              <w:rPr>
                <w:b/>
                <w:sz w:val="16"/>
              </w:rPr>
            </w:r>
          </w:p>
          <w:p>
            <w:pPr>
              <w:pStyle w:val="Normal"/>
              <w:rPr/>
            </w:pPr>
            <w:r>
              <w:rPr/>
              <w:tab/>
              <w:tab/>
              <w:tab/>
              <w:tab/>
              <w:tab/>
              <w:tab/>
              <w:tab/>
              <w:tab/>
              <w:tab/>
              <w:tab/>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7" w:type="dxa"/>
        <w:jc w:val="left"/>
        <w:tblInd w:w="62" w:type="dxa"/>
        <w:tblLayout w:type="fixed"/>
        <w:tblCellMar>
          <w:top w:w="0" w:type="dxa"/>
          <w:left w:w="108" w:type="dxa"/>
          <w:bottom w:w="0" w:type="dxa"/>
          <w:right w:w="108" w:type="dxa"/>
        </w:tblCellMar>
      </w:tblPr>
      <w:tblGrid>
        <w:gridCol w:w="1057"/>
        <w:gridCol w:w="8450"/>
      </w:tblGrid>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summarize last week…we were looking at the “Metaphysical Exposition of Space” which contains two argu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wo arguments demonstrate that space is a priori and two demonstrate that space is an intui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first argument is that space must be a priori because it is presupposed as a condition for the possibility for anything to be either outside our mind or for objects to be outside one anot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twist in this argument is that the notion of outsidedness—which he is taking here as primitive, as that which is not ‘in my mind’, because what we want after all if independent objects—is not </w:t>
            </w:r>
            <w:r>
              <w:rPr>
                <w:rFonts w:cs="Courier New" w:ascii="Courier New" w:hAnsi="Courier New"/>
                <w:i/>
                <w:sz w:val="20"/>
                <w:szCs w:val="20"/>
              </w:rPr>
              <w:t xml:space="preserve">analytically </w:t>
            </w:r>
            <w:r>
              <w:rPr>
                <w:rFonts w:cs="Courier New" w:ascii="Courier New" w:hAnsi="Courier New"/>
                <w:sz w:val="20"/>
                <w:szCs w:val="20"/>
              </w:rPr>
              <w:t>equivalent to “in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ather it turns out for “us human beings” that we can only know an object to be outside our mind if it is somewhere where we are not or an other object is not </w:t>
            </w:r>
            <w:r>
              <w:rPr>
                <w:rFonts w:cs="Courier New" w:ascii="Courier New" w:hAnsi="Courier New"/>
                <w:i/>
                <w:sz w:val="20"/>
                <w:szCs w:val="20"/>
              </w:rPr>
              <w:t>in spac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first argument turns on demonstrating that there is a synthetic a priori relation between the concepts of outside and spatiality.</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econd argument says that we can never represent to ourselves objects without space, but we can’t represent to ourselves space without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emptation is to read this argument psychologically or even logically—but it is neith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question is a question of—remember throughout all we do that like Descartes and Leibniz and Hume that Kant is a representationalist—he thinks that we have representations of the world.  And the reason that we can represent space as without objects is because we are doing just that when we do </w:t>
            </w:r>
            <w:r>
              <w:rPr>
                <w:rFonts w:cs="Courier New" w:ascii="Courier New" w:hAnsi="Courier New"/>
                <w:i/>
                <w:sz w:val="20"/>
                <w:szCs w:val="20"/>
              </w:rPr>
              <w:t>geometry</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ing a geometrical proof of any kind just is a representation of the formal features of space.  Hence the entailment, and what it adds to the first argument, is that not only is space necessary for our experience of objects outside of us, but it is necessary for the possibility of the objects of outer experience: namely, appearances.</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then presents two arguments to show that space is an intuition, where the opposite of intuition is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oth of the arguments about the a priori and now about the intuition are criticisms of Leibniz.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eibniz thought that space could not be anything in itself—you can’t touch it, you can’t feel it, etc.—therefore it was truly nothing.  It represented confusedly relationships between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once we have deeper knowledge of objects—the idea being that each monad is like a little computer program—then we wouldn’t need the notion of space, the identity of an object would be given by its computer program or by its “complete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ince only monads are real for Leibniz space is an illus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thinks space is an intuition, and individual, and his first argument for that is that the relation one-to-many with respect to space is a relation of part to who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nything to count as or to be a space is for it to be spatially related to some other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right question about any representation of space is “where is it?” and we answer by saying ‘it is to the left, above or below, 100 miles from’ some other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parts of space are grasped or represented through their relationship to other spaces and there is no point at which we would think of their being two spaces.  Because with respect to any possibility of any two spaces, we want to know where is each space with respect to the other o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only thing that would account for us as knowledge of where each space is is a spatial accou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space must be one.  </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second argument for intuition concerns the idea of an infinite given magnitu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e the idea is that we always conceive of space such that for any given space there can be another space outside it.  We understand the idea that to represent any possible space we would necessarily represent it as being bounded by some further space.  That further space bounded again by a further space, etc.,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is the sense in which we have already an awareness space as infinite given magnitude.</w:t>
            </w:r>
          </w:p>
          <w:p>
            <w:pPr>
              <w:pStyle w:val="Normal"/>
              <w:rPr>
                <w:rFonts w:ascii="Courier New" w:hAnsi="Courier New" w:cs="Courier New"/>
                <w:sz w:val="20"/>
                <w:szCs w:val="20"/>
              </w:rPr>
            </w:pPr>
            <w:r>
              <w:rPr>
                <w:rFonts w:cs="Courier New" w:ascii="Courier New" w:hAnsi="Courier New"/>
                <w:sz w:val="20"/>
                <w:szCs w:val="20"/>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And then last week we went on to present a third argument for why space is a pure intuition—on that is not in the </w:t>
            </w:r>
            <w:r>
              <w:rPr>
                <w:rFonts w:cs="Courier New" w:ascii="Courier New" w:hAnsi="Courier New"/>
                <w:i/>
                <w:sz w:val="20"/>
                <w:szCs w:val="20"/>
              </w:rPr>
              <w:t>CPR</w:t>
            </w:r>
            <w:r>
              <w:rPr>
                <w:rFonts w:cs="Courier New" w:ascii="Courier New" w:hAnsi="Courier New"/>
                <w:sz w:val="20"/>
                <w:szCs w:val="20"/>
              </w:rPr>
              <w:t xml:space="preserve"> but scattered throughout other works—namely the argument from incongruent counterpa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sically this is the argument from the irreducible difference between right and left h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e suggested that the argument from incongruent counterparts, that these things are qua object qualitatively identical.  That is, if you do all the descriptions of the relationship of one’s pinky to one’s thumb, all the analyses, all the angles and measurements and angles would come out the s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yet they are different and their difference is irreducible.  It is not therefore conceptually to be understood, that right and left first are spatial properties.  And secondly that our knowledge is itself not conceptual.  That is there is no series of conceptual arguments or accountings which I can give you or anyone to tell you the difference between right and lef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literally—to use Kant’s word—orientations.  They are primitive orientations.  Our knowledge of them is intuited in that our knowledge of right and left is orientational and our knowledge is immediate and non-conceptual.</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nce from the foregoing discussion we can know that space is an a priori intuition.  That is where we left things last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 nut shell, the arguments for the a priori, intuitive character of space are:</w:t>
            </w:r>
          </w:p>
          <w:tbl>
            <w:tblPr>
              <w:tblW w:w="3245" w:type="dxa"/>
              <w:jc w:val="left"/>
              <w:tblInd w:w="415" w:type="dxa"/>
              <w:tblLayout w:type="fixed"/>
              <w:tblCellMar>
                <w:top w:w="0" w:type="dxa"/>
                <w:left w:w="108" w:type="dxa"/>
                <w:bottom w:w="0" w:type="dxa"/>
                <w:right w:w="108" w:type="dxa"/>
              </w:tblCellMar>
            </w:tblPr>
            <w:tblGrid>
              <w:gridCol w:w="3245"/>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utsidedness</w:t>
                  </w:r>
                </w:p>
                <w:p>
                  <w:pPr>
                    <w:pStyle w:val="Normal"/>
                    <w:rPr>
                      <w:rFonts w:ascii="Courier New" w:hAnsi="Courier New" w:cs="Courier New"/>
                      <w:sz w:val="20"/>
                      <w:szCs w:val="20"/>
                    </w:rPr>
                  </w:pPr>
                  <w:r>
                    <w:rPr>
                      <w:rFonts w:cs="Courier New" w:ascii="Courier New" w:hAnsi="Courier New"/>
                      <w:sz w:val="20"/>
                      <w:szCs w:val="20"/>
                    </w:rPr>
                    <w:t>Geometry</w:t>
                  </w:r>
                </w:p>
                <w:p>
                  <w:pPr>
                    <w:pStyle w:val="Normal"/>
                    <w:rPr>
                      <w:rFonts w:ascii="Courier New" w:hAnsi="Courier New" w:cs="Courier New"/>
                      <w:sz w:val="20"/>
                      <w:szCs w:val="20"/>
                    </w:rPr>
                  </w:pPr>
                  <w:r>
                    <w:rPr>
                      <w:rFonts w:cs="Courier New" w:ascii="Courier New" w:hAnsi="Courier New"/>
                      <w:sz w:val="20"/>
                      <w:szCs w:val="20"/>
                    </w:rPr>
                    <w:t>One Space</w:t>
                  </w:r>
                </w:p>
                <w:p>
                  <w:pPr>
                    <w:pStyle w:val="Normal"/>
                    <w:rPr>
                      <w:rFonts w:ascii="Courier New" w:hAnsi="Courier New" w:cs="Courier New"/>
                      <w:sz w:val="20"/>
                      <w:szCs w:val="20"/>
                    </w:rPr>
                  </w:pPr>
                  <w:r>
                    <w:rPr>
                      <w:rFonts w:cs="Courier New" w:ascii="Courier New" w:hAnsi="Courier New"/>
                      <w:sz w:val="20"/>
                      <w:szCs w:val="20"/>
                    </w:rPr>
                    <w:t>Infinity</w:t>
                  </w:r>
                </w:p>
                <w:p>
                  <w:pPr>
                    <w:pStyle w:val="Normal"/>
                    <w:rPr>
                      <w:rFonts w:ascii="Courier New" w:hAnsi="Courier New" w:cs="Courier New"/>
                      <w:sz w:val="20"/>
                      <w:szCs w:val="20"/>
                    </w:rPr>
                  </w:pPr>
                  <w:r>
                    <w:rPr>
                      <w:rFonts w:cs="Courier New" w:ascii="Courier New" w:hAnsi="Courier New"/>
                      <w:sz w:val="20"/>
                      <w:szCs w:val="20"/>
                    </w:rPr>
                    <w:t>(incongruent counterparts)</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se are five arguments we ought to know off the top of our hea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day we will try to draw some inferences or conclusions from them.</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problem of space being an infinite given magnitude raises a problem of what Kant might mean by “form of intuition”.  And this is something he comes to recognize himsel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d therefore he comes to decide that he wants to distinguish between the </w:t>
            </w:r>
            <w:r>
              <w:rPr>
                <w:rFonts w:cs="Courier New" w:ascii="Courier New" w:hAnsi="Courier New"/>
                <w:b/>
                <w:sz w:val="20"/>
                <w:szCs w:val="20"/>
              </w:rPr>
              <w:t>“form of intuition”</w:t>
            </w:r>
            <w:r>
              <w:rPr>
                <w:rFonts w:cs="Courier New" w:ascii="Courier New" w:hAnsi="Courier New"/>
                <w:sz w:val="20"/>
                <w:szCs w:val="20"/>
              </w:rPr>
              <w:t xml:space="preserve"> and a </w:t>
            </w:r>
            <w:r>
              <w:rPr>
                <w:rFonts w:cs="Courier New" w:ascii="Courier New" w:hAnsi="Courier New"/>
                <w:b/>
                <w:sz w:val="20"/>
                <w:szCs w:val="20"/>
              </w:rPr>
              <w:t>“formal intui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y does he need this distin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idea of an intuition is the representation that is immediate and individual—an immediate representation of an individu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you may ask what on earth would count as an immediate representation of an </w:t>
            </w:r>
            <w:r>
              <w:rPr>
                <w:rFonts w:cs="Courier New" w:ascii="Courier New" w:hAnsi="Courier New"/>
                <w:i/>
                <w:sz w:val="20"/>
                <w:szCs w:val="20"/>
              </w:rPr>
              <w:t xml:space="preserve">infinite </w:t>
            </w:r>
            <w:r>
              <w:rPr>
                <w:rFonts w:cs="Courier New" w:ascii="Courier New" w:hAnsi="Courier New"/>
                <w:sz w:val="20"/>
                <w:szCs w:val="20"/>
              </w:rPr>
              <w:t>given magnitude.  It sounds like a bad moment in a Borges story.</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idea of representing space as a one, but we can’t represent to ourselves immediately an infin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have to nuance this because roughly this notion which is part of his argument for space being an intuition simply is incompatible with the idea of its givenness—infinity and givenness don’t go together.</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will say later that in truth space can only be represented by means of “successive sytheses”—that is successive acts of representation in which I articulate and put together one representation with another repres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can successively represent this space here, and the next space as outside it, and the next as outside that, etc.  But those are successive acts of synthesis.</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 Kant states that at A2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sz w:val="20"/>
                <w:szCs w:val="20"/>
              </w:rPr>
              <w:t>pure space and pure time…are indeed something, as forms of intuition, but are not themselves objects which are intui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that doesn’t drive you craz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what is driving this distinction between form of intuition and formal intui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writes in a letter to Schultz, quoted in Allison p. 113, that this notion of form of intuition is not an object itself but the possibility of an object.  Space as a form of intuition is not itself an object but the possibility of an object, therefore it is a pre-conceptual, or “pre-intuitive” framework that both guides and limits conceptual 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space as a form of intuition is not itself an object but a preintuited framework that both guides and limits conceptual activity.</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chultz writes to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If I should draw a line from one point to another, I must already have a space in which I can draw it.  And if I am to be able to continue drawing it as long as I wish, without end, then this space must already be given to me as an unlimited one, that is, as an infinite one.  Correlatively, I cannot successively generate any cylinder or body except in space, that is to say, I can do so only because this space is already given, together with its quality which allows me to suppose that points are everywhere, and which enables me to generate, without end, the three dimensions of an extension.</w:t>
            </w:r>
            <w:r>
              <w:rPr>
                <w:rFonts w:cs="Courier New" w:ascii="Courier New" w:hAnsi="Courier New"/>
                <w:sz w:val="20"/>
                <w:szCs w:val="20"/>
              </w:rPr>
              <w:t>”</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f I start with the thought o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1                 x2</w:t>
            </w:r>
          </w:p>
          <w:p>
            <w:pPr>
              <w:pStyle w:val="Normal"/>
              <w:rPr>
                <w:rFonts w:ascii="Courier New" w:hAnsi="Courier New" w:cs="Courier New"/>
                <w:sz w:val="20"/>
                <w:szCs w:val="20"/>
              </w:rPr>
            </w:pPr>
            <w:r>
              <w:rPr>
                <w:rFonts w:cs="Courier New" w:ascii="Courier New" w:hAnsi="Courier New"/>
                <w:sz w:val="20"/>
                <w:szCs w:val="20"/>
              </w:rPr>
              <w:t>These to points, obviously I presuppose the space in between them.  But I also think that I could continue drawing a line that runs between them and extend it infinite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thought that I can do that presupposes that space is in some sense ‘there’.  That is, once I have a line I have a clear determinate space, and I can only presuppose that there is an indeterminate something guiding me, which makes me think that I can continue drawing a straight line forever.</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thought here is that space as a form of intuition, and in a moment we will examine the notion of constraint, but for the moment space is the conditions that possible the space between  x1          x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we are constructing a geometrical proof, I can perfectly well say extend line AB infinitely.  That is a possible step in a possible proo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refore this [?] is the </w:t>
            </w:r>
            <w:r>
              <w:rPr>
                <w:rFonts w:cs="Courier New" w:ascii="Courier New" w:hAnsi="Courier New"/>
                <w:i/>
                <w:sz w:val="20"/>
                <w:szCs w:val="20"/>
              </w:rPr>
              <w:t>formal intuition</w:t>
            </w:r>
            <w:r>
              <w:rPr>
                <w:rFonts w:cs="Courier New" w:ascii="Courier New" w:hAnsi="Courier New"/>
                <w:sz w:val="20"/>
                <w:szCs w:val="20"/>
              </w:rPr>
              <w:t xml:space="preserve"> because it is built on an activity, on a synthesis, on a constructed activity.  I am making something appear that is itself determina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condition of possibility of that determinate space is space as a “form of intui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e might say that while “forms of intuition” is indeterminate “formal intuitions” is determinate—maybe that is just what geometrical activity is: making indeterminate possibilities of space determin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makes this distinction explicitly in a footnote at B 160—and we will return to this footnote when we do the second edition deduction—but we will look at it he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Space, represented as an </w:t>
            </w:r>
            <w:r>
              <w:rPr>
                <w:rFonts w:cs="Courier New" w:ascii="Courier New" w:hAnsi="Courier New"/>
                <w:sz w:val="20"/>
                <w:szCs w:val="20"/>
              </w:rPr>
              <w:t>object</w:t>
            </w:r>
            <w:r>
              <w:rPr>
                <w:rFonts w:cs="Courier New" w:ascii="Courier New" w:hAnsi="Courier New"/>
                <w:i/>
                <w:sz w:val="20"/>
                <w:szCs w:val="20"/>
              </w:rPr>
              <w:t xml:space="preserve"> (as we are required to do in geometry),</w:t>
            </w:r>
            <w:r>
              <w:rPr>
                <w:rFonts w:cs="Courier New" w:ascii="Courier New" w:hAnsi="Courier New"/>
                <w:sz w:val="20"/>
                <w:szCs w:val="20"/>
              </w:rPr>
              <w:t>[1]</w:t>
            </w:r>
            <w:r>
              <w:rPr>
                <w:rFonts w:cs="Courier New" w:ascii="Courier New" w:hAnsi="Courier New"/>
                <w:i/>
                <w:sz w:val="20"/>
                <w:szCs w:val="20"/>
              </w:rPr>
              <w:t xml:space="preserve"> contains more than mere form of intuition; it also contains </w:t>
            </w:r>
            <w:r>
              <w:rPr>
                <w:rFonts w:cs="Courier New" w:ascii="Courier New" w:hAnsi="Courier New"/>
                <w:sz w:val="20"/>
                <w:szCs w:val="20"/>
              </w:rPr>
              <w:t xml:space="preserve">combination </w:t>
            </w:r>
            <w:r>
              <w:rPr>
                <w:rFonts w:cs="Courier New" w:ascii="Courier New" w:hAnsi="Courier New"/>
                <w:i/>
                <w:sz w:val="20"/>
                <w:szCs w:val="20"/>
              </w:rPr>
              <w:t>of the manifold,</w:t>
            </w:r>
            <w:r>
              <w:rPr>
                <w:rFonts w:cs="Courier New" w:ascii="Courier New" w:hAnsi="Courier New"/>
                <w:sz w:val="20"/>
                <w:szCs w:val="20"/>
              </w:rPr>
              <w:t>[2]</w:t>
            </w:r>
            <w:r>
              <w:rPr>
                <w:rFonts w:cs="Courier New" w:ascii="Courier New" w:hAnsi="Courier New"/>
                <w:i/>
                <w:sz w:val="20"/>
                <w:szCs w:val="20"/>
              </w:rPr>
              <w:t xml:space="preserve"> given according to the form of sensibility</w:t>
            </w:r>
            <w:r>
              <w:rPr>
                <w:rFonts w:cs="Courier New" w:ascii="Courier New" w:hAnsi="Courier New"/>
                <w:sz w:val="20"/>
                <w:szCs w:val="20"/>
              </w:rPr>
              <w:t xml:space="preserve">, </w:t>
            </w:r>
            <w:r>
              <w:rPr>
                <w:rFonts w:cs="Courier New" w:ascii="Courier New" w:hAnsi="Courier New"/>
                <w:i/>
                <w:sz w:val="20"/>
                <w:szCs w:val="20"/>
              </w:rPr>
              <w:t xml:space="preserve">in an </w:t>
            </w:r>
            <w:r>
              <w:rPr>
                <w:rFonts w:cs="Courier New" w:ascii="Courier New" w:hAnsi="Courier New"/>
                <w:sz w:val="20"/>
                <w:szCs w:val="20"/>
              </w:rPr>
              <w:t>intuitive</w:t>
            </w:r>
            <w:r>
              <w:rPr>
                <w:rFonts w:cs="Courier New" w:ascii="Courier New" w:hAnsi="Courier New"/>
                <w:i/>
                <w:sz w:val="20"/>
                <w:szCs w:val="20"/>
              </w:rPr>
              <w:t xml:space="preserve"> representation, so that the </w:t>
            </w:r>
            <w:r>
              <w:rPr>
                <w:rFonts w:cs="Courier New" w:ascii="Courier New" w:hAnsi="Courier New"/>
                <w:sz w:val="20"/>
                <w:szCs w:val="20"/>
              </w:rPr>
              <w:t>form of intuition</w:t>
            </w:r>
            <w:r>
              <w:rPr>
                <w:rFonts w:cs="Courier New" w:ascii="Courier New" w:hAnsi="Courier New"/>
                <w:i/>
                <w:sz w:val="20"/>
                <w:szCs w:val="20"/>
              </w:rPr>
              <w:t xml:space="preserve"> gives only a manifold,</w:t>
            </w:r>
            <w:r>
              <w:rPr>
                <w:rFonts w:cs="Courier New" w:ascii="Courier New" w:hAnsi="Courier New"/>
                <w:sz w:val="20"/>
                <w:szCs w:val="20"/>
              </w:rPr>
              <w:t>[3]</w:t>
            </w:r>
            <w:r>
              <w:rPr>
                <w:rFonts w:cs="Courier New" w:ascii="Courier New" w:hAnsi="Courier New"/>
                <w:i/>
                <w:sz w:val="20"/>
                <w:szCs w:val="20"/>
              </w:rPr>
              <w:t xml:space="preserve"> the </w:t>
            </w:r>
            <w:r>
              <w:rPr>
                <w:rFonts w:cs="Courier New" w:ascii="Courier New" w:hAnsi="Courier New"/>
                <w:sz w:val="20"/>
                <w:szCs w:val="20"/>
              </w:rPr>
              <w:t>formal intuition</w:t>
            </w:r>
            <w:r>
              <w:rPr>
                <w:rFonts w:cs="Courier New" w:ascii="Courier New" w:hAnsi="Courier New"/>
                <w:i/>
                <w:sz w:val="20"/>
                <w:szCs w:val="20"/>
              </w:rPr>
              <w:t xml:space="preserve"> gives unity of representation.</w:t>
            </w:r>
            <w:r>
              <w:rPr>
                <w:rFonts w:cs="Courier New" w:ascii="Courier New" w:hAnsi="Courier New"/>
                <w:sz w:val="20"/>
                <w:szCs w:val="20"/>
              </w:rPr>
              <w:t>[4]</w:t>
            </w:r>
            <w:r>
              <w:rPr>
                <w:rFonts w:cs="Courier New" w:ascii="Courier New" w:hAnsi="Courier New"/>
                <w:i/>
                <w:sz w:val="20"/>
                <w:szCs w:val="20"/>
              </w:rPr>
              <w:t xml:space="preserve">  In the Aesthetic I have treated this unity as belonging merely to sensibility, simply in order to emphasize that it precedes any concept, although, as a matter of fact, it presupposes a synthesis which does not belong to the senses but through which all concepts of space and time first become possible.  For since by its means (in that the understanding determines the sensibility) space and time are first </w:t>
            </w:r>
            <w:r>
              <w:rPr>
                <w:rFonts w:cs="Courier New" w:ascii="Courier New" w:hAnsi="Courier New"/>
                <w:sz w:val="20"/>
                <w:szCs w:val="20"/>
              </w:rPr>
              <w:t>given</w:t>
            </w:r>
            <w:r>
              <w:rPr>
                <w:rFonts w:cs="Courier New" w:ascii="Courier New" w:hAnsi="Courier New"/>
                <w:i/>
                <w:sz w:val="20"/>
                <w:szCs w:val="20"/>
              </w:rPr>
              <w:t xml:space="preserve"> as intuitions, the unity of this </w:t>
            </w:r>
            <w:r>
              <w:rPr>
                <w:rFonts w:cs="Courier New" w:ascii="Courier New" w:hAnsi="Courier New"/>
                <w:sz w:val="20"/>
                <w:szCs w:val="20"/>
              </w:rPr>
              <w:t>a priori</w:t>
            </w:r>
            <w:r>
              <w:rPr>
                <w:rFonts w:cs="Courier New" w:ascii="Courier New" w:hAnsi="Courier New"/>
                <w:i/>
                <w:sz w:val="20"/>
                <w:szCs w:val="20"/>
              </w:rPr>
              <w:t xml:space="preserve"> intuition belongs to space and time, and not to the concept of the understanding (cf. </w:t>
            </w:r>
            <w:r>
              <w:rPr>
                <w:i/>
                <w:sz w:val="20"/>
                <w:szCs w:val="20"/>
              </w:rPr>
              <w:t>§</w:t>
            </w:r>
            <w:r>
              <w:rPr>
                <w:rFonts w:cs="Courier New" w:ascii="Courier New" w:hAnsi="Courier New"/>
                <w:i/>
                <w:sz w:val="20"/>
                <w:szCs w:val="20"/>
              </w:rPr>
              <w:t xml:space="preserve"> 24).</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that’s what geometry is, the conception of space as an object.  Why? because it has determinate properties and only objects have determinate properties, although in this case they are for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connectedness, point A and point B.  So I have articulated the indeterminate manifold of space.  Take two points, that is already a many, I’ve said the shortest distance between them is a straight line, therefore I have given them a determinate character—and it turns out that is a necessary tr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manifold is the two points, A and B, and the line, and their connection would be, once we’ve constructed the object, the proof that shows that the shortest distance between two points is a straight li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which we are calling the indeterminate potentiality for different geometrical figures, different possible spatial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that is I give space a determinate character.</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ormal intuition is conceptual in pa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nceptual determinations of space are dependent—and this is what we are going to look at now—on the pre-intuitive of the form of intuition, that is on indeterminate spatiality as a condition of possibility.</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Having got that far, the next move Kant makes is in </w:t>
            </w:r>
            <w:r>
              <w:rPr>
                <w:sz w:val="20"/>
                <w:szCs w:val="20"/>
              </w:rPr>
              <w:t>§</w:t>
            </w:r>
            <w:r>
              <w:rPr>
                <w:rFonts w:cs="Courier New" w:ascii="Courier New" w:hAnsi="Courier New"/>
                <w:sz w:val="20"/>
                <w:szCs w:val="20"/>
              </w:rPr>
              <w:t>3—the Transcendental Exposition of Space where he say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I understand by a transcendental exposition the explanation of a concept, as a principle from which the possibility of other </w:t>
            </w:r>
            <w:r>
              <w:rPr>
                <w:rFonts w:cs="Courier New" w:ascii="Courier New" w:hAnsi="Courier New"/>
                <w:sz w:val="20"/>
                <w:szCs w:val="20"/>
              </w:rPr>
              <w:t xml:space="preserve">a priori </w:t>
            </w:r>
            <w:r>
              <w:rPr>
                <w:rFonts w:cs="Courier New" w:ascii="Courier New" w:hAnsi="Courier New"/>
                <w:i/>
                <w:sz w:val="20"/>
                <w:szCs w:val="20"/>
              </w:rPr>
              <w:t>synthetic knowledge can be understoo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oughly we have the idea so far of space as an a priori intuition—but can that help us explain any other bits of knowledge we have?</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 Transcendental Exposition is going to give such a further extension in that it explains the possibility of geometry.  Where he takes it as given that geometry is a body of a priori synthetic truths.  What he has to show is from what we have already learned about space itself as an a priori intuition explains the possibility of geometrical knowledge.</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irst of all, why doesn’t Kant think that geometry is a body of synthetic a priori truths-we talked about arithmetic a couple of weeks ago.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e we are looking at the following handout:</w:t>
            </w:r>
          </w:p>
          <w:p>
            <w:pPr>
              <w:pStyle w:val="Normal"/>
              <w:rPr>
                <w:rFonts w:ascii="Courier New" w:hAnsi="Courier New" w:cs="Courier New"/>
                <w:sz w:val="20"/>
                <w:szCs w:val="20"/>
              </w:rPr>
            </w:pPr>
            <w:r>
              <w:rPr>
                <w:rFonts w:cs="Courier New" w:ascii="Courier New" w:hAnsi="Courier New"/>
                <w:sz w:val="20"/>
                <w:szCs w:val="20"/>
              </w:rPr>
            </w:r>
          </w:p>
          <w:tbl>
            <w:tblPr>
              <w:tblW w:w="7301" w:type="dxa"/>
              <w:jc w:val="left"/>
              <w:tblInd w:w="655" w:type="dxa"/>
              <w:tblLayout w:type="fixed"/>
              <w:tblCellMar>
                <w:top w:w="0" w:type="dxa"/>
                <w:left w:w="108" w:type="dxa"/>
                <w:bottom w:w="0" w:type="dxa"/>
                <w:right w:w="108" w:type="dxa"/>
              </w:tblCellMar>
            </w:tblPr>
            <w:tblGrid>
              <w:gridCol w:w="7301"/>
            </w:tblGrid>
            <w:tr>
              <w:trPr/>
              <w:tc>
                <w:tcPr>
                  <w:tcW w:w="73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u w:val="single"/>
                    </w:rPr>
                  </w:pPr>
                  <w:r>
                    <w:rPr>
                      <w:rFonts w:cs="Courier New" w:ascii="Courier New" w:hAnsi="Courier New"/>
                      <w:sz w:val="20"/>
                      <w:szCs w:val="20"/>
                      <w:u w:val="single"/>
                    </w:rPr>
                    <w:t>Geometric Proofs (following Euclid)</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3"/>
                    </w:numPr>
                    <w:rPr>
                      <w:rFonts w:ascii="Courier New" w:hAnsi="Courier New" w:cs="Courier New"/>
                      <w:sz w:val="20"/>
                      <w:szCs w:val="20"/>
                    </w:rPr>
                  </w:pPr>
                  <w:r>
                    <w:rPr>
                      <w:rFonts w:cs="Courier New" w:ascii="Courier New" w:hAnsi="Courier New"/>
                      <w:sz w:val="20"/>
                      <w:szCs w:val="20"/>
                    </w:rPr>
                    <w:t>the Protasis = the proposition to be proved</w:t>
                  </w:r>
                </w:p>
                <w:p>
                  <w:pPr>
                    <w:pStyle w:val="Normal"/>
                    <w:numPr>
                      <w:ilvl w:val="0"/>
                      <w:numId w:val="3"/>
                    </w:numPr>
                    <w:rPr>
                      <w:rFonts w:ascii="Courier New" w:hAnsi="Courier New" w:cs="Courier New"/>
                      <w:sz w:val="20"/>
                      <w:szCs w:val="20"/>
                    </w:rPr>
                  </w:pPr>
                  <w:r>
                    <w:rPr>
                      <w:rFonts w:cs="Courier New" w:ascii="Courier New" w:hAnsi="Courier New"/>
                      <w:sz w:val="20"/>
                      <w:szCs w:val="20"/>
                    </w:rPr>
                    <w:t>the Ecthesis, e.g., Let ABC be a triangle…</w:t>
                  </w:r>
                </w:p>
                <w:p>
                  <w:pPr>
                    <w:pStyle w:val="Normal"/>
                    <w:numPr>
                      <w:ilvl w:val="0"/>
                      <w:numId w:val="3"/>
                    </w:numPr>
                    <w:rPr>
                      <w:rFonts w:ascii="Courier New" w:hAnsi="Courier New" w:cs="Courier New"/>
                      <w:sz w:val="20"/>
                      <w:szCs w:val="20"/>
                    </w:rPr>
                  </w:pPr>
                  <w:r>
                    <w:rPr>
                      <w:rFonts w:cs="Courier New" w:ascii="Courier New" w:hAnsi="Courier New"/>
                      <w:sz w:val="20"/>
                      <w:szCs w:val="20"/>
                    </w:rPr>
                    <w:t>the Preparation, e.g., extend line AB…</w:t>
                  </w:r>
                </w:p>
                <w:p>
                  <w:pPr>
                    <w:pStyle w:val="Normal"/>
                    <w:numPr>
                      <w:ilvl w:val="0"/>
                      <w:numId w:val="3"/>
                    </w:numPr>
                    <w:rPr>
                      <w:rFonts w:ascii="Courier New" w:hAnsi="Courier New" w:cs="Courier New"/>
                      <w:sz w:val="20"/>
                      <w:szCs w:val="20"/>
                    </w:rPr>
                  </w:pPr>
                  <w:r>
                    <w:rPr>
                      <w:rFonts w:cs="Courier New" w:ascii="Courier New" w:hAnsi="Courier New"/>
                      <w:sz w:val="20"/>
                      <w:szCs w:val="20"/>
                    </w:rPr>
                    <w:t>the Apodeixis = using axioms, etc., and properties of the drawn figure, a series of inference are made concerning the figure drawn in steps 2 &amp; 3 in order to reach the desired conclusion.</w:t>
                  </w:r>
                </w:p>
                <w:p>
                  <w:pPr>
                    <w:pStyle w:val="Normal"/>
                    <w:numPr>
                      <w:ilvl w:val="0"/>
                      <w:numId w:val="3"/>
                    </w:numPr>
                    <w:rPr>
                      <w:rFonts w:ascii="Courier New" w:hAnsi="Courier New" w:cs="Courier New"/>
                      <w:sz w:val="20"/>
                      <w:szCs w:val="20"/>
                    </w:rPr>
                  </w:pPr>
                  <w:r>
                    <w:rPr>
                      <w:rFonts w:cs="Courier New" w:ascii="Courier New" w:hAnsi="Courier New"/>
                      <w:sz w:val="20"/>
                      <w:szCs w:val="20"/>
                    </w:rPr>
                    <w:t>Restatement of the Protas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s notion of construction conforms to steps 2 &amp; 3 of Euclid’s method.  Proof requires construction in intu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reason he thinks geometry is a body of synthetic a priori truths is roughly because he just thinks it follows Euclid’s method.  It is really textbook stuff, following the proof structure of standard geometrical proofs given by Euclid and his successo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crux of the matter is that there is a relationship in geometrical proofs between the discursive elements and the intuitive element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first step, the Protasis, is something we are going to pr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how do you do that?  In standard Euclidean geometry, steps 2 and 3 set out the intuitive element.  He says, let ABC be a triangle.  And then you might say, extend line AB the same distance again, and 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point is that the proof works through the constr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oof character is not a series of merely discursive propositions but rather a series of things we do with ideal figures.  And this is the constructed element, the intuitive element, that then using our constructions we then make a series of claims.</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re is the thought, Kant took it that you can’t do geometry with concepts alone.  You can’t do it without drawing those pictur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merely deriving some concepts from other concepts.  You can’t pump out all of geometry just by a few axio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therwise it would be purely analy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thinks it extends our knowledge because it is bound up with these things (proof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ust as 7 + 5 = 12, there are varieties of ways in which he thinks that mathematics is not analytic.</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constructability is exactly the kind of constraint he wants.  That is his absolute point.  To show that, what is the demonstration that two lines cannot enclose a space?  The point is that it is non-construct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laim that any shape must contain a minimum of three sides is a principle of constructability and not derivable from any axioms, from something we prove via what can and cannot be constru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is meant by constraint.  What can and cannot be constructed is the demonstration of the constraint that the pre-intuition, gives us what we can’t construct.</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the question is that if you are convinced that geometry…the puzzle about geometry is why is it so beautiful?  Why does it come out like it do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 come we have this body of what seems like utterly compelling proofs about the nature of space?  Well, the Transcendental Exposition is going to argue, that because space is an a priori intuition, it makes possible synthethic a priori truths of geomet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is the argument of </w:t>
            </w:r>
            <w:r>
              <w:rPr>
                <w:sz w:val="20"/>
                <w:szCs w:val="20"/>
              </w:rPr>
              <w:t>§</w:t>
            </w:r>
            <w:r>
              <w:rPr>
                <w:rFonts w:cs="Courier New" w:ascii="Courier New" w:hAnsi="Courier New"/>
                <w:sz w:val="20"/>
                <w:szCs w:val="20"/>
              </w:rPr>
              <w:t>3.</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a version of that argument is given by Van Cle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 handout reads:</w:t>
            </w:r>
          </w:p>
          <w:tbl>
            <w:tblPr>
              <w:tblW w:w="7925" w:type="dxa"/>
              <w:jc w:val="left"/>
              <w:tblInd w:w="55" w:type="dxa"/>
              <w:tblLayout w:type="fixed"/>
              <w:tblCellMar>
                <w:top w:w="0" w:type="dxa"/>
                <w:left w:w="108" w:type="dxa"/>
                <w:bottom w:w="0" w:type="dxa"/>
                <w:right w:w="108" w:type="dxa"/>
              </w:tblCellMar>
            </w:tblPr>
            <w:tblGrid>
              <w:gridCol w:w="7925"/>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he Argument from Geometry following Van Cleve (p. 35)</w:t>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We cannot construct any cubes with more than eight corners (or any polygons without at least three sides, etc.)</w:t>
                  </w:r>
                </w:p>
                <w:p>
                  <w:pPr>
                    <w:pStyle w:val="Normal"/>
                    <w:numPr>
                      <w:ilvl w:val="0"/>
                      <w:numId w:val="2"/>
                    </w:numPr>
                    <w:rPr>
                      <w:rFonts w:ascii="Courier New" w:hAnsi="Courier New" w:cs="Courier New"/>
                      <w:sz w:val="20"/>
                      <w:szCs w:val="20"/>
                    </w:rPr>
                  </w:pPr>
                  <w:r>
                    <w:rPr>
                      <w:rFonts w:cs="Courier New" w:ascii="Courier New" w:hAnsi="Courier New"/>
                      <w:sz w:val="20"/>
                      <w:szCs w:val="20"/>
                    </w:rPr>
                    <w:t>Therefore, there cannot be any cubes with more than eight corners.</w:t>
                  </w:r>
                </w:p>
                <w:p>
                  <w:pPr>
                    <w:pStyle w:val="Normal"/>
                    <w:numPr>
                      <w:ilvl w:val="0"/>
                      <w:numId w:val="2"/>
                    </w:numPr>
                    <w:rPr>
                      <w:rFonts w:ascii="Courier New" w:hAnsi="Courier New" w:cs="Courier New"/>
                      <w:sz w:val="20"/>
                      <w:szCs w:val="20"/>
                    </w:rPr>
                  </w:pPr>
                  <w:r>
                    <w:rPr>
                      <w:rFonts w:cs="Courier New" w:ascii="Courier New" w:hAnsi="Courier New"/>
                      <w:sz w:val="20"/>
                      <w:szCs w:val="20"/>
                    </w:rPr>
                    <w:t>The inference from 1 to 2 must be legitimate—otherwise, there would be no accounting for our knowledge of geometrical truths such as 2.</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But the inference from 1 to 2 would not be legitimate if cubes were things in themselves.</w:t>
                  </w:r>
                </w:p>
                <w:p>
                  <w:pPr>
                    <w:pStyle w:val="Normal"/>
                    <w:ind w:left="360" w:hanging="0"/>
                    <w:rPr>
                      <w:rFonts w:ascii="Courier New" w:hAnsi="Courier New" w:cs="Courier New"/>
                      <w:sz w:val="20"/>
                      <w:szCs w:val="20"/>
                    </w:rPr>
                  </w:pPr>
                  <w:r>
                    <w:rPr>
                      <w:rFonts w:cs="Courier New" w:ascii="Courier New" w:hAnsi="Courier New"/>
                      <w:sz w:val="20"/>
                      <w:szCs w:val="20"/>
                    </w:rPr>
                    <w:t>5.  Therefore, cubes are not things in themselves, but only appearances.</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begin with exactly the issue we just were discussing—constructa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begin with the idea of a necessity.  Step one steps a necessity, since the opposite of an impossibility is a necess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rom 1, if we can’t do it, then there cannot be.  That is we think that if we cannot construct any cube with more than 8 corners, than there cannot be any cubes with more than 8 corn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our idea here [step 3] is that step one reveals a necessity, than that necessity must rule out contrary states of aff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ep 4 is about the move from ‘we cannot’ to ‘there cannot be’, and this must be legitimate otherwise there would be no account for our knowledge of geometrical tru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 sense the construction is meant to take us to an account of what is necessarily the case.  In a sense, what is going on in step three, especially after the hyphen, is a kind of compressed transcendental argument.  It runs from the existence of some body of knowledge to its condition of its poss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 do I know there cannot be?  Because I cannot constru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our first foretaste of a transcendental argument.  The thought here is from the existence of some knowledge to its condition of its possibility.  I know that there cannot be because I cannot constru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the inference from 1 </w:t>
            </w:r>
            <w:r>
              <w:rPr>
                <w:rFonts w:eastAsia="Wingdings" w:cs="Wingdings" w:ascii="Wingdings" w:hAnsi="Wingdings"/>
                <w:sz w:val="20"/>
                <w:szCs w:val="20"/>
              </w:rPr>
              <w:t></w:t>
            </w:r>
            <w:r>
              <w:rPr>
                <w:rFonts w:cs="Courier New" w:ascii="Courier New" w:hAnsi="Courier New"/>
                <w:sz w:val="20"/>
                <w:szCs w:val="20"/>
              </w:rPr>
              <w:t xml:space="preserve"> 2 would be illegitimate if cubes were things in themselves, meaning that they have their properties wholly independently of my powers of construction or concep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 do you find out how many corners a cube has?  If they are things in themselves there is no way we can be certa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from all this, step 5, it follows that cubes are not things in themselves but only appear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fore space is only an appearance and not a thing in itself, because geometrical proofs are nothing but proofs about the properties of space.  </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lets see if we can refute the argument.</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riefly, what we are going to say about multiple geometries is that space as a form of intuition is indeterminate, that it becomes determinate but it can be multiply determinate—i.e. it doesn’t determine which one or more geometries is the case, we can construct a variety of geometries, one of which turns out to be the geometry of sp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principle of constructability will still hold.</w:t>
            </w:r>
          </w:p>
          <w:p>
            <w:pPr>
              <w:pStyle w:val="Normal"/>
              <w:rPr>
                <w:rFonts w:ascii="Courier New" w:hAnsi="Courier New" w:cs="Courier New"/>
                <w:sz w:val="20"/>
                <w:szCs w:val="20"/>
              </w:rPr>
            </w:pPr>
            <w:r>
              <w:rPr>
                <w:rFonts w:cs="Courier New" w:ascii="Courier New" w:hAnsi="Courier New"/>
                <w:sz w:val="20"/>
                <w:szCs w:val="20"/>
              </w:rPr>
              <w:t xml:space="preserve">Only it turns out that the indeterminacy is stronger than Kant thought.  Actually it is not even clear that we should say stronger than Kant thought because there were non-Euclidean geometries in Kant’s day.  It was during Kant’s lifetime that the first non-Euclidean proofs were emerg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 knew about that and was unconcern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other issue is to say that whatever Kant was getting at here, there are good article by Jim Hopkins and Onora O’Neill, it is equally true that perceptual space—space as we perceive it—is blatantly non-Euclidean.  Like standing on a railroad track parallel lines seem to meet.  We live in non-Euclidean spa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ace as we perceive it is non-Euclidean.  So whatever Kant means it cannot be the perceptual space that he is talking about.  Rather it is the condition of the possibility of perceptual space is space, and that would be the space of physics.</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9: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is obvsiously capable of saying that any space can be divided to infinity—that is the notion of a point—that for him is one side of the entailment that every element in space is a space.  So he just needs infinite magnitude to be extendable and divisible, he just needs those two.</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1: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person who hated Kant the most was Russell.  Russell’s whole life was spent trying to reduce mathematics and geometry to logic.  And if there was anything that disturbed Russell it was mathematically constructivis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forgo the history of mathematical constructivism after Kant but to say that it is still a live option and it is part of the kind of Wittgensteinian views about mathematics—that is, something is mathematically true if and only if it is constructable an provable, which is an anti-logisticist program.</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ll get at Russell’s complaint following an argument by Van Cleve who seems to be confused on just this poi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ading from a handout:</w:t>
            </w:r>
          </w:p>
          <w:tbl>
            <w:tblPr>
              <w:tblW w:w="7925" w:type="dxa"/>
              <w:jc w:val="left"/>
              <w:tblInd w:w="55" w:type="dxa"/>
              <w:tblLayout w:type="fixed"/>
              <w:tblCellMar>
                <w:top w:w="0" w:type="dxa"/>
                <w:left w:w="108" w:type="dxa"/>
                <w:bottom w:w="0" w:type="dxa"/>
                <w:right w:w="108" w:type="dxa"/>
              </w:tblCellMar>
            </w:tblPr>
            <w:tblGrid>
              <w:gridCol w:w="7925"/>
            </w:tblGrid>
            <w:tr>
              <w:trPr/>
              <w:tc>
                <w:tcPr>
                  <w:tcW w:w="79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i/>
                      <w:sz w:val="20"/>
                      <w:szCs w:val="20"/>
                    </w:rPr>
                    <w:t xml:space="preserve">Apart from minor grounds on which Kant’s philosophy may be criticized, there is one main objection which seems fatal to any attempt to deal with the problem of </w:t>
                  </w:r>
                  <w:r>
                    <w:rPr>
                      <w:rFonts w:cs="Courier New" w:ascii="Courier New" w:hAnsi="Courier New"/>
                      <w:sz w:val="20"/>
                      <w:szCs w:val="20"/>
                    </w:rPr>
                    <w:t xml:space="preserve">a priori </w:t>
                  </w:r>
                  <w:r>
                    <w:rPr>
                      <w:rFonts w:cs="Courier New" w:ascii="Courier New" w:hAnsi="Courier New"/>
                      <w:i/>
                      <w:sz w:val="20"/>
                      <w:szCs w:val="20"/>
                    </w:rPr>
                    <w:t>knowledge [necessary truth] by his method.  The thing to be accounted for is our certainty [the necessity] that the facts must always conform to logic [geometry] and arithmetic.  To say that logic [geometry] and arithmetic are contributed by us dos not account for this.  Our nature is as much a fact of the existing world as anything, and there can be no certainty [necessity] that it will remain constant.  It might happen, if Kant is right, that to-morrow our nature would so change as to make two and two become five [cubes have nine corners].  This possibility seems never to have occurred to him.</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at is Russell worried about here?  </w:t>
            </w:r>
          </w:p>
          <w:p>
            <w:pPr>
              <w:pStyle w:val="Normal"/>
              <w:rPr>
                <w:rFonts w:ascii="Courier New" w:hAnsi="Courier New" w:cs="Courier New"/>
                <w:sz w:val="20"/>
                <w:szCs w:val="20"/>
              </w:rPr>
            </w:pPr>
            <w:r>
              <w:rPr>
                <w:rFonts w:cs="Courier New" w:ascii="Courier New" w:hAnsi="Courier New"/>
                <w:sz w:val="20"/>
                <w:szCs w:val="20"/>
              </w:rPr>
              <w:t>Synthetic a priori truths are necessary truths—but to avoid a long discussion about modal logic—they are not necessary, necessary truths.</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seems aware of this thought.  The point is that I can show that space is a necessary condition for the possibility…and I can also show that the synthetic a priori character, the necessary character of geometrical truths is dependent upon our powers of constructability and space being an appearance only, but I can’t explain any of tha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is is true is contingent.</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says just before A72/B4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It is, therefore, solely from the human standpoint that we can speak of space, of extended things, etc.  If we depart from the subjective condition </w:t>
            </w:r>
            <w:r>
              <w:rPr>
                <w:rFonts w:cs="Courier New" w:ascii="Courier New" w:hAnsi="Courier New"/>
                <w:sz w:val="20"/>
                <w:szCs w:val="20"/>
              </w:rPr>
              <w:t>[1]</w:t>
            </w:r>
            <w:r>
              <w:rPr>
                <w:rFonts w:cs="Courier New" w:ascii="Courier New" w:hAnsi="Courier New"/>
                <w:i/>
                <w:sz w:val="20"/>
                <w:szCs w:val="20"/>
              </w:rPr>
              <w:t xml:space="preserve"> under which alone we can have outer intuition, namely, liability to be affected by objects, the representation of space stands for nothing whatsoever.  This predicate can be ascribed to things only in so far as they appear to us, that is, only to objects of sensibility.  The constant form of receptivity, which we term sensibility, is a necessary condition of all the relations in which objects can be intuited as outside u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 A subjective condition is indeed a contingent condition.  Kant is acknowledging Russell’s complaint here.  He is not arguing against it.  </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i/>
                <w:i/>
                <w:sz w:val="20"/>
                <w:szCs w:val="20"/>
              </w:rPr>
            </w:pPr>
            <w:r>
              <w:rPr>
                <w:rFonts w:cs="Courier New" w:ascii="Courier New" w:hAnsi="Courier New"/>
                <w:i/>
                <w:sz w:val="20"/>
                <w:szCs w:val="20"/>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7: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again, at B145-, just to be clear about what Kant thi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But in he above proof there is one feature from which I could not abstract, the feature, namely, that the manifold to be intuited must be given prior to the synthesis of understanding, and independently of it.  How this takes place, remains here undetermined.  For were I to think an undersanding which is itself intuitive (as, for example…), the categories would have no meaning whatsoever in respect of such a mode of knowledge.  They are merely rules for an understanding whose whole power consists in thought, consists, that is, in the act whereby it brings the synthesis of a manifold, given to it from elsewere in intuition, to the unity of apperception—a faculty, therefore, which by itself knows nothing whatsoever, but merely combines and arranges the material of knowledge, that is, the intuition, which must be given to it by the object.  This peculiarity of our understanding, that it can produce </w:t>
            </w:r>
            <w:r>
              <w:rPr>
                <w:rFonts w:cs="Courier New" w:ascii="Courier New" w:hAnsi="Courier New"/>
                <w:sz w:val="20"/>
                <w:szCs w:val="20"/>
              </w:rPr>
              <w:t>a priori</w:t>
            </w:r>
            <w:r>
              <w:rPr>
                <w:rFonts w:cs="Courier New" w:ascii="Courier New" w:hAnsi="Courier New"/>
                <w:i/>
                <w:sz w:val="20"/>
                <w:szCs w:val="20"/>
              </w:rPr>
              <w:t xml:space="preserve"> unity of apperception solely by means of the categories, and only by such and so many, </w:t>
            </w:r>
            <w:r>
              <w:rPr>
                <w:rFonts w:cs="Courier New" w:ascii="Courier New" w:hAnsi="Courier New"/>
                <w:i/>
                <w:sz w:val="20"/>
                <w:szCs w:val="20"/>
                <w:u w:val="single"/>
              </w:rPr>
              <w:t>is as little capable of further explanation as why we have just these and no other functions of judgment, or why space and time are the only forms of our possible intuition.</w:t>
            </w:r>
            <w:r>
              <w:rPr>
                <w:rFonts w:cs="Courier New" w:ascii="Courier New" w:hAnsi="Courier New"/>
                <w:sz w:val="20"/>
                <w:szCs w:val="20"/>
                <w:u w:val="single"/>
              </w:rPr>
              <w:t>”</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y just these categories and why just space and time cannot be further explained.  The point here is that for Kant the Russellian objection is exactly a form of bad transcendent re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wants an explanation of everything—including an explanation of the human standpoint—from outside the human standpoi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t refuses the contingency of the starting point which is the idea of the human perspective, standpo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Kant suggests that we can only see or understand the world from within our own perspective, he is not suggesting this from some standpoint outside of us, he is trying—and this is why we say that the Copernican Turn is a process—he is trying to tease us out of asking questions in which we attempt to step outside our own skin and observe ourselves from some standpoint that is not huma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of course everything that is necessary here is only contingently necessary, and that is given by Kant’s leading ques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Kant’s leading question, this is the Copernican Turn, is what are the necessary conditions for the possibility of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only notion of necessity is ‘functional necessity’—necessity for the possibility of experience but nothing outside of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begins with the constraint of experience and simply said that the best we can do—and a lot of people think we can’t even do that, an argument we will return to…this is also one of the arguments against Husserl’s epoche, Heidegger’s critique of Husserl is that even that is too much—but at least Kant thinks that the question, what are the necessary conditions for the possibility of experience, the notion that necessity is already connected to a contingency that we have the experience that we do…so we look at the necessary conditions of a contingent experience.</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of course, and now to say why Van Cleve is confused, it does not follow from something that is necessary in Kant that it is necessarily necess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it fails one of the principles of a kind of modal logic known as S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should not be the least bit concerned about that because modal logics are precisely logics of possible worlds independently of any constraint about what is knowa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even talking about questions of Kantian necessity by using the tools of modal logic is a mistake.  You cannot comprehend the character of Kant’s modal vocabulary through modal logi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 to ruin Kripke’s career but as far as JMB is concerned, all of modal logic simply rests on a mistake.</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4: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w do I know that all of this won’t change tomorrow is actually a question that abstracts from possible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whole idea of the Copernican Turn is that it is meant to give us a framework of what it means to think immenently and not transcendentally—what it means to think within a human framewor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o ask how do I know that these necessary truths will be true tomorrow if cashed out can only the question of how do I know these necessary truths are necessary?</w:t>
            </w:r>
          </w:p>
          <w:p>
            <w:pPr>
              <w:pStyle w:val="Normal"/>
              <w:rPr>
                <w:rFonts w:ascii="Courier New" w:hAnsi="Courier New" w:cs="Courier New"/>
                <w:sz w:val="20"/>
                <w:szCs w:val="20"/>
              </w:rPr>
            </w:pPr>
            <w:r>
              <w:rPr>
                <w:rFonts w:cs="Courier New" w:ascii="Courier New" w:hAnsi="Courier New"/>
                <w:sz w:val="20"/>
                <w:szCs w:val="20"/>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6: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But that is denying the opening gambit.  Which is why a great deal that Kant has to say in the whole second half of the book, the “Dialectic” is a </w:t>
            </w:r>
            <w:r>
              <w:rPr>
                <w:rFonts w:cs="Courier New" w:ascii="Courier New" w:hAnsi="Courier New"/>
                <w:i/>
                <w:sz w:val="20"/>
                <w:szCs w:val="20"/>
              </w:rPr>
              <w:t>therapy</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ee </w:t>
            </w:r>
            <w:hyperlink w:anchor="outline">
              <w:r>
                <w:rPr>
                  <w:rStyle w:val="InternetLink"/>
                  <w:rFonts w:cs="Courier New" w:ascii="Courier New" w:hAnsi="Courier New"/>
                  <w:sz w:val="20"/>
                  <w:szCs w:val="20"/>
                </w:rPr>
                <w:t>#outline</w:t>
              </w:r>
            </w:hyperlink>
            <w:r>
              <w:rPr>
                <w:rFonts w:cs="Courier New" w:ascii="Courier New" w:hAnsi="Courier New"/>
                <w:sz w:val="20"/>
                <w:szCs w:val="20"/>
              </w:rPr>
              <w:t xml:space="preserve"> above for placement of Dialectic.</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 thinks that it is inevitable, necessary given who we are, that we are going to ask transcendent questions.  And he is going to ask, it is necessary that we ask, bad questio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we go wrong philosophically—and Kant seems to be the first philosopher to argue this—part of the whole strategy of the CPR is to show that not only has everyone before him has been wrong—every philosopher thinks that—but he wants to grounds their activities as intrinsic temptations of human rea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thinks that the temptation to try to think in a non-finite way, to try to have an infinite perspective, is both inevitable and wrong.  And we are going to have to therapeuticall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hich is why we keep saying that the Copernican turn is a movement, something that you learn or undergo by a series of steps, by seeing that we have been tempted…</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8: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is is what seems to go wrong with G.E. Moore’s ques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om handout:</w:t>
            </w:r>
          </w:p>
          <w:tbl>
            <w:tblPr>
              <w:tblW w:w="7685" w:type="dxa"/>
              <w:jc w:val="left"/>
              <w:tblInd w:w="55"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I]t never seems to have occurred to [Kant] to ask how we can know that </w:t>
                  </w:r>
                  <w:r>
                    <w:rPr>
                      <w:rFonts w:cs="Courier New" w:ascii="Courier New" w:hAnsi="Courier New"/>
                      <w:sz w:val="20"/>
                      <w:szCs w:val="20"/>
                    </w:rPr>
                    <w:t xml:space="preserve">all </w:t>
                  </w:r>
                  <w:r>
                    <w:rPr>
                      <w:rFonts w:cs="Courier New" w:ascii="Courier New" w:hAnsi="Courier New"/>
                      <w:i/>
                      <w:sz w:val="20"/>
                      <w:szCs w:val="20"/>
                    </w:rPr>
                    <w:t xml:space="preserve">men’s minds are so constituted as </w:t>
                  </w:r>
                  <w:r>
                    <w:rPr>
                      <w:rFonts w:cs="Courier New" w:ascii="Courier New" w:hAnsi="Courier New"/>
                      <w:sz w:val="20"/>
                      <w:szCs w:val="20"/>
                    </w:rPr>
                    <w:t>always</w:t>
                  </w:r>
                  <w:r>
                    <w:rPr>
                      <w:rFonts w:cs="Courier New" w:ascii="Courier New" w:hAnsi="Courier New"/>
                      <w:i/>
                      <w:sz w:val="20"/>
                      <w:szCs w:val="20"/>
                    </w:rPr>
                    <w:t xml:space="preserve"> to act in a certain way</w:t>
                  </w:r>
                  <w:r>
                    <w:rPr>
                      <w:rFonts w:cs="Courier New" w:ascii="Courier New" w:hAnsi="Courier New"/>
                      <w:sz w:val="20"/>
                      <w:szCs w:val="20"/>
                    </w:rPr>
                    <w:t>.”</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ughly is what Moore’s question, like Russell’s question, does is that both blame Kant for not ontologically or metaphysically explaining the possibility of synthetic a priori knowledge, rather than saying that it merely functions as a condition of possibility for experience.</w:t>
            </w:r>
          </w:p>
          <w:p>
            <w:pPr>
              <w:pStyle w:val="Normal"/>
              <w:rPr>
                <w:rFonts w:ascii="Courier New" w:hAnsi="Courier New" w:cs="Courier New"/>
                <w:sz w:val="20"/>
                <w:szCs w:val="20"/>
              </w:rPr>
            </w:pPr>
            <w:r>
              <w:rPr>
                <w:rFonts w:cs="Courier New" w:ascii="Courier New" w:hAnsi="Courier New"/>
                <w:sz w:val="20"/>
                <w:szCs w:val="20"/>
              </w:rPr>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9: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question here is another version of ignoring the finitude of knowledge.  All of these objections ignore the finitude of knowledge and ignore the idea that there is an ultimate frame, that this is always </w:t>
            </w:r>
            <w:r>
              <w:rPr>
                <w:rFonts w:cs="Courier New" w:ascii="Courier New" w:hAnsi="Courier New"/>
                <w:i/>
                <w:sz w:val="20"/>
                <w:szCs w:val="20"/>
              </w:rPr>
              <w:t>for u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hey are the necessary conditions for the possibility…</w:t>
            </w:r>
            <w:r>
              <w:rPr>
                <w:rFonts w:cs="Courier New" w:ascii="Courier New" w:hAnsi="Courier New"/>
                <w:i/>
                <w:sz w:val="20"/>
                <w:szCs w:val="20"/>
              </w:rPr>
              <w:t>for u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we are constantly tempted to ask, but is it really tr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n Kantians like Van Cleve and Guyer can’t resist asking the wrong question.  Because being finite about knowledge is really hard.</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30</w:t>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word that give Kant all his leverage is “possible”—the necessary conditions for the </w:t>
            </w:r>
            <w:r>
              <w:rPr>
                <w:rFonts w:cs="Courier New" w:ascii="Courier New" w:hAnsi="Courier New"/>
                <w:i/>
                <w:sz w:val="20"/>
                <w:szCs w:val="20"/>
              </w:rPr>
              <w:t xml:space="preserve">possibility </w:t>
            </w:r>
            <w:r>
              <w:rPr>
                <w:rFonts w:cs="Courier New" w:ascii="Courier New" w:hAnsi="Courier New"/>
                <w:sz w:val="20"/>
                <w:szCs w:val="20"/>
              </w:rPr>
              <w:t>of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is not trying to explain actual experience.  He is looking or something much weaker than actual experience, namely, the necessary conditions for the possible experience, on the assumption that the notion of possibility… there has to be a way of getting some non trivial character to the demonst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f course the conditions for the possibility of my seeing this blue bottle cap turn out to be there being a bottle cap, and then you are going to get viciously circu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he thinks that something interesting might be found by going up to the notion of possibility.  And he thinks this because we have got to have some leverage toward, if we are conceptual creatures, toward our modal categories, we had better have a leverage toward necessity, which is going to be gotten through the impossib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by asking about the necessary conditions for the possibility of experience, as we will see these conditions are way to weak for actual experience—which in a way is what the third critique is all abou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ssible experience turns out to be a wild under-determination…so it is not circular because it is thinking about the possibility of experience in a horizon.  That the notion of the possible here, so possible here is logically possible, so Kant substitutes possible experience for logical possibility—which is the constraint [on] log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he asks is is there a form of rational constraint that will allow us to argue that is more contraining than logical possibility.  And he argues that the next weakest form of constraint is epistemic possib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ich is blatantly weaker than causal possibility, for example.  </w:t>
            </w:r>
          </w:p>
        </w:tc>
      </w:tr>
      <w:tr>
        <w:trPr>
          <w:trHeight w:val="38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45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are many more things that are logically possible than are possible to kn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possible experience is a mere small subset of logically possible worlds.  That is why we are saying that if that is right, and modal operators [impossible, necessary, possible] operate here then modal logic is not going to help us, therefore the axiom that </w:t>
            </w:r>
            <w:r>
              <w:rPr>
                <w:sz w:val="20"/>
                <w:szCs w:val="20"/>
              </w:rPr>
              <w:t>□</w:t>
            </w:r>
            <w:r>
              <w:rPr>
                <w:rFonts w:cs="Courier New" w:ascii="Courier New" w:hAnsi="Courier New"/>
                <w:sz w:val="20"/>
                <w:szCs w:val="20"/>
              </w:rPr>
              <w:t xml:space="preserve">P entails </w:t>
            </w:r>
            <w:r>
              <w:rPr>
                <w:sz w:val="20"/>
                <w:szCs w:val="20"/>
              </w:rPr>
              <w:t>□□</w:t>
            </w:r>
            <w:r>
              <w:rPr>
                <w:rFonts w:cs="Courier New" w:ascii="Courier New" w:hAnsi="Courier New"/>
                <w:sz w:val="20"/>
                <w:szCs w:val="20"/>
              </w:rPr>
              <w:t xml:space="preserve">P is going to fail for possible experience.  </w:t>
            </w:r>
          </w:p>
        </w:tc>
      </w:tr>
    </w:tbl>
    <w:p>
      <w:pPr>
        <w:pStyle w:val="Normal"/>
        <w:rPr/>
      </w:pPr>
      <w:r>
        <w:rPr/>
      </w:r>
    </w:p>
    <w:p>
      <w:pPr>
        <w:pStyle w:val="Normal"/>
        <w:rPr/>
      </w:pPr>
      <w:r>
        <w:rPr/>
      </w:r>
    </w:p>
    <w:tbl>
      <w:tblPr>
        <w:tblW w:w="9507" w:type="dxa"/>
        <w:jc w:val="left"/>
        <w:tblInd w:w="62" w:type="dxa"/>
        <w:tblLayout w:type="fixed"/>
        <w:tblCellMar>
          <w:top w:w="0" w:type="dxa"/>
          <w:left w:w="108" w:type="dxa"/>
          <w:bottom w:w="0" w:type="dxa"/>
          <w:right w:w="108" w:type="dxa"/>
        </w:tblCellMar>
      </w:tblPr>
      <w:tblGrid>
        <w:gridCol w:w="833"/>
        <w:gridCol w:w="8674"/>
      </w:tblGrid>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pPr>
            <w:r>
              <w:rPr/>
              <w:t>Part 2 of 2</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wrap up what we have just sa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rst of all, the difference of Kant’s modal vocabulary—where modal is language of necessary, possible, (actual?), these are the so called modalities and we distinguish between logical possibilities and epistemic possibili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distinguish between epistemic necessity and logical necess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even make a further use of the term, we can distinguish between causal possibilities and causal necessities.</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were suggesting before that logical possibility is too wea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simplest example of that is that it is logically possible that there be 2,3,4,5 spaces.  There is nothing contradictory there.  There is nothing in the laws of logic that says there has to be only one sp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ever, the argument of the transcendental aesthetic is that we can only represent to ourselves one space.  We could never know more than one space because a condition of knowing something as outside something else is that it be spatially related to it, and therefore  has to be spatially trackable.</w:t>
            </w:r>
          </w:p>
          <w:p>
            <w:pPr>
              <w:pStyle w:val="Normal"/>
              <w:rPr>
                <w:rFonts w:ascii="Courier New" w:hAnsi="Courier New" w:cs="Courier New"/>
                <w:sz w:val="20"/>
                <w:szCs w:val="20"/>
              </w:rPr>
            </w:pPr>
            <w:r>
              <w:rPr>
                <w:rFonts w:cs="Courier New" w:ascii="Courier New" w:hAnsi="Courier New"/>
                <w:sz w:val="20"/>
                <w:szCs w:val="20"/>
              </w:rPr>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is shows that the world of logical possibility is much broader than the world of epistemic possibility.  And Kant’s way of making that distinction is to say that we can think many things that we cannot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must distinguish between thinking, in which we can say that the rules of thinking are governed by the rules of logic, the law of non-contradiction, while the laws of what can be known are to be unearthed through transcendental refection, through the activity that we are now exposing ourselves to.</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urning to A26 where we see Kant trying to draw some conclusions to all of this because the question now is given everything else we have just said, what is the upsho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the upshot is going to be space is nothing but a form of intuition, which is to say that it is transcendentally ide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space is a condition for the possibility of appearances and not a thing in itself.  And therefore it follows that for anything to appear to us it must appear in space and we know appearances and not things in themselves.</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2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i/>
                <w:sz w:val="20"/>
                <w:szCs w:val="20"/>
              </w:rPr>
              <w:t>Conclusions from the above Concep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w:t>
            </w:r>
            <w:r>
              <w:rPr>
                <w:rFonts w:cs="Courier New" w:ascii="Courier New" w:hAnsi="Courier New"/>
                <w:sz w:val="20"/>
                <w:szCs w:val="20"/>
              </w:rPr>
              <w:t>a</w:t>
            </w:r>
            <w:r>
              <w:rPr>
                <w:rFonts w:cs="Courier New" w:ascii="Courier New" w:hAnsi="Courier New"/>
                <w:i/>
                <w:sz w:val="20"/>
                <w:szCs w:val="20"/>
              </w:rPr>
              <w:t>) Space does not represent any property of things in themselves, nor does it represent them in their relation to one another.  That is to say, space does not represent any determination that attaches to the objects themselves, and which remains even when abstraction has been made of all the subjective conditions of intuition.  For no determinations, whether absolute or relative, can be intuited priori to the existence of the tings to which they belong, and none, therefore, can be intuited</w:t>
            </w:r>
            <w:r>
              <w:rPr>
                <w:rFonts w:cs="Courier New" w:ascii="Courier New" w:hAnsi="Courier New"/>
                <w:sz w:val="20"/>
                <w:szCs w:val="20"/>
              </w:rPr>
              <w:t xml:space="preserve"> a priori</w:t>
            </w:r>
            <w:r>
              <w:rPr>
                <w:rFonts w:cs="Courier New" w:ascii="Courier New" w:hAnsi="Courier New"/>
                <w:i/>
                <w:sz w:val="20"/>
                <w:szCs w:val="20"/>
              </w:rPr>
              <w:t>.</w:t>
            </w:r>
            <w:r>
              <w:rPr>
                <w:rFonts w:cs="Courier New" w:ascii="Courier New" w:hAnsi="Courier New"/>
                <w:sz w:val="20"/>
                <w:szCs w:val="20"/>
              </w:rPr>
              <w:t>”</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irst look at the handout to think about what the possibilities are for different kinds of spaces.  </w:t>
            </w:r>
          </w:p>
          <w:p>
            <w:pPr>
              <w:pStyle w:val="Normal"/>
              <w:rPr>
                <w:rFonts w:ascii="Courier New" w:hAnsi="Courier New" w:cs="Courier New"/>
                <w:sz w:val="20"/>
                <w:szCs w:val="20"/>
              </w:rPr>
            </w:pPr>
            <w:r>
              <w:rPr>
                <w:rFonts w:cs="Courier New" w:ascii="Courier New" w:hAnsi="Courier New"/>
                <w:sz w:val="20"/>
                <w:szCs w:val="20"/>
              </w:rPr>
            </w:r>
          </w:p>
          <w:tbl>
            <w:tblPr>
              <w:tblW w:w="8280" w:type="dxa"/>
              <w:jc w:val="left"/>
              <w:tblInd w:w="67"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ur knowledge of space is…</w:t>
                  </w:r>
                </w:p>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8">
                            <wp:simplePos x="0" y="0"/>
                            <wp:positionH relativeFrom="column">
                              <wp:posOffset>2937510</wp:posOffset>
                            </wp:positionH>
                            <wp:positionV relativeFrom="paragraph">
                              <wp:posOffset>77470</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1pt" to="231.3pt,141.05pt" stroked="t" o:allowincell="t"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A Priori               A Posteriori</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Our representation    Leibniz’s view        Space is not an individual </w:t>
                  </w:r>
                </w:p>
                <w:p>
                  <w:pPr>
                    <w:pStyle w:val="Normal"/>
                    <w:rPr/>
                  </w:pPr>
                  <w:r>
                    <w:rPr>
                      <w:rFonts w:cs="Courier New" w:ascii="Courier New" w:hAnsi="Courier New"/>
                      <w:sz w:val="18"/>
                      <w:szCs w:val="18"/>
                    </w:rPr>
                    <w:t>of space is         of space is our way     (= there are many) and exists</w:t>
                  </w:r>
                </w:p>
                <w:p>
                  <w:pPr>
                    <w:pStyle w:val="Normal"/>
                    <w:rPr>
                      <w:rFonts w:ascii="Courier New" w:hAnsi="Courier New" w:cs="Courier New"/>
                      <w:sz w:val="18"/>
                      <w:szCs w:val="18"/>
                    </w:rPr>
                  </w:pPr>
                  <w:r>
                    <w:rPr>
                      <w:rFonts w:cs="Courier New" w:ascii="Courier New" w:hAnsi="Courier New"/>
                      <w:sz w:val="18"/>
                      <w:szCs w:val="18"/>
                    </w:rPr>
                    <w:t>a Concept           of seeing the world,    apart from all know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ut does not mirro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ality</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48740</wp:posOffset>
                            </wp:positionH>
                            <wp:positionV relativeFrom="paragraph">
                              <wp:posOffset>6794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5.35pt" to="394.15pt,5.35pt" stroked="t" o:allowincell="t" style="position:absolute">
                            <v:stroke color="black" weight="9360" joinstyle="miter" endcap="flat"/>
                            <v:fill o:detectmouseclick="t" on="false"/>
                            <w10:wrap type="none"/>
                          </v:line>
                        </w:pict>
                      </mc:Fallback>
                    </mc:AlternateConten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Our representation   Kant’s view             Newton’s view</w:t>
                  </w:r>
                </w:p>
                <w:p>
                  <w:pPr>
                    <w:pStyle w:val="Normal"/>
                    <w:rPr>
                      <w:rFonts w:ascii="Courier New" w:hAnsi="Courier New" w:cs="Courier New"/>
                      <w:sz w:val="18"/>
                      <w:szCs w:val="18"/>
                    </w:rPr>
                  </w:pPr>
                  <w:r>
                    <w:rPr>
                      <w:rFonts w:cs="Courier New" w:ascii="Courier New" w:hAnsi="Courier New"/>
                      <w:sz w:val="18"/>
                      <w:szCs w:val="18"/>
                    </w:rPr>
                    <w:t>of space is          Space is an individual  (Absolute Space)</w:t>
                  </w:r>
                </w:p>
                <w:p>
                  <w:pPr>
                    <w:pStyle w:val="Normal"/>
                    <w:rPr>
                      <w:rFonts w:ascii="Courier New" w:hAnsi="Courier New" w:cs="Courier New"/>
                      <w:sz w:val="18"/>
                      <w:szCs w:val="18"/>
                    </w:rPr>
                  </w:pPr>
                  <w:r>
                    <w:rPr>
                      <w:rFonts w:cs="Courier New" w:ascii="Courier New" w:hAnsi="Courier New"/>
                      <w:sz w:val="18"/>
                      <w:szCs w:val="18"/>
                    </w:rPr>
                    <w:t>an Intuition          but not something      An individual existing apar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 itself               from all knowers</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have already shown that our representation of space must be a priori.  And in that we are in agreement with Leibniz.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equally now think that space is an intu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ompetitor here is not Leibniz but Newton.  It was Newton who thought that space was absolute, that is an individual thing, but he thought it was a thing in itself, he just thought it was the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even he was sort of puzzled by the fact that space is empty.  It is not a physical thing.  It is something like a possibility of physical thin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fore, in his </w:t>
            </w:r>
            <w:r>
              <w:rPr>
                <w:rFonts w:cs="Courier New" w:ascii="Courier New" w:hAnsi="Courier New"/>
                <w:i/>
                <w:sz w:val="20"/>
                <w:szCs w:val="20"/>
              </w:rPr>
              <w:t xml:space="preserve">Principia </w:t>
            </w:r>
            <w:r>
              <w:rPr>
                <w:rFonts w:cs="Courier New" w:ascii="Courier New" w:hAnsi="Courier New"/>
                <w:sz w:val="20"/>
                <w:szCs w:val="20"/>
              </w:rPr>
              <w:t>he thinks of space in an extraordinary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ewton, the great physicist actually has a theological conception of space.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 s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 [God] is eternal and infinite, his presence from infinity to infinity.  He governs all things and knows all things that are and can be done.  He is not eternity and infinity, but eternal and infinite.  He is not duration or space but he endures and is present.  He endures forever, and is everywhere present.  And by existing always and everywhere he constitutes duration and space.  Since every particle of space is always and every indivisible moment of duration is everywhere, certain the maker and knower of all things cannot be never and nowhere…God is the same God always and everywhere.  He is omnipresent, not virtually only but also substantially.”</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would it mean for God to be present virtually but not substantially?  That would be the case if he made the world but left it.  He would be part of the world virtually in that he made it but not substantially in that he is no longer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Newton thinks “For virtue cannot exist without substance.  In Him all things are contained and moved, but neither affects the other.  God suffers neither from the motion of bodies, bodies find their resistance from the omnipresence of God.  It is allowed from all this that God exist necessarily and that he exists always and everywhere.”</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 are space and time for Newton?  They are sensorium dei.  They are God’s sensory apparatus.  Or, space and time are God’s forms of intuition.  That is Newton’s view.  They are how he is aware of everything everywhere and alwa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reducible to him, because then they would be competitors, but they are his sensor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thought that this thought of sensorium dei was a version of Spinoza—all things are in God is the Newtonian vie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ays about this view in the Critique of Practical reason, p 102 [in my Gregor translation]:</w:t>
            </w:r>
          </w:p>
          <w:p>
            <w:pPr>
              <w:pStyle w:val="Normal"/>
              <w:rPr/>
            </w:pPr>
            <w:r>
              <w:rPr>
                <w:rFonts w:cs="Courier New" w:ascii="Courier New" w:hAnsi="Courier New"/>
                <w:sz w:val="20"/>
                <w:szCs w:val="20"/>
              </w:rPr>
              <w:t>“</w:t>
            </w:r>
            <w:r>
              <w:rPr>
                <w:rFonts w:cs="Courier New" w:ascii="Courier New" w:hAnsi="Courier New"/>
                <w:i/>
                <w:sz w:val="20"/>
                <w:szCs w:val="20"/>
              </w:rPr>
              <w:t>Hence, if this ideality of time and space is not adopted, nothing remains but Spinozism, in which space and time are essential determinations of the original being itself, which the things depend upon it (ourselves, therefore included) are not substances but merely accidents inhering in i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if space and time are not forms of intuition, then Kant assumes they have to be properties of God, and therefore we would not be substances, that is independently thinking, but mere accidents of God, and therefore he says, when we take ourselves to be thinking, we would not be thinking, but God would be thinking through u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short, everything would be determinate.</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for Kant the converse of believing that space and time are intuition is some form of theological determinism.</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discussion of Newton tells us something about Kant’s inspir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does seem to have thought that the most plausible alternative metaphysical account to his is that space and time are God’s modes of intu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now we can think of what he is doing as literally an anthropocentric tu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course if Newton’s account is true we could never know anything about anything.  It would all be determin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Kant thinks he is doing is literally changing the God’s eye-view to the human-eye view so that space and time are not attributes of God but of human beings.</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even apart from that as he says at B56, a short swipe at Newt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For if they decide for the former alternative (which is generally the view taken by mathematical students of nature), they have to admit two eternal and infinite self-subsistent non-entities (space and time), which are there (yet without there being anything real) only in order to contain in themselves all that is real.</w:t>
            </w:r>
            <w:r>
              <w:rPr>
                <w:rFonts w:cs="Courier New" w:ascii="Courier New" w:hAnsi="Courier New"/>
                <w:sz w:val="20"/>
                <w:szCs w:val="20"/>
              </w:rPr>
              <w:t>”</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Kant is getting to is that when we think of the question of space, both Leibniz and Newton were asking metaphysical questions—is space real or is it merely the relation between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says that the question of space is fundamentally about the role it plays in human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en I say space is a priori in relationship to Leibniz, I am not interested whether or not it is an innate idea, I mean it is a necessary condition for the possibility of thinking objects outside me.  That is I cannot represent anything outside me except as in space.</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very notion of outside and spatiality and representation are being hooked up and becoming locked toge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I say that space is an individual I think that in order for me to represent anything I have to represent it as somewhere and in order to do so I have to track it as different than somewhere el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refore the idea that it is an intuition is again given by the way it informs the possibility of knowledge.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Kant is doing is acknowledging that there are these great metaphysical questions about space—whether it is one, whether it is a substance, a thing or not—but he says he is going to negotiate these issues indirectly, back-door, sideways, because he doesn’t think we can answer these questions head-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y are unanswerable.  The only thing we can know is to what extent space is a condition of knowledge.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claim is that space therefore must be, we cannot make clear to ourselves the nature of space independently of the making clear to ourselves the role it plays as a condition for the possibility of knowled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that is true, we cannot detach our understanding of space from the role it plays in the condition for the possibility of knowledge.  Therefore it follows that space is Transcendentally Ide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 condition for the possibility of appearances and not things in themselves.</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ings in themselves are </w:t>
            </w:r>
            <w:r>
              <w:rPr>
                <w:rFonts w:cs="Courier New" w:ascii="Courier New" w:hAnsi="Courier New"/>
                <w:i/>
                <w:sz w:val="20"/>
                <w:szCs w:val="20"/>
              </w:rPr>
              <w:t>by inference</w:t>
            </w:r>
            <w:r>
              <w:rPr>
                <w:rFonts w:cs="Courier New" w:ascii="Courier New" w:hAnsi="Courier New"/>
                <w:sz w:val="20"/>
                <w:szCs w:val="20"/>
              </w:rPr>
              <w:t xml:space="preserve"> non-spatial and non-temporal.</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inference is what drives everyone crazy.</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fter all, the argument would go, OK, space is a condition of possibility, it is a form of intuition, it gives us outsidedness and all of that, and one would want to add, because we are all in our heart of hearts naturalists, but why can’t it also be a property of things in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is called the “neglected alterna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came up in a debate between Kant and Eberhard, who said to Kant that he claims that space is something that has to be either transcendentally real or something transcendentally idea.  Eberhard asks why it can’t it be bo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y can’t it be true that space does all the things that transcendental idealism says it does and it just so happens that it also a property of things in themselves.</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an interesting thought—and JMB claims to have based his entire PhD on it and he has since decided that he was wrong.</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are going to get at this by rehearsing the debate between Allison and Guyer on this issue—who have squared off exactly over this issue of the neglected alternat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this appears in Guyer p 335f.</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Roughly here we are going to take Allison’s side and try to make it convinc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yer begins by reconstructing Allison’s argument, which he does in 4 steps [following another handout passed around in class]:</w:t>
            </w:r>
          </w:p>
          <w:p>
            <w:pPr>
              <w:pStyle w:val="Normal"/>
              <w:rPr>
                <w:rFonts w:ascii="Courier New" w:hAnsi="Courier New" w:cs="Courier New"/>
                <w:sz w:val="20"/>
                <w:szCs w:val="20"/>
              </w:rPr>
            </w:pPr>
            <w:r>
              <w:rPr>
                <w:rFonts w:cs="Courier New" w:ascii="Courier New" w:hAnsi="Courier New"/>
                <w:sz w:val="20"/>
                <w:szCs w:val="20"/>
              </w:rPr>
            </w:r>
          </w:p>
          <w:tbl>
            <w:tblPr>
              <w:tblW w:w="8165" w:type="dxa"/>
              <w:jc w:val="left"/>
              <w:tblInd w:w="55"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urier New" w:hAnsi="Courier New" w:cs="Courier New"/>
                      <w:sz w:val="20"/>
                      <w:szCs w:val="20"/>
                    </w:rPr>
                  </w:pPr>
                  <w:r>
                    <w:rPr>
                      <w:rFonts w:cs="Courier New" w:ascii="Courier New" w:hAnsi="Courier New"/>
                      <w:sz w:val="20"/>
                      <w:szCs w:val="20"/>
                      <w:u w:val="single"/>
                    </w:rPr>
                    <w:t>1. Guyer’s reconstruction of Allison’s fundamental argument</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By showing that external objects can be represented only by means of the representation of space, the ‘Transcendental Aesthetic’ shows space to be an epistemic condition, a necessary condition for the representation of objects.</w:t>
                  </w:r>
                </w:p>
                <w:p>
                  <w:pPr>
                    <w:pStyle w:val="Normal"/>
                    <w:numPr>
                      <w:ilvl w:val="0"/>
                      <w:numId w:val="1"/>
                    </w:numPr>
                    <w:rPr/>
                  </w:pPr>
                  <w:r>
                    <w:rPr>
                      <w:rFonts w:cs="Courier New" w:ascii="Courier New" w:hAnsi="Courier New"/>
                      <w:sz w:val="20"/>
                      <w:szCs w:val="20"/>
                    </w:rPr>
                    <w:t xml:space="preserve">[For Allison] The concept of a thing in itself is, however, precisely a </w:t>
                  </w:r>
                  <w:r>
                    <w:rPr>
                      <w:rFonts w:cs="Courier New" w:ascii="Courier New" w:hAnsi="Courier New"/>
                      <w:i/>
                      <w:sz w:val="20"/>
                      <w:szCs w:val="20"/>
                    </w:rPr>
                    <w:t>conception</w:t>
                  </w:r>
                  <w:r>
                    <w:rPr>
                      <w:rFonts w:cs="Courier New" w:ascii="Courier New" w:hAnsi="Courier New"/>
                      <w:sz w:val="20"/>
                      <w:szCs w:val="20"/>
                    </w:rPr>
                    <w:t xml:space="preserve"> of a thing which excludes any epistemic condition necessary for the representation of objects. [i]</w:t>
                  </w:r>
                </w:p>
                <w:p>
                  <w:pPr>
                    <w:pStyle w:val="Normal"/>
                    <w:numPr>
                      <w:ilvl w:val="0"/>
                      <w:numId w:val="1"/>
                    </w:numPr>
                    <w:rPr>
                      <w:rFonts w:ascii="Courier New" w:hAnsi="Courier New" w:cs="Courier New"/>
                      <w:sz w:val="20"/>
                      <w:szCs w:val="20"/>
                    </w:rPr>
                  </w:pPr>
                  <w:r>
                    <w:rPr>
                      <w:rFonts w:cs="Courier New" w:ascii="Courier New" w:hAnsi="Courier New"/>
                      <w:sz w:val="20"/>
                      <w:szCs w:val="20"/>
                    </w:rPr>
                    <w:t>Therefore, things in themselves are conceived without reference to space.</w:t>
                  </w:r>
                </w:p>
                <w:p>
                  <w:pPr>
                    <w:pStyle w:val="Normal"/>
                    <w:numPr>
                      <w:ilvl w:val="0"/>
                      <w:numId w:val="1"/>
                    </w:numPr>
                    <w:rPr>
                      <w:rFonts w:ascii="Courier New" w:hAnsi="Courier New" w:cs="Courier New"/>
                      <w:sz w:val="20"/>
                      <w:szCs w:val="20"/>
                    </w:rPr>
                  </w:pPr>
                  <w:r>
                    <w:rPr>
                      <w:rFonts w:cs="Courier New" w:ascii="Courier New" w:hAnsi="Courier New"/>
                      <w:sz w:val="20"/>
                      <w:szCs w:val="20"/>
                    </w:rPr>
                    <w:t>Things in themselves cannot be spatial.</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 So what Allison thinks is that what Kant means by the thought we know appearances only and not things in themselves, is that we know things only in light of or in virtue of the necessary conditions for the possibility of experience and what they are outside of those conditions, is unknown.  Therefore what we mean by thing-in-itself here is things conceived as independent from the necessary conditions for the possibility of experien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llison the distinction between appearances and things in themselves are two ways of considering the same 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can consider things from the perspective of the necessary conditions of the possibility of experience and that means to consider this pen is to consider it as something that is in space, in time, as a substance, as causally interacting with other objec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consider it as a thing in itself, since we impute those conditions of possibility, they are merely our subject take on it, if we abstract from them, then of course this pen would be a non-spatial, non-temporal, that is Allison’s thought.</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Guyer is a self-acclaimed common-sense man who wants to square Kant with good naturalist intuitions thinks that Allison’s line is just confused.  It confuses a claim about a concept with claims about things.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at this is just the absence of the predicate spatial from a certain concept—of the thing in itself—to the absence of that predicate for the things in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rely, and the voice of common sense always says ‘surely’, the epistemologically interesting but metaphysically neutral—Jay wants to ask why it is metaphysical at all.  He claims that Guyer wants to make it metaphysically neutral because he wants to pretend that it is non-metaphysic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aking the following off the handout:</w:t>
            </w:r>
          </w:p>
          <w:tbl>
            <w:tblPr>
              <w:tblW w:w="8285" w:type="dxa"/>
              <w:jc w:val="left"/>
              <w:tblInd w:w="55" w:type="dxa"/>
              <w:tblLayout w:type="fixed"/>
              <w:tblCellMar>
                <w:top w:w="0" w:type="dxa"/>
                <w:left w:w="108" w:type="dxa"/>
                <w:bottom w:w="0" w:type="dxa"/>
                <w:right w:w="108" w:type="dxa"/>
              </w:tblCellMar>
            </w:tblPr>
            <w:tblGrid>
              <w:gridCol w:w="8285"/>
            </w:tblGrid>
            <w:tr>
              <w:trPr/>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u w:val="single"/>
                    </w:rPr>
                    <w:t>2.  Guyer’s obj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ison confuses claims about a </w:t>
                  </w:r>
                  <w:r>
                    <w:rPr>
                      <w:rFonts w:cs="Courier New" w:ascii="Courier New" w:hAnsi="Courier New"/>
                      <w:i/>
                      <w:sz w:val="20"/>
                      <w:szCs w:val="20"/>
                    </w:rPr>
                    <w:t xml:space="preserve">concept </w:t>
                  </w:r>
                  <w:r>
                    <w:rPr>
                      <w:rFonts w:cs="Courier New" w:ascii="Courier New" w:hAnsi="Courier New"/>
                      <w:sz w:val="20"/>
                      <w:szCs w:val="20"/>
                    </w:rPr>
                    <w:t xml:space="preserve">with claims about </w:t>
                  </w:r>
                  <w:r>
                    <w:rPr>
                      <w:rFonts w:cs="Courier New" w:ascii="Courier New" w:hAnsi="Courier New"/>
                      <w:i/>
                      <w:sz w:val="20"/>
                      <w:szCs w:val="20"/>
                    </w:rPr>
                    <w:t>things</w:t>
                  </w:r>
                  <w:r>
                    <w:rPr>
                      <w:rFonts w:cs="Courier New" w:ascii="Courier New" w:hAnsi="Courier New"/>
                      <w:sz w:val="20"/>
                      <w:szCs w:val="20"/>
                    </w:rPr>
                    <w:t xml:space="preserve">.  That is, the key inference (the step from 3 to 4) is just an inference from the absence of the </w:t>
                  </w:r>
                  <w:r>
                    <w:rPr>
                      <w:rFonts w:cs="Courier New" w:ascii="Courier New" w:hAnsi="Courier New"/>
                      <w:i/>
                      <w:sz w:val="20"/>
                      <w:szCs w:val="20"/>
                    </w:rPr>
                    <w:t>predicate</w:t>
                  </w:r>
                  <w:r>
                    <w:rPr>
                      <w:rFonts w:cs="Courier New" w:ascii="Courier New" w:hAnsi="Courier New"/>
                      <w:sz w:val="20"/>
                      <w:szCs w:val="20"/>
                    </w:rPr>
                    <w:t xml:space="preserve"> “spatiality” in a certain </w:t>
                  </w:r>
                  <w:r>
                    <w:rPr>
                      <w:rFonts w:cs="Courier New" w:ascii="Courier New" w:hAnsi="Courier New"/>
                      <w:i/>
                      <w:sz w:val="20"/>
                      <w:szCs w:val="20"/>
                    </w:rPr>
                    <w:t xml:space="preserve">concept </w:t>
                  </w:r>
                  <w:r>
                    <w:rPr>
                      <w:rFonts w:cs="Courier New" w:ascii="Courier New" w:hAnsi="Courier New"/>
                      <w:sz w:val="20"/>
                      <w:szCs w:val="20"/>
                    </w:rPr>
                    <w:t xml:space="preserve">of things to the absence of the </w:t>
                  </w:r>
                  <w:r>
                    <w:rPr>
                      <w:rFonts w:cs="Courier New" w:ascii="Courier New" w:hAnsi="Courier New"/>
                      <w:i/>
                      <w:sz w:val="20"/>
                      <w:szCs w:val="20"/>
                    </w:rPr>
                    <w:t xml:space="preserve">property </w:t>
                  </w:r>
                  <w:r>
                    <w:rPr>
                      <w:rFonts w:cs="Courier New" w:ascii="Courier New" w:hAnsi="Courier New"/>
                      <w:sz w:val="20"/>
                      <w:szCs w:val="20"/>
                    </w:rPr>
                    <w:t xml:space="preserve">of spatiality from those things themselves…Surely, the epistemologically interesting but metaphysically neutral fact that we can know objects only if they conform to certain conditions does not imply that those objects or any other objects do </w:t>
                  </w:r>
                  <w:r>
                    <w:rPr>
                      <w:rFonts w:cs="Courier New" w:ascii="Courier New" w:hAnsi="Courier New"/>
                      <w:i/>
                      <w:sz w:val="20"/>
                      <w:szCs w:val="20"/>
                    </w:rPr>
                    <w:t xml:space="preserve">not </w:t>
                  </w:r>
                  <w:r>
                    <w:rPr>
                      <w:rFonts w:cs="Courier New" w:ascii="Courier New" w:hAnsi="Courier New"/>
                      <w:sz w:val="20"/>
                      <w:szCs w:val="20"/>
                    </w:rPr>
                    <w:t xml:space="preserve">in themselves conform to those conditions, even if for some reason the fact of their conformity can or even should be omitted from certain </w:t>
                  </w:r>
                  <w:r>
                    <w:rPr>
                      <w:rFonts w:cs="Courier New" w:ascii="Courier New" w:hAnsi="Courier New"/>
                      <w:i/>
                      <w:sz w:val="20"/>
                      <w:szCs w:val="20"/>
                    </w:rPr>
                    <w:t>conceptions</w:t>
                  </w:r>
                  <w:r>
                    <w:rPr>
                      <w:rFonts w:cs="Courier New" w:ascii="Courier New" w:hAnsi="Courier New"/>
                      <w:sz w:val="20"/>
                      <w:szCs w:val="20"/>
                    </w:rPr>
                    <w:t xml:space="preserve"> of those objects.  </w:t>
                  </w:r>
                </w:p>
              </w:tc>
            </w:tr>
          </w:tbl>
          <w:p>
            <w:pPr>
              <w:pStyle w:val="Normal"/>
              <w:rPr>
                <w:rFonts w:ascii="Courier New" w:hAnsi="Courier New" w:cs="Courier New"/>
                <w:sz w:val="20"/>
                <w:szCs w:val="20"/>
              </w:rPr>
            </w:pPr>
            <w:r>
              <w:rPr>
                <w:rFonts w:cs="Courier New" w:ascii="Courier New" w:hAnsi="Courier New"/>
                <w:sz w:val="20"/>
                <w:szCs w:val="20"/>
              </w:rPr>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nce the “Neglected Alternative”</w:t>
            </w:r>
          </w:p>
          <w:p>
            <w:pPr>
              <w:pStyle w:val="Normal"/>
              <w:rPr>
                <w:rFonts w:ascii="Courier New" w:hAnsi="Courier New" w:cs="Courier New"/>
                <w:sz w:val="20"/>
                <w:szCs w:val="20"/>
              </w:rPr>
            </w:pPr>
            <w:r>
              <w:rPr>
                <w:rFonts w:cs="Courier New" w:ascii="Courier New" w:hAnsi="Courier New"/>
                <w:sz w:val="20"/>
                <w:szCs w:val="20"/>
              </w:rPr>
            </w:r>
          </w:p>
          <w:tbl>
            <w:tblPr>
              <w:tblW w:w="8165" w:type="dxa"/>
              <w:jc w:val="left"/>
              <w:tblInd w:w="175"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u w:val="single"/>
                    </w:rPr>
                    <w:t>3.  Guyer’s conclusions: the neglected alternati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contrary of the principle that Allison is imputing to Kant is that something which is a necessary condition of knowledge may reflect the structure of </w:t>
                  </w:r>
                  <w:r>
                    <w:rPr>
                      <w:rFonts w:cs="Courier New" w:ascii="Courier New" w:hAnsi="Courier New"/>
                      <w:i/>
                      <w:sz w:val="20"/>
                      <w:szCs w:val="20"/>
                    </w:rPr>
                    <w:t xml:space="preserve">both </w:t>
                  </w:r>
                  <w:r>
                    <w:rPr>
                      <w:rFonts w:cs="Courier New" w:ascii="Courier New" w:hAnsi="Courier New"/>
                      <w:sz w:val="20"/>
                      <w:szCs w:val="20"/>
                    </w:rPr>
                    <w:t xml:space="preserve">the epistemic subject and the object of knowledge, rather than the former </w:t>
                  </w:r>
                  <w:r>
                    <w:rPr>
                      <w:rFonts w:cs="Courier New" w:ascii="Courier New" w:hAnsi="Courier New"/>
                      <w:i/>
                      <w:sz w:val="20"/>
                      <w:szCs w:val="20"/>
                    </w:rPr>
                    <w:t xml:space="preserve">instead </w:t>
                  </w:r>
                  <w:r>
                    <w:rPr>
                      <w:rFonts w:cs="Courier New" w:ascii="Courier New" w:hAnsi="Courier New"/>
                      <w:sz w:val="20"/>
                      <w:szCs w:val="20"/>
                    </w:rPr>
                    <w:t xml:space="preserve">of the latter. </w:t>
                  </w:r>
                </w:p>
                <w:p>
                  <w:pPr>
                    <w:pStyle w:val="Normal"/>
                    <w:rPr>
                      <w:rFonts w:ascii="Courier New" w:hAnsi="Courier New" w:cs="Courier New"/>
                      <w:sz w:val="20"/>
                      <w:szCs w:val="20"/>
                    </w:rPr>
                  </w:pPr>
                  <w:r>
                    <w:rPr>
                      <w:rFonts w:cs="Courier New" w:ascii="Courier New" w:hAnsi="Courier New"/>
                      <w:sz w:val="20"/>
                      <w:szCs w:val="20"/>
                    </w:rPr>
                    <w:t>[Guyer 337-340]</w:t>
                  </w:r>
                </w:p>
                <w:p>
                  <w:pPr>
                    <w:pStyle w:val="Normal"/>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what Guyer wants to say is that Kantian idealism, any idealism is too hard to swallow.  Yet, Guyer acknowledges that the </w:t>
            </w:r>
            <w:r>
              <w:rPr>
                <w:rFonts w:cs="Courier New" w:ascii="Courier New" w:hAnsi="Courier New"/>
                <w:i/>
                <w:sz w:val="20"/>
                <w:szCs w:val="20"/>
              </w:rPr>
              <w:t xml:space="preserve">CPR </w:t>
            </w:r>
            <w:r>
              <w:rPr>
                <w:rFonts w:cs="Courier New" w:ascii="Courier New" w:hAnsi="Courier New"/>
                <w:sz w:val="20"/>
                <w:szCs w:val="20"/>
              </w:rPr>
              <w:t>has a few arguments worth considering—but he’s so fascinated with squaring Kant with naturalistic intuitions—and he says, let’s say that Kant is right, the Metaphysical Exposition, the Transcendental Exposition, and the Conclusion, let’s say that they are all corr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some sense then we must consider space as a form of intuition for al of the reasons we have seen, that are epistemic in charac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y shouldn’t that allow that if human beings disappeared from the earth, that our presence in the universe is not ultimate but contingent, surely things would still be there and wouldn’t they be in space and time.</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seems like a harmless thought, so what could be wrong with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for one, what kind of hypothesis is this?  It seems to be a hypothesis that abstracts utterly from knowledge.  So one point here is that the very question seems to be odd and peculiar beca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re] trying to understand what Kant means by transcendent as opposed to empirical.  And what Guyer goes wrong in doing is that he looks at space and time as forms of intuition empirically rather than transcendentally.</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indeed this is one of the greatest temptations of all when reading Ka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you are talking about Kant it is almost impossible not to think about the forms of intuition or categories as spectacles that we put, that there are these spectacles that distort or impose what Kant says are “forms”—forms of intuition—so it is tempting to think of these as like a cookie-cu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stuff from out there comes in and my forms of intuition grabs it and turns it into a spatial representation.  But then it is tempting to think why can’t something that I am representing in this way turn out to be something that is really spat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nking of Kant like that is irresistible, yet it is not what Kant is up to.  It is thinking about the transcendental as if they were empirical.  It is thinking about the forms of intuition as a mechanism or a series of mechanisms that we impose or use to carve up the world to impose ourselves on it and therefore there is no reason why the forms we impose might not actually be imposing themselves on things that already have those charact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would be imposing time on things that are already temporal, and we impose space on things already spatial—that just sounds like an acceptable reading of Kant and way of thinking.</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 is trying to suggest, however, that that way of thinking is still operating at the wrong level.  It is still operating in a pre-Copernican wa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at Kant is attempting to do is to say that the horizon of the intelligibility about the nature of the world is framed—we have to here distinguish between an </w:t>
            </w:r>
            <w:r>
              <w:rPr>
                <w:rFonts w:cs="Courier New" w:ascii="Courier New" w:hAnsi="Courier New"/>
                <w:sz w:val="20"/>
                <w:szCs w:val="20"/>
                <w:u w:val="single"/>
              </w:rPr>
              <w:t>epistemic turn</w:t>
            </w:r>
            <w:r>
              <w:rPr>
                <w:rFonts w:cs="Courier New" w:ascii="Courier New" w:hAnsi="Courier New"/>
                <w:sz w:val="20"/>
                <w:szCs w:val="20"/>
              </w:rPr>
              <w:t xml:space="preserve"> and a </w:t>
            </w:r>
            <w:r>
              <w:rPr>
                <w:rFonts w:cs="Courier New" w:ascii="Courier New" w:hAnsi="Courier New"/>
                <w:sz w:val="20"/>
                <w:szCs w:val="20"/>
                <w:u w:val="single"/>
              </w:rPr>
              <w:t>transcendental tur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epistemic turn, which is what Descartes, Hume, Locke, all did—here the question is not “What is there?” but “How can I know what is there?”  For them it also turns out to be the question, ‘how can I know that my representations of the world correspond to what is out there in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is not asking that question.  He is asking a more remote question, namely, and now the peculiarity of Kant’s questions comes to the fore, ‘what are the necessary conditions for even the very possibility of experience?’ because he thinks that even the epistemic turn is itself naturalis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ause after all, as we saw in the first lecture, to even ask the question ‘how do we know that the world is even there?’ assume that I am here, the world is there, I’ve got representations, and now the questions is how can I hook up my representations to what is there?</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question of epistemology is not anthropocentr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question of epistemology is theocentric.  Every epistemology is a hidden theolog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the question of epistemology is how can I be sure that my representations hook up to “the world” then the presumption is that the notion of the world, independent of everything, is an intelligible id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is saying that the notion of the world independent of everything is not an intelligible idea.  It is to not take seriously the fact that you are a finite human knower, a conditioned human know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refore when we ask a transcendental question, we are trying to step back from the idea how we can make intelligible to ourselves how things are independently of everything that conditions our access to them, and do the opposite—to think about the meaning of what it is to be a world, as Heidegger would ask, ‘what is the </w:t>
            </w:r>
            <w:r>
              <w:rPr>
                <w:rFonts w:cs="Courier New" w:ascii="Courier New" w:hAnsi="Courier New"/>
                <w:i/>
                <w:sz w:val="20"/>
                <w:szCs w:val="20"/>
              </w:rPr>
              <w:t xml:space="preserve">worldhood </w:t>
            </w:r>
            <w:r>
              <w:rPr>
                <w:rFonts w:cs="Courier New" w:ascii="Courier New" w:hAnsi="Courier New"/>
                <w:sz w:val="20"/>
                <w:szCs w:val="20"/>
              </w:rPr>
              <w:t>of the world?’ only in light of those features of our encountering the world that condition it necessari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just those features that make it possible, that constitute the human standpoint.</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ich is why the idea of transcendental inquiry is a form of self-knowledge.  It is trying to figure out who I am as knower of thin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I can ask other questions about myself—who am I as agent who interacts with other agents?  And this is the second critique—that will give us the moral law.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o am I as a receiver of natural representations, that will give you the third critiq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ggestion here is that the reason that Kant thinks that we know appearances only and not things in themselves is to try to ensure this standpoi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re is a constrast between appearances and things in themselves.  It is trying to establish the contingency of our necessity of our modes of access to the world, and so to speak, live with that f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find of inhabit…</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3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Guyer thinks of as the common sense thought—that the conditions of knowledge reflect both the structures of the epistemic subject and the object of knowledge is a statement that ignores the Copernican Turn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don’t want to say that it is not logically possible, indeed it is logically possible.  Kant says that it is coherent to say that.  It is also he thinks emp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s thought that we have knowledge of appearances only and not things in themselves, that things have certain properties, is not a complaint against the thought…it is not that it is logically incoherent but that it is empty.</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of the things that Wittgenstein is always getting at is asking when do you have concepts that are spinning without touching any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exactly the right image here for talking about the neglected alterna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not that the neglected alternative is logically incoherent or conceptually incoherent—it is that it is emp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emptiness is of a particular kind—it is an emptiness of trying to repudiate your own finitude.  It is an act of a strange sort of self-hatred of the hu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t wants to repudiate the human as a standpoint that is the one that constitutes the meaning and intelligibility of practices that we actually have.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will even say at various points of things in themselves that they are the unknown, non-sensible ground of appeara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he says things like that, he says it in a lovely way, he says how can there be appearances if they are not the appearances of someth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appearances are of course appearances of things in themselv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ich is to say that at some level he is willing even to say that things in themselves exist.  We can </w:t>
            </w:r>
            <w:r>
              <w:rPr>
                <w:rFonts w:cs="Courier New" w:ascii="Courier New" w:hAnsi="Courier New"/>
                <w:i/>
                <w:sz w:val="20"/>
                <w:szCs w:val="20"/>
              </w:rPr>
              <w:t xml:space="preserve">think </w:t>
            </w:r>
            <w:r>
              <w:rPr>
                <w:rFonts w:cs="Courier New" w:ascii="Courier New" w:hAnsi="Courier New"/>
                <w:sz w:val="20"/>
                <w:szCs w:val="20"/>
              </w:rPr>
              <w:t xml:space="preserve">their existence.  However, in thinking their existence, we are not doing anything more than underlining or acknowledging the finiteness of our own categorial claims.  </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00</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Kant wants to say that the thought of whether or not things in themselves are spatial or temporal is a question for which we cannot get an intelligible gri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thing that would make the question a good question falls away as you ask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rgo we know appearances only and not things in themsel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space and time and everything in them are just transcendentally ideal.</w:t>
            </w:r>
          </w:p>
        </w:tc>
      </w:tr>
      <w:tr>
        <w:trPr>
          <w:trHeight w:val="2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nd of Lecture</w:t>
            </w:r>
          </w:p>
        </w:tc>
      </w:tr>
    </w:tbl>
    <w:p>
      <w:pPr>
        <w:pStyle w:val="Normal"/>
        <w:rPr/>
      </w:pPr>
      <w:r>
        <w:rPr/>
      </w:r>
    </w:p>
    <w:p>
      <w:pPr>
        <w:pStyle w:val="Normal"/>
        <w:rPr/>
      </w:pPr>
      <w:r>
        <w:rPr>
          <w:rFonts w:eastAsia="Times New Roman"/>
        </w:rPr>
        <w:t xml:space="preserve">     </w:t>
      </w:r>
      <w:r>
        <w:rPr/>
        <w:t>The following sections of the “Debate Between Guyer and Allison of Transcendental Idealism” has not yet been covered in class:</w:t>
      </w:r>
    </w:p>
    <w:p>
      <w:pPr>
        <w:pStyle w:val="Normal"/>
        <w:rPr/>
      </w:pPr>
      <w:r>
        <w:rPr/>
      </w:r>
    </w:p>
    <w:p>
      <w:pPr>
        <w:pStyle w:val="Normal"/>
        <w:rPr/>
      </w:pPr>
      <w:r>
        <w:rPr/>
      </w:r>
    </w:p>
    <w:tbl>
      <w:tblPr>
        <w:tblW w:w="8813" w:type="dxa"/>
        <w:jc w:val="left"/>
        <w:tblInd w:w="362"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The epistemic and transcendental: conformity and access</w:t>
            </w:r>
          </w:p>
          <w:p>
            <w:pPr>
              <w:pStyle w:val="Normal"/>
              <w:rPr/>
            </w:pPr>
            <w:r>
              <w:rPr/>
            </w:r>
          </w:p>
          <w:p>
            <w:pPr>
              <w:pStyle w:val="Normal"/>
              <w:rPr/>
            </w:pPr>
            <w:r>
              <w:rPr/>
              <w:t xml:space="preserve">Guyer takes Kant’s point to be one about objects having to conform to certain conditions.  The issue of conformity is compatible with evolutionary naturalism: we have evolved in a spatial world, so of course we are constituted such that, for u, an object not in space and time could not be known.  The idea of the Copernican Turn, going transcendental, appears strong than this, it intends a constraint on the intelligibility of posing and answering questions about that there is: Whatever is necessary for the representation of experience of something as an object, that is, whatever is required for the recognition or picking out of what is “objective” in our experience must reflect the cognitive structure of the mind (its manner of representing) rather than the nature of the object as it is in itself.  To claim otherwise is to assume that the mind can somehow have </w:t>
            </w:r>
            <w:r>
              <w:rPr>
                <w:i/>
              </w:rPr>
              <w:t>access</w:t>
            </w:r>
            <w:r>
              <w:rPr/>
              <w:t xml:space="preserve"> to an object…independently of the very elements that have been stipulated to be the conditions of the possibility of doing this in the first place.  This involves an obvious contradiction.</w:t>
            </w:r>
          </w:p>
          <w:p>
            <w:pPr>
              <w:pStyle w:val="Normal"/>
              <w:rPr/>
            </w:pPr>
            <w:r>
              <w:rPr/>
              <w:t>[Allison, p. 27]</w:t>
            </w:r>
          </w:p>
          <w:p>
            <w:pPr>
              <w:pStyle w:val="Normal"/>
              <w:rPr/>
            </w:pPr>
            <w:r>
              <w:rPr/>
            </w:r>
          </w:p>
          <w:p>
            <w:pPr>
              <w:pStyle w:val="Normal"/>
              <w:rPr>
                <w:u w:val="single"/>
              </w:rPr>
            </w:pPr>
            <w:r>
              <w:rPr>
                <w:u w:val="single"/>
              </w:rPr>
              <w:t>5.  The neglected alterative hypothesis presupposes conceptual scheme-world dualism</w:t>
            </w:r>
          </w:p>
          <w:p>
            <w:pPr>
              <w:pStyle w:val="Normal"/>
              <w:rPr/>
            </w:pPr>
            <w:r>
              <w:rPr/>
            </w:r>
          </w:p>
          <w:p>
            <w:pPr>
              <w:pStyle w:val="Normal"/>
              <w:rPr/>
            </w:pPr>
            <w:r>
              <w:rPr/>
            </w:r>
          </w:p>
          <w:p>
            <w:pPr>
              <w:pStyle w:val="Normal"/>
              <w:rPr/>
            </w:pPr>
            <w:r>
              <w:rPr/>
              <w:t xml:space="preserve">Kant taught us that the whole idea of comparing our conceptual scheme with a world of things in themselves to see if the conceptual scheme “copies” the unconceptualized reality is incoherent.  [H. Putnam, in </w:t>
            </w:r>
            <w:r>
              <w:rPr>
                <w:u w:val="single"/>
              </w:rPr>
              <w:t>Realism and Reason</w:t>
            </w:r>
            <w:r>
              <w:rPr/>
              <w:t xml:space="preserve">].  The Copernican Turn, by stipulating the certain items previously regarded as objects are first given to us in terms of the </w:t>
            </w:r>
            <w:r>
              <w:rPr>
                <w:i/>
              </w:rPr>
              <w:t>role</w:t>
            </w:r>
            <w:r>
              <w:rPr/>
              <w:t xml:space="preserve"> they play in providing </w:t>
            </w:r>
            <w:r>
              <w:rPr>
                <w:i/>
              </w:rPr>
              <w:t xml:space="preserve">access </w:t>
            </w:r>
            <w:r>
              <w:rPr/>
              <w:t xml:space="preserve">to the world in general, us having a world, forecloses the intelligibility of wanting to compare our conceptual scheme with the world in itself since </w:t>
            </w:r>
            <w:r>
              <w:rPr>
                <w:i/>
              </w:rPr>
              <w:t>world</w:t>
            </w:r>
            <w:r>
              <w:rPr/>
              <w:t xml:space="preserve"> now just means what is opened up and disclosed by those necessary struct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4</w:t>
      <w:tab/>
      <w:t xml:space="preserve">Kant’s </w:t>
    </w:r>
    <w:r>
      <w:rPr>
        <w:rFonts w:cs="Courier New" w:ascii="Courier New" w:hAnsi="Courier New"/>
        <w:i/>
        <w:sz w:val="18"/>
      </w:rPr>
      <w:t>CPR</w:t>
      <w:tab/>
    </w:r>
    <w:r>
      <w:rPr>
        <w:rFonts w:cs="Courier New" w:ascii="Courier New" w:hAnsi="Courier New"/>
        <w:sz w:val="18"/>
      </w:rPr>
      <w:t>Transcendental Ideality of Sp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38:00Z</dcterms:created>
  <dc:creator> </dc:creator>
  <dc:description/>
  <dc:language>en-US</dc:language>
  <cp:lastModifiedBy> </cp:lastModifiedBy>
  <dcterms:modified xsi:type="dcterms:W3CDTF">2006-02-21T14:39:00Z</dcterms:modified>
  <cp:revision>3</cp:revision>
  <dc:subject/>
  <dc:title>Outline of Critique Of Pure Reason:</dc:title>
</cp:coreProperties>
</file>